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美容电器行业全景调研及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654;&amp;#23481;&amp;#30005;&amp;#22120;&amp;#34892;&amp;#19994;&amp;#20840;&amp;#26223;&amp;#35843;&amp;#30740;&amp;#21450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654;&amp;#23481;&amp;#30005;&amp;#22120;&amp;#34892;&amp;#19994;&amp;#20840;&amp;#26223;&amp;#35843;&amp;#30740;&amp;#21450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6/R0607/201707/14-234835.html"&gt;&lt;span&gt;&lt;span&gt;&amp;#32654;&amp;#23481;&amp;#30005;&amp;#22120;&lt;/span&gt;&lt;/span&gt;&lt;/a&gt;&lt;/u&gt;&lt;/strong&gt;&lt;strong&gt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2654;&amp;#23481;&amp;#30005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654;&amp;#23481;&amp;#30005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2654;&amp;#23481;&amp;#30005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654;&amp;#23481;&amp;#30005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654;&amp;#23481;&amp;#30005;&amp;#22120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654;&amp;#23481;&amp;#30005;&amp;#22120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32654;&amp;#23481;&amp;#30005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3481;&amp;#30005;&amp;#22120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654;&amp;#23481;&amp;#30005;&amp;#22120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2654;&amp;#23481;&amp;#30005;&amp;#22120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654;&amp;#23481;&amp;#30005;&amp;#22120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30005;&amp;#22120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2654;&amp;#23481;&amp;#30005;&amp;#22120;&amp;#34892;&amp;#19994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654;&amp;#23481;&amp;#30005;&amp;#22120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30005;&amp;#22120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64;&amp;#38761;&amp;#19982;&amp;#34892;&amp;#19994;&amp;#38761;&amp;#26032;&amp;#23545;&amp;#32654;&amp;#23481;&amp;#30005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2654;&amp;#23481;&amp;#30005;&amp;#22120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6;&amp;#22495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2654;&amp;#23481;&amp;#30005;&amp;#22120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3302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654;&amp;#23481;&amp;#30005;&amp;#22120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654;&amp;#23481;&amp;#30005;&amp;#22120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2654;&amp;#23481;&amp;#30005;&amp;#22120;&amp;#34892;&amp;#19994;&amp;#20135;&amp;#33021;&amp;#20135;&amp;#3732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2654;&amp;#23481;&amp;#30005;&amp;#22120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30005;&amp;#22120;&amp;#20225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0465;&amp;#24066;&amp;#32654;&amp;#23481;&amp;#30005;&amp;#22120;&amp;#34892;&amp;#199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2654;&amp;#23481;&amp;#30005;&amp;#22120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&amp;#30005;&amp;#22120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2454;&amp;#20998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32654;&amp;#23481;&amp;#30005;&amp;#22120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2454;&amp;#20998;&amp;#34892;&amp;#19994;&amp;#38656;&amp;#2771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2654;&amp;#23481;&amp;#30005;&amp;#22120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8857;&amp;#32654;&amp;#23481;&amp;#30005;&amp;#22120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30005;&amp;#22120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19979;&amp;#28216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92;&amp;#25143;&amp;#32467;&amp;#26500;&amp;#65288;&amp;#29992;&amp;#25143;&amp;#20998;&amp;#31867;&amp;#21450;&amp;#21344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92;&amp;#25143;&amp;#38656;&amp;#27714;&amp;#29305;&amp;#24449;&amp;#2145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32654;&amp;#23481;&amp;#30005;&amp;#22120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2654;&amp;#23481;&amp;#30005;&amp;#22120;&amp;#34892;&amp;#19994;&amp;#20928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2654;&amp;#23481;&amp;#30005;&amp;#22120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32654;&amp;#23481;&amp;#30005;&amp;#22120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32654;&amp;#23481;&amp;#30005;&amp;#22120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32654;&amp;#23481;&amp;#30005;&amp;#22120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32654;&amp;#23481;&amp;#30005;&amp;#22120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2654;&amp;#23481;&amp;#30005;&amp;#22120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2654;&amp;#23481;&amp;#30005;&amp;#22120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32654;&amp;#23481;&amp;#30005;&amp;#22120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32654;&amp;#23481;&amp;#30005;&amp;#22120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32654;&amp;#23481;&amp;#30005;&amp;#22120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32654;&amp;#23481;&amp;#30005;&amp;#22120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2654;&amp;#23481;&amp;#30005;&amp;#22120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2654;&amp;#23481;&amp;#30005;&amp;#22120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32654;&amp;#23481;&amp;#30005;&amp;#22120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2654;&amp;#23481;&amp;#30005;&amp;#22120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32654;&amp;#23481;&amp;#30005;&amp;#22120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2654;&amp;#23481;&amp;#30005;&amp;#22120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2654;&amp;#23481;&amp;#30005;&amp;#22120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32654;&amp;#23481;&amp;#30005;&amp;#22120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2654;&amp;#23481;&amp;#30005;&amp;#22120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2654;&amp;#23481;&amp;#30005;&amp;#2212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4;&amp;#21033;&amp;#28006;&amp;#65288;&amp;#20013;&amp;#22269;&amp;#65289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30005;&amp;#22120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SK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30005;&amp;#22120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94;&amp;#19979;&amp;#30005;&amp;#2212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30005;&amp;#22120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2269;&amp;#20975;&amp;#20181;&amp;#20048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30005;&amp;#22120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2654;&amp;#23481;&amp;#30005;&amp;#22120;&amp;#34892;&amp;#19994;&amp;#36827;&amp;#20986;&amp;#21475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07;&amp;#21435;&amp;#19977;&amp;#24180;&amp;#32654;&amp;#23481;&amp;#30005;&amp;#22120;&amp;#20135;&amp;#21697;&amp;#20986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5;&amp;#21697;&amp;#22312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2654;&amp;#23481;&amp;#30005;&amp;#22120;&amp;#20135;&amp;#2169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19977;&amp;#24180;&amp;#32654;&amp;#23481;&amp;#30005;&amp;#22120;&amp;#34892;&amp;#19994;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07;&amp;#21435;&amp;#19977;&amp;#24180;&amp;#32654;&amp;#23481;&amp;#30005;&amp;#22120;&amp;#20135;&amp;#21697;&amp;#36827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2654;&amp;#23481;&amp;#30005;&amp;#22120;&amp;#20135;&amp;#21697;&amp;#30340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2654;&amp;#23481;&amp;#30005;&amp;#22120;&amp;#20135;&amp;#21697;&amp;#36827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19977;&amp;#24180;&amp;#32654;&amp;#23481;&amp;#30005;&amp;#22120;&amp;#34892;&amp;#19994;&amp;#36827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2654;&amp;#23481;&amp;#30005;&amp;#22120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3481;&amp;#30005;&amp;#22120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3481;&amp;#30005;&amp;#2212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3481;&amp;#30005;&amp;#22120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64;&amp;#37329;&amp;#30701;&amp;#325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6827;&amp;#20837;&amp;#12289;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2654;&amp;#23481;&amp;#30005;&amp;#22120;&amp;#34892;&amp;#19994;&amp;#30456;&amp;#20851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3481;&amp;#30005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3481;&amp;#30005;&amp;#22120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3481;&amp;#30005;&amp;#22120;&amp;#2022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30005;&amp;#2212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30005;&amp;#2212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3481;&amp;#30005;&amp;#2212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2654;&amp;#22269;&amp;#32654;&amp;#23481;&amp;#30005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6085;&amp;#26412;&amp;#32654;&amp;#23481;&amp;#30005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360;&amp;#24230;&amp;#32654;&amp;#23481;&amp;#30005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840;&amp;#22269;&amp;#19968;&amp;#33324;&amp;#20844;&amp;#20849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36135;&amp;#29289;&amp;#36827;&amp;#20986;&amp;#21475;&amp;#24635;&amp;#390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