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妇幼用品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919;&amp;#24188;&amp;#29992;&amp;#21697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919;&amp;#24188;&amp;#29992;&amp;#21697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12/R1205/201701/13-223857.html"&gt;&lt;span&gt;&lt;span&gt;&amp;#22919;&amp;#24188;&amp;#29992;&amp;#21697;&lt;/span&gt;&lt;/span&gt;&lt;/a&gt;&lt;/u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2919;&amp;#24188;&amp;#29992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19;&amp;#24188;&amp;#29992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24188;&amp;#29992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9;&amp;#24188;&amp;#29992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19;&amp;#24188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19;&amp;#24188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24188;&amp;#29992;&amp;#21697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919;&amp;#24188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19;&amp;#24188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24188;&amp;#29992;&amp;#2169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9;&amp;#24188;&amp;#29992;&amp;#21697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19;&amp;#24188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19;&amp;#24188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24188;&amp;#29992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19;&amp;#24188;&amp;#29992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24188;&amp;#29992;&amp;#216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9;&amp;#24188;&amp;#29992;&amp;#216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19;&amp;#24188;&amp;#29992;&amp;#216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9;&amp;#24188;&amp;#29992;&amp;#216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919;&amp;#24188;&amp;#29992;&amp;#216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2919;&amp;#24188;&amp;#29992;&amp;#21697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919;&amp;#24188;&amp;#29992;&amp;#216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19;&amp;#24188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24188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19;&amp;#24188;&amp;#29992;&amp;#2169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24188;&amp;#29992;&amp;#21697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19;&amp;#24188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24188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9;&amp;#24188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19;&amp;#24188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19;&amp;#24188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24188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9;&amp;#24188;&amp;#29992;&amp;#21697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919;&amp;#24188;&amp;#29992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919;&amp;#24188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919;&amp;#24188;&amp;#29992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919;&amp;#24188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919;&amp;#24188;&amp;#29992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919;&amp;#24188;&amp;#29992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919;&amp;#24188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2919;&amp;#24188;&amp;#29992;&amp;#21697;&amp;#34892;&amp;#19994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919;&amp;#24188;&amp;#29992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19;&amp;#24188;&amp;#29992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19;&amp;#24188;&amp;#29992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919;&amp;#24188;&amp;#29992;&amp;#216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81;&amp;#2291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9992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381;&amp;#22919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381;&amp;#22919;&amp;#29992;&amp;#21697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381;&amp;#22919;&amp;#29992;&amp;#2169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20;&amp;#21674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20;&amp;#21674;&amp;#29992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920;&amp;#21674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920;&amp;#21674;&amp;#29992;&amp;#21697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920;&amp;#21674;&amp;#29992;&amp;#2169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7927;&amp;#28020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27927;&amp;#2802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3156;&amp;#20799;&amp;#27927;&amp;#280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3156;&amp;#20799;&amp;#27927;&amp;#28020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3156;&amp;#20799;&amp;#27927;&amp;#28020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3517;&amp;#2085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23517;&amp;#20855;&amp;#29992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3156;&amp;#20799;&amp;#23517;&amp;#20855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3156;&amp;#20799;&amp;#23517;&amp;#20855;&amp;#29992;&amp;#21697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3156;&amp;#20799;&amp;#23517;&amp;#20855;&amp;#29992;&amp;#2169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9135;&amp;#21697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39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3156;&amp;#20799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3156;&amp;#20799;&amp;#39135;&amp;#21697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3156;&amp;#20799;&amp;#39135;&amp;#2169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4067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24067;&amp;#3186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3156;&amp;#20799;&amp;#24067;&amp;#3186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3156;&amp;#20799;&amp;#24067;&amp;#31867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3156;&amp;#20799;&amp;#24067;&amp;#3186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23478;&amp;#20855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23478;&amp;#20855;&amp;#3186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3156;&amp;#20799;&amp;#23478;&amp;#20855;&amp;#3186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3156;&amp;#20799;&amp;#23478;&amp;#20855;&amp;#31867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3156;&amp;#20799;&amp;#23478;&amp;#20855;&amp;#3186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919;&amp;#24188;&amp;#29992;&amp;#21697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19;&amp;#24188;&amp;#29992;&amp;#21697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19;&amp;#24188;&amp;#2999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19;&amp;#24188;&amp;#29992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19;&amp;#24188;&amp;#29992;&amp;#21697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919;&amp;#24188;&amp;#29992;&amp;#21697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19;&amp;#24188;&amp;#29992;&amp;#21697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19;&amp;#24188;&amp;#29992;&amp;#21697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2919;&amp;#24188;&amp;#2999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919;&amp;#24188;&amp;#29992;&amp;#2169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919;&amp;#24188;&amp;#29992;&amp;#2169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24188;&amp;#29992;&amp;#2169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919;&amp;#24188;&amp;#29992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19;&amp;#24188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24188;&amp;#29992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19;&amp;#24188;&amp;#29992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24188;&amp;#29992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9;&amp;#24188;&amp;#29992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19;&amp;#24188;&amp;#29992;&amp;#2169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19;&amp;#24188;&amp;#29992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19;&amp;#24188;&amp;#29992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2919;&amp;#24188;&amp;#29992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20013;&amp;#22825;(&amp;#38598;&amp;#22242;)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8207;&amp;#20029;&amp;#23156;&amp;#22919;&amp;#24188;&amp;#29992;&amp;#21697;(&amp;#22269;&amp;#38469;)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33;&amp;#22836;&amp;#24066;&amp;#23156;&amp;#29245;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043;&amp;#23627;&amp;#27597;&amp;#23156;&amp;#29992;&amp;#21697;(&amp;#20013;&amp;#22269;)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25;&amp;#20048;&amp;#22025;(&amp;#27733;&amp;#22836;)&amp;#22919;&amp;#24188;&amp;#29992;&amp;#2169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36125;&amp;#22763;&amp;#36125;&amp;#27597;&amp;#2315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7597;&amp;#23156;&amp;#37096;&amp;#33853;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21916;&amp;#29233;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2919;&amp;#24188;&amp;#29992;&amp;#21697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2919;&amp;#24188;&amp;#29992;&amp;#21697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919;&amp;#24188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24188;&amp;#29992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19;&amp;#24188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19;&amp;#24188;&amp;#29992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919;&amp;#24188;&amp;#29992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19;&amp;#24188;&amp;#2999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9;&amp;#24188;&amp;#29992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919;&amp;#24188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9;&amp;#24188;&amp;#29992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919;&amp;#24188;&amp;#2999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919;&amp;#24188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19;&amp;#24188;&amp;#29992;&amp;#2169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2919;&amp;#24188;&amp;#29992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2919;&amp;#24188;&amp;#29992;&amp;#2169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919;&amp;#24188;&amp;#29992;&amp;#2169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19;&amp;#24188;&amp;#2999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919;&amp;#24188;&amp;#2999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919;&amp;#24188;&amp;#29992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919;&amp;#24188;&amp;#29992;&amp;#2169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919;&amp;#24188;&amp;#29992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2919;&amp;#24188;&amp;#29992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2919;&amp;#24188;&amp;#29992;&amp;#2169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919;&amp;#24188;&amp;#29992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919;&amp;#24188;&amp;#29992;&amp;#2169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19;&amp;#24188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919;&amp;#24188;&amp;#29992;&amp;#2169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919;&amp;#24188;&amp;#29992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19;&amp;#24188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919;&amp;#24188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24188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919;&amp;#24188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19;&amp;#24188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19;&amp;#24188;&amp;#2999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4188;&amp;#29992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4188;&amp;#2999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9;&amp;#24188;&amp;#2999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19;&amp;#24188;&amp;#29992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919;&amp;#24188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919;&amp;#24188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19;&amp;#24188;&amp;#29992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19;&amp;#24188;&amp;#29992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19;&amp;#24188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19;&amp;#24188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19;&amp;#24188;&amp;#29992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2919;&amp;#24188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919;&amp;#24188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919;&amp;#24188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19;&amp;#24188;&amp;#29992;&amp;#21697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