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洋工程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7915;&amp;#24037;&amp;#31243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7915;&amp;#24037;&amp;#31243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03/29-256755.html"&gt;&lt;span&gt;&lt;span&gt;&amp;#28023;&amp;#27915;&amp;#24037;&amp;#31243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7915;&amp;#24037;&amp;#3124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7915;&amp;#24037;&amp;#3124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8023;&amp;#27915;&amp;#24037;&amp;#3124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8023;&amp;#27915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28023;&amp;#27915;&amp;#24037;&amp;#3124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8023;&amp;#27915;&amp;#24037;&amp;#3124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20027;&amp;#35201;&amp;#28023;&amp;#27915;&amp;#24037;&amp;#3124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28023;&amp;#27915;&amp;#24037;&amp;#31243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28023;&amp;#27915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8023;&amp;#27915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503;&amp;#22269;&amp;#28023;&amp;#27915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521;&amp;#22269;&amp;#28023;&amp;#27915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7861;&amp;#22269;&amp;#28023;&amp;#27915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6085;&amp;#26412;&amp;#28023;&amp;#27915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8023;&amp;#27915;&amp;#24037;&amp;#3124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023;&amp;#27915;&amp;#24037;&amp;#3124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23;&amp;#27915;&amp;#24037;&amp;#312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023;&amp;#27915;&amp;#24037;&amp;#3124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23;&amp;#27915;&amp;#24037;&amp;#31243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8023;&amp;#27915;&amp;#24037;&amp;#3124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8023;&amp;#27915;&amp;#24037;&amp;#31243;&amp;#34892;&amp;#19994;&amp;#21457;&amp;#23637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23;&amp;#27915;&amp;#24037;&amp;#3124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38469;&amp;#32463;&amp;#27982;&amp;#29615;&amp;#22659;&amp;#23545;&amp;#28023;&amp;#27915;&amp;#24037;&amp;#31243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23;&amp;#27915;&amp;#24037;&amp;#31243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023;&amp;#27915;&amp;#24037;&amp;#31243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023;&amp;#27915;&amp;#24037;&amp;#3124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023;&amp;#27915;&amp;#24037;&amp;#3124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8023;&amp;#27915;&amp;#24037;&amp;#31243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023;&amp;#27915;&amp;#24037;&amp;#31243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164;&amp;#20135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023;&amp;#27915;&amp;#24037;&amp;#31243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8023;&amp;#27915;&amp;#24037;&amp;#31243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23;&amp;#27915;&amp;#24037;&amp;#3124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23;&amp;#27915;&amp;#24037;&amp;#31243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023;&amp;#27915;&amp;#24037;&amp;#31243;&amp;#34892;&amp;#19994;&amp;#20379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972;&amp;#2030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135;&amp;#20540;&amp;#20998;&amp;#24067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69;10&amp;#21517;&amp;#30465;&amp;#24066;&amp;#21450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0540;&amp;#21069;20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426;&amp;#26800;&amp;#24037;&amp;#19994;&amp;#24635;&amp;#2030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023;&amp;#27915;&amp;#24037;&amp;#3124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4433;&amp;#21709;&amp;#28023;&amp;#27915;&amp;#24037;&amp;#31243;&amp;#24066;&amp;#22330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4066;&amp;#22330;&amp;#23481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8023;&amp;#27915;&amp;#24037;&amp;#31243;&amp;#19994;&amp;#25972;&amp;#20307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426;&amp;#26800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023;&amp;#27915;&amp;#24037;&amp;#3124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23;&amp;#27915;&amp;#24037;&amp;#31243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23;&amp;#27915;&amp;#24037;&amp;#3124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7915;&amp;#24037;&amp;#31243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8023;&amp;#27915;&amp;#24037;&amp;#312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23;&amp;#27915;&amp;#24037;&amp;#31243;&amp;#21046;&amp;#3689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8023;&amp;#27915;&amp;#24037;&amp;#3124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2806;&amp;#28023;&amp;#27915;&amp;#24037;&amp;#3124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8023;&amp;#27915;&amp;#24037;&amp;#3124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8023;&amp;#27915;&amp;#24037;&amp;#3124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8023;&amp;#27915;&amp;#24037;&amp;#3124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23;&amp;#27915;&amp;#24037;&amp;#3124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7915;&amp;#24037;&amp;#3124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023;&amp;#27915;&amp;#24037;&amp;#3124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023;&amp;#27915;&amp;#24037;&amp;#3124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8023;&amp;#27915;&amp;#24037;&amp;#3124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8023;&amp;#27915;&amp;#24037;&amp;#3124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7915;&amp;#24037;&amp;#3124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4418;&amp;#21183;&amp;#23545;&amp;#28023;&amp;#27915;&amp;#24037;&amp;#31243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19979;&amp;#28023;&amp;#27915;&amp;#24037;&amp;#31243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23;&amp;#27915;&amp;#24037;&amp;#3124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3;&amp;#27915;&amp;#24037;&amp;#3124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23;&amp;#27915;&amp;#24037;&amp;#3124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023;&amp;#27915;&amp;#24037;&amp;#3124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23;&amp;#27915;&amp;#24037;&amp;#3124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33334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191;&amp;#33337;&amp;#22269;&amp;#384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28;&amp;#27915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85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391;&amp;#21326;&amp;#3732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3337;&amp;#27743;&amp;#21335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33308;&amp;#22825;&amp;#33337;&amp;#3333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070;&amp;#37030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0339;&amp;#35946;&amp;#33337;&amp;#33334;&amp;#24037;&amp;#31243;&amp;#35774;&amp;#357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23;&amp;#27915;&amp;#24037;&amp;#3124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8023;&amp;#27915;&amp;#24037;&amp;#31243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21046;&amp;#3689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amp;#20225;&amp;#19994;&amp;#25216;&amp;#26415;&amp;#25913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4037;&amp;#31243;&amp;#25216;&amp;#26415;&amp;#25913;&amp;#3682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4037;&amp;#31243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23;&amp;#27915;&amp;#24037;&amp;#3124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023;&amp;#27915;&amp;#24037;&amp;#3124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3;&amp;#27915;&amp;#24037;&amp;#3124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27915;&amp;#24037;&amp;#3124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3;&amp;#27915;&amp;#24037;&amp;#3124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23;&amp;#27915;&amp;#24037;&amp;#3124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023;&amp;#27915;&amp;#24037;&amp;#312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28023;&amp;#27915;&amp;#24037;&amp;#3124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8023;&amp;#27915;&amp;#24037;&amp;#3124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8023;&amp;#27915;&amp;#24037;&amp;#3124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8023;&amp;#27915;&amp;#24037;&amp;#31243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8023;&amp;#27915;&amp;#24037;&amp;#31243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8023;&amp;#27915;&amp;#24037;&amp;#3124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8023;&amp;#27915;&amp;#24037;&amp;#3124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8023;&amp;#27915;&amp;#24037;&amp;#31243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8023;&amp;#27915;&amp;#24037;&amp;#31243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0135;&amp;#33021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0135;&amp;#21697;&amp;#24066;&amp;#22330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023;&amp;#27915;&amp;#24037;&amp;#31243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8023;&amp;#27915;&amp;#24037;&amp;#3124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8023;&amp;#27915;&amp;#24037;&amp;#3124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023;&amp;#27915;&amp;#24037;&amp;#31243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23;&amp;#27915;&amp;#24037;&amp;#3124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7915;&amp;#24037;&amp;#31243;&amp;#21046;&amp;#36896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8023;&amp;#27915;&amp;#24037;&amp;#3124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7915;&amp;#24037;&amp;#3124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023;&amp;#27915;&amp;#24037;&amp;#3124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3;&amp;#27915;&amp;#24037;&amp;#3124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27915;&amp;#24037;&amp;#3124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3;&amp;#27915;&amp;#24037;&amp;#3124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23;&amp;#27915;&amp;#24037;&amp;#3124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023;&amp;#27915;&amp;#24037;&amp;#3124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8023;&amp;#27915;&amp;#24037;&amp;#3124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8023;&amp;#27915;&amp;#24037;&amp;#3124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8023;&amp;#27915;&amp;#24037;&amp;#3124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023;&amp;#27915;&amp;#24037;&amp;#3124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8023;&amp;#27915;&amp;#24037;&amp;#3124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7915;&amp;#24037;&amp;#3124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3;&amp;#27915;&amp;#24037;&amp;#3124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3;&amp;#27915;&amp;#24037;&amp;#3124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27915;&amp;#24037;&amp;#3124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3;&amp;#27915;&amp;#24037;&amp;#3124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23;&amp;#27915;&amp;#24037;&amp;#3124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023;&amp;#27915;&amp;#24037;&amp;#3124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8023;&amp;#27915;&amp;#24037;&amp;#31243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7915;&amp;#24037;&amp;#3124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8023;&amp;#27915;&amp;#24037;&amp;#312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4037;&amp;#312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23;&amp;#27915;&amp;#24037;&amp;#312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7915;&amp;#24037;&amp;#312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7915;&amp;#24037;&amp;#3124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013;&amp;#22791;&amp;#21046;&amp;#36896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23;&amp;#27915;&amp;#24037;&amp;#3124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27915;&amp;#24037;&amp;#3124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23;&amp;#27915;&amp;#24037;&amp;#312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8023;&amp;#27915;&amp;#24037;&amp;#3124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7915;&amp;#24037;&amp;#31243;&amp;#34892;&amp;#19994;&amp;#37325;&amp;#35201;&amp;#25968;&amp;#25454;&amp;#25351;&amp;#26631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23;&amp;#27915;&amp;#24037;&amp;#3124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23;&amp;#27915;&amp;#24037;&amp;#3124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23;&amp;#27915;&amp;#24037;&amp;#3124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7915;&amp;#24037;&amp;#31243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7915;&amp;#24037;&amp;#31243;&amp;#34892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7915;&amp;#24037;&amp;#31243;&amp;#34892;&amp;#19994;&amp;#20027;&amp;#3520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7915;&amp;#24037;&amp;#31243;&amp;#20027;&amp;#35201;&amp;#20135;&amp;#21697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2266;&amp;#23450;&amp;#36164;&amp;#20135;&amp;#25237;&amp;#36164;&amp;#21517;&amp;#20041;&amp;#22686;&amp;#36895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986;&amp;#21475;&amp;#32047;&amp;#35745;&amp;#21516;&amp;#27604;&amp;#22686;&amp;#36895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