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装折扣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35013;&amp;#25240;&amp;#25187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35013;&amp;#25240;&amp;#25187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5240;&amp;#25187;&lt;u&gt;&lt;a href="http://www.chinairr.org/report/R12/R1202/201808/30-272132.html"&gt;&lt;span&gt;&lt;span&gt;&amp;#22899;&amp;#35013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40;&amp;#25187;&amp;#22899;&amp;#3501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5187;&amp;#22899;&amp;#35013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5187;&amp;#22899;&amp;#3501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141;&amp;#29289;&amp;#20013;&amp;#2451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240;&amp;#25187;&amp;#22899;&amp;#35013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240;&amp;#25187;&amp;#22899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40;&amp;#25187;&amp;#22899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40;&amp;#25187;&amp;#22899;&amp;#3501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5187;&amp;#22899;&amp;#3501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5187;&amp;#22899;&amp;#3501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5187;&amp;#22899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40;&amp;#25187;&amp;#22899;&amp;#35013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5187;&amp;#22899;&amp;#35013;&amp;#34892;&amp;#19994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5187;&amp;#22899;&amp;#35013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40;&amp;#25187;&amp;#22899;&amp;#35013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5240;&amp;#25187;&amp;#22899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240;&amp;#25187;&amp;#22899;&amp;#3501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40;&amp;#25187;&amp;#22899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40;&amp;#25187;&amp;#22899;&amp;#3501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40;&amp;#25187;&amp;#22899;&amp;#3501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240;&amp;#25187;&amp;#22899;&amp;#3501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240;&amp;#25187;&amp;#22899;&amp;#3501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5187;&amp;#22899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240;&amp;#25187;&amp;#22899;&amp;#35013;&amp;#29616;&amp;#2936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240;&amp;#25187;&amp;#22899;&amp;#35013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40;&amp;#25187;&amp;#22899;&amp;#3501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240;&amp;#25187;&amp;#22899;&amp;#35013;&amp;#20135;&amp;#33021;&amp;#214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240;&amp;#25187;&amp;#22899;&amp;#3501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5187;&amp;#22899;&amp;#3501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40;&amp;#25187;&amp;#22899;&amp;#35013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40;&amp;#25187;&amp;#22899;&amp;#35013;&amp;#34892;&amp;#19994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5187;&amp;#22899;&amp;#350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40;&amp;#25187;&amp;#22899;&amp;#35013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40;&amp;#25187;&amp;#22899;&amp;#35013;&amp;#34892;&amp;#19994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40;&amp;#25187;&amp;#22899;&amp;#35013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13;&amp;#22269;&amp;#25240;&amp;#25187;&amp;#22899;&amp;#35013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5187;&amp;#22899;&amp;#35013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240;&amp;#25187;&amp;#22899;&amp;#3501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5240;&amp;#25187;&amp;#22899;&amp;#3501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0027;&amp;#35201;&amp;#25240;&amp;#25187;&amp;#22899;&amp;#35013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0247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506;&amp;#36335;&amp;#32773;&amp;#25143;&amp;#2280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24066;&amp;#25628;&amp;#20110;&amp;#29305;&amp;#26381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75;&amp;#25746;(&amp;#20013;&amp;#2226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ANCY&amp;#26391;&amp;#2303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590;&amp;#27993;&amp;#27743;&amp;#29590;&amp;#2303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3;&amp;#2303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271;&amp;#32654;&amp;#23572;&amp;#385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46;&amp;#21335;&amp;#21326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36830;&amp;#22823;&amp;#26472;&amp;#21019;&amp;#199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240;&amp;#25187;&amp;#22899;&amp;#3501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240;&amp;#25187;&amp;#22899;&amp;#3501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40;&amp;#25187;&amp;#22899;&amp;#35013;&amp;#34892;&amp;#19994;&amp;#25237;&amp;#3616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40;&amp;#25187;&amp;#22899;&amp;#35013;&amp;#34892;&amp;#19994;&amp;#25237;&amp;#3616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5187;&amp;#22899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59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82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5187;&amp;#22899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240;&amp;#25187;&amp;#22899;&amp;#350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240;&amp;#25187;&amp;#22899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10;&amp;#26469;&amp;#25240;&amp;#25187;&amp;#22899;&amp;#3501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40;&amp;#25187;&amp;#22899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40;&amp;#25187;&amp;#22899;&amp;#3501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40;&amp;#25187;&amp;#22899;&amp;#35013;&amp;#34892;&amp;#19994;&amp;#21457;&amp;#23637;&amp;#36130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99;&amp;#35013;&amp;#25240;&amp;#25187;&amp;#19994;&amp;#32463;&amp;#33829;&amp;#19982;&amp;#33829;&amp;#38144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35013;&amp;#25240;&amp;#25187;&amp;#19994;&amp;#30340;&amp;#33829;&amp;#38144;&amp;#25163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0250;&amp;#2041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41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41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0431;&amp;#36830;&amp;#381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1;&amp;#31995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5013;&amp;#25240;&amp;#25187;&amp;#34892;&amp;#19994;&amp;#32463;&amp;#33829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35013;&amp;#25240;&amp;#25187;&amp;#34892;&amp;#19994;&amp;#36830;&amp;#38145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25240;&amp;#25187;&amp;#36830;&amp;#38145;&amp;#32463;&amp;#33829;&amp;#20225;&amp;#19994;&amp;#24066;&amp;#2233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5013;&amp;#25240;&amp;#25187;&amp;#21152;&amp;#30431;&amp;#21830;&amp;#19982;&amp;#21306;&amp;#22495;&amp;#36873;&amp;#25321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35013;&amp;#25240;&amp;#25187;&amp;#34892;&amp;#19994;&amp;#32463;&amp;#33829;&amp;#31574;&amp;#30053;&amp;#35843;&amp;#259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25240;&amp;#25187;&amp;#34892;&amp;#19994;&amp;#21697;&amp;#29260;&amp;#21457;&amp;#2363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35013;&amp;#25240;&amp;#25187;&amp;#34892;&amp;#19994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99;&amp;#35013;&amp;#25240;&amp;#25187;&amp;#34892;&amp;#19994;&amp;#30340;&amp;#20998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5013;&amp;#25240;&amp;#25187;&amp;#20225;&amp;#19994;&amp;#33410;&amp;#20551;&amp;#26085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5013;&amp;#25240;&amp;#25187;&amp;#20225;&amp;#19994;&amp;#30340;&amp;#24773;&amp;#24863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35013;&amp;#25240;&amp;#25187;&amp;#34892;&amp;#19994;&amp;#30340;&amp;#32456;&amp;#31471;&amp;#33829;&amp;#38144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35013;&amp;#25240;&amp;#25187;&amp;#19994;&amp;#25104;&amp;#2115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99;&amp;#35013;&amp;#25240;&amp;#25187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35013;&amp;#25240;&amp;#2518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99;&amp;#35013;&amp;#25240;&amp;#2518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5240;&amp;#2518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25240;&amp;#2518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5013;&amp;#25240;&amp;#2518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35013;&amp;#25240;&amp;#2518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5013;&amp;#25240;&amp;#2518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5013;&amp;#25240;&amp;#2518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5013;&amp;#25240;&amp;#2518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25240;&amp;#2518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5013;&amp;#25240;&amp;#2518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35013;&amp;#25240;&amp;#2518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81;&amp;#35013;&amp;#20135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81;&amp;#35013;&amp;#34892;&amp;#19994;&amp;#35268;&amp;#27169;&amp;#20197;&amp;#19978;&amp;#20225;&amp;#19994;&amp;#26381;&amp;#35013;&amp;#20135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35013;&amp;#20027;&amp;#35201;&amp;#20135;&amp;#21306;&amp;#20135;&amp;#37327;&amp;#22686;&amp;#38271;&amp;#24133;&amp;#24230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81;&amp;#35013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81;&amp;#35013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81;&amp;#35013;&amp;#21046;&amp;#36896;&amp;#19994;&amp;#20027;&amp;#35201;&amp;#32463;&amp;#27982;&amp;#25351;&amp;#26631;&amp;#21382;&amp;#24180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42;&amp;#32455;&amp;#26381;&amp;#35013;&amp;#21046;&amp;#36896;&amp;#19994;&amp;#32463;&amp;#33829;&amp;#25351;&amp;#26631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42;&amp;#32455;&amp;#26381;&amp;#35013;&amp;#21046;&amp;#36896;&amp;#19994;&amp;#36164;&amp;#201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42;&amp;#32455;&amp;#26381;&amp;#35013;&amp;#21046;&amp;#36896;&amp;#19994;&amp;#36127;&amp;#2053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42;&amp;#32455;&amp;#26381;&amp;#35013;&amp;#21046;&amp;#36896;&amp;#19994;&amp;#20135;&amp;#21697;&amp;#38144;&amp;#21806;&amp;#25910;&amp;#2083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42;&amp;#32455;&amp;#26381;&amp;#35013;&amp;#21046;&amp;#36896;&amp;#19994;&amp;#20135;&amp;#21697;&amp;#21033;&amp;#28070;&amp;#24635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1830;&amp;#21697;&amp;#38646;&amp;#21806;&amp;#24635;&amp;#39069;&amp;#22686;&amp;#3827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7325;&amp;#28857;&amp;#22823;&amp;#22411;&amp;#30334;&amp;#36135;&amp;#21830;&amp;#22330;&amp;#26381;&amp;#35013;&amp;#38144;&amp;#21806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7325;&amp;#28857;&amp;#22823;&amp;#22411;&amp;#30334;&amp;#36135;&amp;#21830;&amp;#22330;&amp;#26381;&amp;#35013;&amp;#38144;&amp;#21806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0840;&amp;#22269;&amp;#37325;&amp;#28857;&amp;#22823;&amp;#22411;&amp;#30334;&amp;#36135;&amp;#21830;&amp;#22330;&amp;#26381;&amp;#35013;&amp;#19982;&amp;#22899;&amp;#35013;&amp;#38144;&amp;#21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81;&amp;#21516;&amp;#26469;&amp;#28304;&amp;#22320;&amp;#30340;&amp;#21697;&amp;#29260;&amp;#22899;&amp;#38795;&amp;#24066;&amp;#22330;&amp;#35206;&amp;#30422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81;&amp;#21516;&amp;#26469;&amp;#28304;&amp;#22320;&amp;#30340;&amp;#21697;&amp;#29260;&amp;#22899;&amp;#38795;&amp;#24066;&amp;#22330;&amp;#35206;&amp;#30422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697;&amp;#29260;&amp;#22899;&amp;#38795;&amp;#30340;&amp;#20998;&amp;#24067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99;&amp;#35013;&amp;#20986;&amp;#2147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99;&amp;#35013;&amp;#25240;&amp;#251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99;&amp;#35013;&amp;#25240;&amp;#25187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99;&amp;#35013;&amp;#25240;&amp;#25187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