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19112554.jpg" target="_blank"&gt;&lt;img border="0" alt="" src="/uploads/userup/1809/060919112554.jpg" width="49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191B550.jpg" target="_blank"&gt;&lt;img border="0" alt="" src="/uploads/userup/1809/0609191B550.jpg" width="50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4066;&amp;#22330;&amp;#28145;&amp;#24230;&amp;#35843;&amp;#26597;&amp;#19982;&amp;#25237;&amp;#36164;&amp;#31574;&amp;#30053;&amp;#25253;&amp;#21578;&amp;#12299;&amp;#20849;&amp;#21313;&amp;#19968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1/201807/17-267490.html"&gt;&lt;span&gt;&lt;span&gt;&amp;#27773;&amp;#36710;&lt;/span&gt;&lt;/span&gt;&lt;/a&gt;&lt;/u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7773;&amp;#36710;&amp;#24066;&amp;#22330;&amp;#24418;&amp;#21183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7773;&amp;#36710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4037;&amp;#19994;&amp;#37325;&amp;#24515;&amp;#21152;&amp;#3689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7329;&amp;#34701;&amp;#21361;&amp;#26426;&amp;#26102;&amp;#26399;&amp;#20840;&amp;#29699;&amp;#27773;&amp;#36710;&amp;#24037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1&amp;#19990;&amp;#32426;&amp;#21021;&amp;#19990;&amp;#30028;&amp;#27773;&amp;#36710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1&amp;#19990;&amp;#32426;&amp;#21021;&amp;#19990;&amp;#30028;&amp;#27773;&amp;#36710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73;&amp;#36710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773;&amp;#36710;&amp;#34892;&amp;#19994;&amp;#21508;&amp;#23395;&amp;#24230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8;&amp;#23395;&amp;#24230;&amp;#27773;&amp;#36710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08;&amp;#23395;&amp;#24230;&amp;#27773;&amp;#36710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77;&amp;#23395;&amp;#24230;&amp;#27773;&amp;#36710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35;&amp;#23395;&amp;#24230;&amp;#27773;&amp;#36710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21;&amp;#27773;&amp;#36710;&amp;#25919;&amp;#31574;&amp;#24494;&amp;#35843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36890;&amp;#30693;&amp;#35201;&amp;#27714;&amp;#30830;&amp;#20445;&amp;#23454;&amp;#29616;&amp;ldquo;&amp;#21313;&amp;#19977;&amp;#20116;&amp;rdquo;&amp;#33410;&amp;#33021;&amp;#20943;&amp;#2549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6032;&amp;#25919;&amp;#23454;&amp;#26045;&amp;#32454;&amp;#21017;&amp;#36817;&amp;#26399;&amp;#24656;&amp;#3859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10;&amp;#19982;&amp;#26032;&amp;#33021;&amp;#28304;&amp;#36710;&amp;#34917;&amp;#36148;&amp;#25919;&amp;#31574;&amp;#26377;&amp;#26395;&amp;#36817;&amp;#263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9;&amp;#3615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24037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5105;&amp;#22269;&amp;#20056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25105;&amp;#22269;&amp;#21830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&amp;#24180;&amp;#25105;&amp;#22269;&amp;#20027;&amp;#35201;&amp;#27773;&amp;#36710;&amp;#20225;&amp;#19994;&amp;#65288;&amp;#38598;&amp;#22242;&amp;#65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24037;&amp;#19994;&amp;#24635;&amp;#20307;&amp;#36816;&amp;#33829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8040;&amp;#36153;&amp;#25104;&amp;#20026;&amp;#25105;&amp;#22269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773;&amp;#36710;&amp;#24037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24037;&amp;#1999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73;&amp;#36710;&amp;#24037;&amp;#19994;&amp;#37325;&amp;#28857;&amp;#20225;&amp;#19994;&amp;#65288;&amp;#38598;&amp;#22242;&amp;#65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4037;&amp;#19994;&amp;#32463;&amp;#27982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73;&amp;#36710;&amp;#24037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5105;&amp;#22269;&amp;#27773;&amp;#36710;&amp;#20135;&amp;#3814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5105;&amp;#22269;&amp;#27773;&amp;#3671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7773;&amp;#36710;&amp;#24037;&amp;#19994;&amp;#37325;&amp;#28857;&amp;#20225;&amp;#19994;(&amp;#38598;&amp;#22242;) 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27773;&amp;#36710;&amp;#20135;&amp;#38144;&amp;#2145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&amp;#24180;&amp;#20840;&amp;#22269;&amp;#20056;&amp;#29992;&amp;#36710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0013;&amp;#22269;&amp;#20056;&amp;#29992;&amp;#36710;&amp;#20135;&amp;#37327;&amp;#20026;2480.67&amp;#19975;&amp;#36742;&amp;#65292;&amp;#21516;&amp;#27604;&amp;#22686;&amp;#38271;1.58%&amp;#65307;2017&amp;#24180;&amp;#20013;&amp;#22269;&amp;#21830;&amp;#29992;&amp;#36710;&amp;#20135;&amp;#37327;&amp;#20026;420.87&amp;#19975;&amp;#36742;&amp;#65292;&amp;#21516;&amp;#27604;&amp;#22686;&amp;#38271;13.81%&amp;#12290;2017&amp;#24180;&amp;#20013;&amp;#22269;&amp;#27773;&amp;#36710;&amp;#20135;&amp;#37327;&amp;#20026;2901.54&amp;#19975;&amp;#36742;&amp;#65292;&amp;#20854;&amp;#20013;&amp;#20056;&amp;#29992;&amp;#36710;&amp;#21344;&amp;#27604;85.49%&amp;#65292;&amp;#21830;&amp;#29992;&amp;#36710;&amp;#21344;&amp;#27604;14.5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7773;&amp;#36710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19225208.jpg" target="_blank"&gt;&lt;img border="0" alt="" src="/uploads/userup/1809/060919225208.jpg" width="51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4037;&amp;#19994;&amp;#37325;&amp;#28857;&amp;#20225;&amp;#19994;(&amp;#38598;&amp;#22242;)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21046;&amp;#36896;&amp;#19994;&amp;#32508;&amp;#21512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4037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4037;&amp;#19994;&amp;#38144;&amp;#21806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4037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4037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773;&amp;#36710;&amp;#24037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7773;&amp;#36710;&amp;#24037;&amp;#19994;&amp;#20154;&amp;#22343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4037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4037;&amp;#19994;&amp;#24212;&amp;#25910;&amp;#36134;&amp;#27454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4037;&amp;#19994;&amp;#22266;&amp;#23450;&amp;#36164;&amp;#20135;&amp;mdash;&amp;#27969;&amp;#21160;&amp;#36164;&amp;#20135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037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4037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403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4037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4037;&amp;#19994;&amp;#24635;&amp;#36164;&amp;#2013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773;&amp;#36710;&amp;#24037;&amp;#19994;&amp;#20174;&amp;#19994;&amp;#20154;&amp;#215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4037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4037;&amp;#19994;&amp;#24635;&amp;#36164;&amp;#2013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4037;&amp;#19994;&amp;#21033;&amp;#28070;&amp;#24635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773;&amp;#36710;&amp;#24037;&amp;#19994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7773;&amp;#36710;&amp;#24037;&amp;#19994;&amp;#20174;&amp;#19994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773;&amp;#36710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6&amp;#24180;&amp;#25105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6&amp;#24180;&amp;#25105;&amp;#22269;&amp;#27773;&amp;#3671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773;&amp;#36710;&amp;#21830;&amp;#21697;&amp;#36827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6827;&amp;#20986;&amp;#21475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&amp;#36827;&amp;#21475;&amp;#27773;&amp;#36710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7773;&amp;#36710;&amp;#20986;&amp;#21475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6735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5105;&amp;#22269;&amp;#36735;&amp;#36710;&amp;#38144;&amp;#2180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20013;&amp;#22269;&amp;#33258;&amp;#20027;&amp;#21697;&amp;#29260;&amp;#36735;&amp;#36710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735;&amp;#3671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36735;&amp;#36710;&amp;#20998;&amp;#25490;&amp;#37327;&amp;#38144;&amp;#21806;&amp;#21450;&amp;#24066;&amp;#22330;&amp;#20221;&amp;#3906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36735;&amp;#36710;&amp;#21697;&amp;#29260;&amp;#20998;&amp;#22269;&amp;#210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6&amp;#24180;&amp;#22522;&amp;#26412;&amp;#22411;&amp;#20056;&amp;#29992;&amp;#36710;&amp;#65288;&amp;#36735;&amp;#36710;&amp;#65289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6735;&amp;#36710;&amp;#24066;&amp;#22330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522;&amp;#26412;&amp;#22411;&amp;#20056;&amp;#29992;&amp;#36710;&amp;#65288;&amp;#36735;&amp;#36710;&amp;#65289;&amp;#38144;&amp;#2180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2522;&amp;#26412;&amp;#22411;&amp;#20056;&amp;#29992;&amp;#36710;&amp;#65288;&amp;#36735;&amp;#36710;&amp;#65289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1069;&amp;#21313;&amp;#23478;&amp;#36735;&amp;#36710;&amp;#29983;&amp;#20135;&amp;#20225;&amp;#19994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36735;&amp;#36710;&amp;#38144;&amp;#37327;&amp;#21069;&amp;#21313;&amp;#20301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8;&amp;#36710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3458;&amp;#36710;&amp;#24066;&amp;#22330;&amp;#21457;&amp;#23637;&amp;#30340;&amp;#25972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3458;&amp;#36710;&amp;#24066;&amp;#22330;&amp;#30340;&amp;#38454;&amp;#27573;&amp;#246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3458;&amp;#3671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58;&amp;#36710;&amp;#24066;&amp;#2233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3458;&amp;#3671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3458;&amp;#3671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6&amp;#26376;&amp;#20013;&amp;#22269;&amp;#23458;&amp;#36710;&amp;#20135;&amp;#37327;&amp;#20026;24&amp;#19975;&amp;#36742;&amp;#65292;&amp;#21516;&amp;#27604;&amp;#19979;&amp;#38477;20.34%&amp;#65307;2016&amp;#24180;&amp;#20013;&amp;#22269;&amp;#23458;&amp;#36710;&amp;#20135;&amp;#37327;&amp;#20026;74&amp;#19975;&amp;#36742;&amp;#65292;&amp;#21516;&amp;#27604;&amp;#19979;&amp;#38477;5.53%&amp;#12290;&amp;#20174;2013&amp;#24180;&amp;#24320;&amp;#22987;&amp;#65292;&amp;#20013;&amp;#22269;&amp;#23458;&amp;#36710;&amp;#20135;&amp;#37327;&amp;#25345;&amp;#32493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0013;&amp;#22269;&amp;#23458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192Y406.jpg" target="_blank"&gt;&lt;img border="0" alt="" src="/uploads/userup/1809/0609192Y406.jpg" width="490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19979;&amp;#23458;&amp;#36710;&amp;#20225;&amp;#19994;&amp;#33829;&amp;#3814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58;&amp;#36710;&amp;#21697;&amp;#2926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3458;&amp;#36710;&amp;#20225;&amp;#19994;&amp;#33829;&amp;#3814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6032;&amp;#33021;&amp;#28304;&amp;#23458;&amp;#36710;&amp;#21457;&amp;#23637;&amp;#24577;&amp;#21183;&amp;#21450;&amp;#20027;&amp;#35201;&amp;#29983;&amp;#20135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6032;&amp;#33021;&amp;#28304;&amp;#23458;&amp;#36710;&amp;#24066;&amp;#22330;&amp;#21457;&amp;#2363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45;&amp;#36710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5;&amp;#36710;&amp;#24066;&amp;#22330;&amp;#24577;&amp;#2118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73;&amp;#3671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40;&amp;#36153;&amp;#30340;&amp;#32422;&amp;#26463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8040;&amp;#36153;&amp;#30340;&amp;#38656;&amp;#27714;&amp;#26465;&amp;#2021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8040;&amp;#36153;&amp;#30340;&amp;#20379;&amp;#32473;&amp;#26465;&amp;#2021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8040;&amp;#36153;&amp;#30340;&amp;#22522;&amp;#30784;&amp;#35774;&amp;#26045;&amp;#26465;&amp;#2021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8040;&amp;#36153;&amp;#30340;&amp;#25919;&amp;#31574;&amp;#26465;&amp;#2021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27773;&amp;#36710;&amp;#28040;&amp;#36153;&amp;#25919;&amp;#31574;&amp;#20248;&amp;#2127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40;&amp;#36153;&amp;#38656;&amp;#27714;&amp;#22810;&amp;#2667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4066;&amp;#22330;&amp;#31454;&amp;#20105;&amp;#28608;&amp;#28872;&amp;#12288;&amp;#28040;&amp;#36153;&amp;#32773;&amp;#26399;&amp;#26395;&amp;#20540;&amp;#2131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22810;&amp;#26679;&amp;#21270; &amp;#20013;&amp;#22269;&amp;#27773;&amp;#36710;&amp;#24066;&amp;#22330;&amp;#24320;&amp;#25171;&amp;#32454;&amp;#20998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40;&amp;#36153;&amp;#26356;&amp;#21152;&amp;#22810;&amp;#26679;&amp;#21270; &amp;#36710;&amp;#21830;&amp;#24212;&amp;#27880;&amp;#37325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40;&amp;#36153;&amp;#38656;&amp;#27714;&amp;#1998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8909;&amp;#38376;&amp;#36710;&amp;#22411;&amp;#29420;&amp;#29305;&amp;#39118;&amp;#2668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40;&amp;#36153;&amp;#38656;&amp;#27714;&amp;#19982;&amp;#27773;&amp;#36710;&amp;#33829;&amp;#38144;&amp;#31574;&amp;#31574;&amp;#30053;&amp;#36873;&amp;#2532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697;&amp;#29260;&amp;#12289;&amp;#36136;&amp;#37327;&amp;#38656;&amp;#27714;&amp;#21450;&amp;#27773;&amp;#367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215;&amp;#26684;&amp;#38656;&amp;#27714;&amp;#21450;&amp;#27773;&amp;#367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38656;&amp;#27714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7773;&amp;#36710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4892;&amp;#19994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30431;&amp;#30340;&amp;#21697;&amp;#29260;&amp;#19987;&amp;#21334;&amp;#242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0340;&amp;#21697;&amp;#29260;&amp;#19987;&amp;#21334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19987;&amp;#21334;&amp;#24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6830;&amp;#38145;&amp;#36229;&amp;#2406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2253;&amp;#213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4066;&amp;#22330;&amp;#20998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66;&amp;#22330;&amp;#20998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19987;&amp;#33829;&amp;#27169;&amp;#243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32422;&amp;#24335;&amp;#27773;&amp;#36710;&amp;#20132;&amp;#26131;&amp;#24066;&amp;#22330;&amp;#27169;&amp;#243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4037;&amp;#19994;&amp;#22253;&amp;#21306;&amp;#26159;&amp;#26377;&amp;#24418;&amp;#24066;&amp;#22330;&amp;#2603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36830;&amp;#38145;&amp;#38144;&amp;#21806;&amp;#19994;&amp;#27169;&amp;#243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773;&amp;#36710;&amp;#24066;&amp;#22330;&amp;#20998;&amp;#38144;&amp;#28192;&amp;#36947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1069;&amp;#30340;&amp;#27773;&amp;#36710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28;&amp;#22269;&amp;#20844;&amp;#21496;&amp;#22312;&amp;#21326;&amp;#27773;&amp;#367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73;&amp;#36710;&amp;#21378;&amp;#21830;&amp;#33829;&amp;#38144;&amp;#27169;&amp;#2433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21697;&amp;#29260;&amp;#33829;&amp;#38144;&amp;#20307;&amp;#21046;&amp;#3034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19968;&amp;#20307;&amp;#21270;&amp;#20307;&amp;#21046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151;&amp;#33829;&amp;#38144;&amp;#21806;&amp;#20307;&amp;#21046;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2320;&amp;#35774;&amp;#32622;&amp;#38144;&amp;#21806;&amp;#20844;&amp;#21496;&amp;#3034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1512;&amp;#36164;&amp;#38144;&amp;#21806;&amp;#32593;&amp;#32476;&amp;#30340;&amp;#21151;&amp;#33021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6159;&amp;#37325;&amp;#3520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773;&amp;#36710;&amp;#38144;&amp;#21806;&amp;#28192;&amp;#3694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28192;&amp;#36947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3829;&amp;#38144;&amp;#28192;&amp;#36947;&amp;#21464;&amp;#38761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403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773;&amp;#36710;&amp;#24066;&amp;#22330;&amp;#24635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6102;&amp;#20195;&amp;#20013;&amp;#22269;&amp;#19982;&amp;#20840;&amp;#29699;&amp;#27773;&amp;#36710;&amp;#24037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684;&amp;#23616;&amp;#19979;&amp;#20013;&amp;#22269;&amp;#27773;&amp;#36710;&amp;#24037;&amp;#19994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20869;&amp;#27773;&amp;#36710;&amp;#24066;&amp;#223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0056;&amp;#29992;&amp;#3671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20869;&amp;#27773;&amp;#36710;&amp;#24066;&amp;#22330;&amp;#31454;&amp;#20105;&amp;#26684;&amp;#23616;&amp;#30340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25;&amp;#19994;&amp;#31454;&amp;#20105;&amp;#20248;&amp;#21183;&amp;#26469;&amp;#2830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25;&amp;#19994;&amp;#31454;&amp;#20105;&amp;#20248;&amp;#21183;&amp;#26469;&amp;#2830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552;&amp;#39640;&amp;#27773;&amp;#36710;&amp;#24037;&amp;#19994;&amp;#22269;&amp;#3846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65306;&amp;#25105;&amp;#22269;&amp;#27773;&amp;#36710;&amp;#24037;&amp;#19994;&amp;#25552;&amp;#39640;&amp;#22269;&amp;#38469;&amp;#31454;&amp;#20105;&amp;#21147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0899;&amp;#32463;&amp;#27982;&amp;#19982;&amp;#27773;&amp;#36710;&amp;#24037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37;&amp;#19994;&amp;#21457;&amp;#23637;&amp;#19982;&amp;#20302;&amp;#30899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66;&amp;#22330;&amp;#21464;&amp;#21270;&amp;#30340;&amp;#21551;&amp;#31034;&amp;#19982;&amp;#23545;&amp;#20013;&amp;#22269;&amp;#33410;&amp;#33021;&amp;#29615;&amp;#20445;&amp;#36710;&amp;#21457;&amp;#2363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65306;&amp;#26410;&amp;#26469;&amp;#27773;&amp;#36710;&amp;#20135;&amp;#19994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32972;&amp;#26223;&amp;#19979;&amp;#25105;&amp;#22269;&amp;#27773;&amp;#36710;&amp;#24037;&amp;#19994;&amp;#32467;&amp;#26500;&amp;#21152;&amp;#3689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096;&amp;#20998;&amp;#37325;&amp;#35201;&amp;#27773;&amp;#367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.&amp;#19968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68;&amp;#27773;&amp;#36735;&amp;#36710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19968;&amp;#27773;&amp;#36735;&amp;#36710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19968;&amp;#27773;&amp;#36735;&amp;#36710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8;&amp;#27773;&amp;#36735;&amp;#36710;&amp;#32463;&amp;#33829;&amp;#29366;&amp;#20917;&amp;#22238;&amp;#39038;&amp;#1998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19968;&amp;#27773;&amp;#36735;&amp;#36710;&amp;#32463;&amp;#33829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27773;&amp;#36735;&amp;#36710;&amp;#23545;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68;&amp;#27773;&amp;#38598;&amp;#22242;&amp;#27773;&amp;#36710;&amp;#29983;&amp;#20135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39118;&amp;#27773;&amp;#36710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19996;&amp;#39118;&amp;#27773;&amp;#36710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19996;&amp;#39118;&amp;#27773;&amp;#36710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30;&amp;#19996;&amp;#39118;&amp;#27773;&amp;#36710;&amp;#32929;&amp;#20221;&amp;#26377;&amp;#38480;&amp;#20844;&amp;#21496;&amp;#32463;&amp;#33829;&amp;#22238;&amp;#39038;&amp;#1998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4230;&amp;#19996;&amp;#39118;&amp;#27773;&amp;#36710;&amp;#32929;&amp;#20221;&amp;#26377;&amp;#38480;&amp;#20844;&amp;#21496;&amp;#32463;&amp;#33829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6;&amp;#39118;&amp;#27773;&amp;#36710;&amp;#32929;&amp;#20221;&amp;#26377;&amp;#38480;&amp;#20844;&amp;#21496;&amp;#23545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6;&amp;#39118;&amp;#27773;&amp;#38598;&amp;#22242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023;&amp;#27773;&amp;#36710;&amp;#38598;&amp;#22242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19978;&amp;#28023;&amp;#27773;&amp;#36710;&amp;#38598;&amp;#22242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19978;&amp;#28023;&amp;#27773;&amp;#36710;&amp;#38598;&amp;#22242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30;&amp;#19978;&amp;#28023;&amp;#27773;&amp;#36710;&amp;#38598;&amp;#22242;&amp;#32929;&amp;#20221;&amp;#26377;&amp;#38480;&amp;#20844;&amp;#21496;&amp;#32463;&amp;#33829;&amp;#22238;&amp;#39038;&amp;#1998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4230;&amp;#19978;&amp;#28023;&amp;#27773;&amp;#36710;&amp;#38598;&amp;#22242;&amp;#32929;&amp;#20221;&amp;#26377;&amp;#38480;&amp;#20844;&amp;#21496;&amp;#32463;&amp;#33829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7773;&amp;#36710;&amp;#38598;&amp;#22242;&amp;#32929;&amp;#20221;&amp;#26377;&amp;#38480;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27773;&amp;#38598;&amp;#22242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271;&amp;#2343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271;&amp;#23433;&amp;#27773;&amp;#36710;&amp;#32929;&amp;#20221;&amp;#26377;&amp;#38480;&amp;#20844;&amp;#21496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38271;&amp;#23433;&amp;#27773;&amp;#36710;&amp;#32929;&amp;#20221;&amp;#26377;&amp;#38480;&amp;#20844;&amp;#21496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8271;&amp;#23433;&amp;#27773;&amp;#36710;&amp;#32929;&amp;#20221;&amp;#26377;&amp;#38480;&amp;#20844;&amp;#21496;&amp;#21508;&amp;#39033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230;&amp;#38271;&amp;#23433;&amp;#27773;&amp;#36710;&amp;#38598;&amp;#22242;&amp;#32929;&amp;#20221;&amp;#26377;&amp;#38480;&amp;#20844;&amp;#21496;&amp;#32463;&amp;#33829;&amp;#22238;&amp;#39038;&amp;#1998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4230;&amp;#38271;&amp;#23433;&amp;#27773;&amp;#36710;&amp;#32929;&amp;#20221;&amp;#26377;&amp;#38480;&amp;#20844;&amp;#21496;&amp;#32463;&amp;#33829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3433;&amp;#27773;&amp;#36710;&amp;#32929;&amp;#20221;&amp;#26377;&amp;#38480;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271;&amp;#23433;&amp;#27773;&amp;#38598;&amp;#22242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7773;&amp;#38598;&amp;#22242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7773;&amp;#38598;&amp;#22242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27773;&amp;#38598;&amp;#22242;&amp;#20027;&amp;#35201;&amp;#37325;&amp;#228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20135;&amp;#19994;&amp;#21457;&amp;#23637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8;&amp;#37329;&amp;#34701;&amp;#21361;&amp;#26426;&amp;#26102;&amp;#26399;&amp;#25105;&amp;#22269;&amp;#27773;&amp;#36710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6684;&amp;#23616;&amp;#30340;&amp;#21464;&amp;#36801;&amp;#19982;&amp;#20013;&amp;#22269;&amp;#36710;&amp;#20225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1457;&amp;#23637;&amp;#38754;&amp;#20020;&amp;#38382;&amp;#3906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20135;&amp;#19994;&amp;#21457;&amp;#23637;&amp;#38754;&amp;#20020;&amp;#38382;&amp;#3906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7773;&amp;#36710;&amp;#20135;&amp;#19994;&amp;#21457;&amp;#2363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7329;&amp;#34701;&amp;#21361;&amp;#26426;&amp;#26102;&amp;#26399;&amp;#25105;&amp;#22269;&amp;#27773;&amp;#36710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4503;&amp;#22269;&amp;#27773;&amp;#36710;&amp;#21046;&amp;#36896;&amp;#19994;&amp;#25112;&amp;#30053;&amp;#19982;&amp;#32467;&amp;#26500;&amp;#35843;&amp;#25972;&amp;#30340;&amp;#20570;&amp;#2786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32;&amp;#33021;&amp;#28304;&amp;#27773;&amp;#36710;&amp;#21457;&amp;#23637;&amp;#29366;&amp;#20917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19990;&amp;#30028;&amp;#26032;&amp;#33021;&amp;#28304;&amp;#27773;&amp;#3671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1508;&amp;#27773;&amp;#36710;&amp;#22823;&amp;#22269;&amp;#26032;&amp;#33021;&amp;#28304;&amp;#27773;&amp;#36710;&amp;#31574;&amp;#30053;&amp;#21644;&amp;#25514;&amp;#260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0869;&amp;#22806;&amp;#21508;&amp;#36710;&amp;#20225;&amp;#26032;&amp;#33021;&amp;#28304;&amp;#25112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021;&amp;#28304;&amp;#27773;&amp;#36710;&amp;#30740;&amp;#2145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5919;&amp;#31574;&amp;#27010;&amp;#3527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6469;&amp;#20013;&amp;#22269;&amp;#26032;&amp;#33021;&amp;#28304;&amp;#27773;&amp;#36710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5105;&amp;#22269;&amp;#26032;&amp;#33021;&amp;#28304;&amp;#27773;&amp;#36710;&amp;#21457;&amp;#23637;&amp;#21382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2823;&amp;#27773;&amp;#36710;&amp;#20225;&amp;#19994;&amp;#23545;&amp;#20110;&amp;#21457;&amp;#23637;&amp;ldquo;&amp;#26032;&amp;#33021;&amp;#28304;&amp;rdquo;&amp;#27773;&amp;#36710;&amp;#24577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5105;&amp;#22269;&amp;#26032;&amp;#33021;&amp;#28304;&amp;#27773;&amp;#3671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5;&amp;#22269;&amp;#26032;&amp;#33021;&amp;#28304;&amp;#27773;&amp;#36710;&amp;#21457;&amp;#23637;&amp;#36807;&amp;#31243;&amp;#20013;&amp;#30340;&amp;#38382;&amp;#39064;&amp;#21450;&amp;#24212;&amp;#2354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3021;&amp;#28304;&amp;#27773;&amp;#36710;&amp;#21457;&amp;#23637;&amp;#25112;&amp;#30053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0135;&amp;#19994;&amp;#33258;&amp;#20027;&amp;#21697;&amp;#29260;&amp;#21457;&amp;#23637;&amp;#29366;&amp;#20917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6469;&amp;#25105;&amp;#22269;&amp;#27773;&amp;#36710;&amp;#20135;&amp;#19994;&amp;#33258;&amp;#20027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135;&amp;#19994;&amp;#33258;&amp;#20027;&amp;#21697;&amp;#2926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135;&amp;#19994;&amp;#33258;&amp;#20027;&amp;#21697;&amp;#29260;&amp;#20135;&amp;#21697;&amp;#28385;&amp;#24847;&amp;#242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697;&amp;#29260;&amp;#21521;&amp;#20013;&amp;#39640;&amp;#31471;&amp;#24066;&amp;#22330;&amp;#21457;&amp;#21147;&amp;#38656;&amp;#35201;&amp;#19968;&amp;#2001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258;&amp;#20027;&amp;#21697;&amp;#29260;&amp;#27773;&amp;#36710;&amp;#21457;&amp;#23637;&amp;#30340;&amp;#25361;&amp;#25112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3258;&amp;#20027;&amp;#21697;&amp;#29260;&amp;#27773;&amp;#36710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6;&amp;#30000;&amp;#21484;&amp;#22238;&amp;#20107;&amp;#20214;&amp;#23545;&amp;#25105;&amp;#22269;&amp;#33258;&amp;#20027;&amp;#21697;&amp;#29260;&amp;#27773;&amp;#36710;&amp;#24037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30000;&amp;#21484;&amp;#22238;&amp;#20107;&amp;#2021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0016;&amp;#30000;&amp;#21484;&amp;#22238;&amp;#20107;&amp;#20214;&amp;#23545;&amp;#27773;&amp;#36710;&amp;#24037;&amp;#19994;&amp;#33509;&amp;#24178;&amp;#37325;&amp;#22823;&amp;#20851;&amp;#31995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6;&amp;#30000;&amp;#21484;&amp;#22238;&amp;#20107;&amp;#20214;&amp;#24102;&amp;#26469;&amp;#30340;&amp;#25945;&amp;#35757;&amp;#19982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4037;&amp;#19994;&amp;#24212;&amp;#21450;&amp;#26102;&amp;#20570;&amp;#20986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5105;&amp;#22269;&amp;#33258;&amp;#20027;&amp;#21697;&amp;#29260;&amp;#27773;&amp;#36710;&amp;#24037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0340;&amp;#25919;&amp;#31574;&amp;#21644;&amp;#25903;&amp;#25345;&amp;#26159;&amp;#33258;&amp;#20027;&amp;#27773;&amp;#36710;&amp;#24037;&amp;#19994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159;&amp;#33258;&amp;#20027;&amp;#27773;&amp;#36710;&amp;#24037;&amp;#19994;&amp;#21457;&amp;#23637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159;&amp;#33258;&amp;#20027;&amp;#27773;&amp;#36710;&amp;#24037;&amp;#19994;&amp;#21457;&amp;#23637;&amp;#30340;&amp;#20986;&amp;#21457;&amp;#28857;&amp;#21644;&amp;#33853;&amp;#330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773;&amp;#36710;&amp;#20225;&amp;#19994;&amp;#38598;&amp;#22242;&amp;#20135;&amp;#19994;&amp;#22411;&amp;#27169;&amp;#24335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45;&amp;#36328;&amp;#22269;&amp;#27773;&amp;#36710;&amp;#20379;&amp;#24212;&amp;#21830;&amp;#25193;&amp;#23637;&amp;#25112;&amp;#30053;&amp;#30340;&amp;#30740;&amp;#31350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73;&amp;#36710;&amp;#20135;&amp;#381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56;&amp;#29992;&amp;#36710;&amp;#20135;&amp;#3814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56;&amp;#29992;&amp;#36710;&amp;#20135;&amp;#381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830;&amp;#29992;&amp;#36710;&amp;#20135;&amp;#3814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830;&amp;#29992;&amp;#36710;&amp;#20135;&amp;#381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76;&amp;#24230;&amp;#27773;&amp;#36710;&amp;#20135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76;&amp;#24230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76;&amp;#24230;1. 6L&amp;#21450;&amp;#20197;&amp;#19979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76;&amp;#24230;&amp;#21830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20027;&amp;#35201;&amp;#21697;&amp;#31181;&amp;#38144;&amp;#37327;&amp;#22686;&amp;#38271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24037;&amp;#19994;&amp;#37325;&amp;#28857;&amp;#20225;&amp;#19994;&amp;#65288;&amp;#38598;&amp;#22242;&amp;#65289;&amp;#24037;&amp;#19994;&amp;#32463;&amp;#27982;&amp;#25928;&amp;#30410;&amp;#32508;&amp;#21512;&amp;#25351;&amp;#25968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469;&amp;#20013;&amp;#22269;&amp;#27773;&amp;#36710;&amp;#24037;&amp;#19994;&amp;#38144;&amp;#21806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773;&amp;#36710;&amp;#24037;&amp;#19994;&amp;#36164;&amp;#20135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773;&amp;#36710;&amp;#2403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773;&amp;#36710;&amp;#24037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4037;&amp;#19994;&amp;#24635;&amp;#36164;&amp;#2013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4037;&amp;#19994;&amp;#21033;&amp;#28070;&amp;#24635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