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铅焊料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8085;&amp;#28938;&amp;#26009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8085;&amp;#28938;&amp;#26009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lt;u&gt;&lt;a href="http://www.chinairr.org/report/R02/R0208/201606/08-202921.html"&gt;&lt;span&gt;&lt;span&gt;&amp;#26080;&amp;#38085;&amp;#28938;&amp;#26009;&lt;/span&gt;&lt;/span&gt;&lt;/a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8;&amp;#36817;3&amp;#65374;5&amp;#24180;&amp;#26080;&amp;#38085;&amp;#2893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8085;&amp;#28938;&amp;#26009;&amp;#34892;&amp;#19994;&amp;#21457;&amp;#23637;&amp;#21608;&amp;#26399;&amp;#38454;&amp;#27573;&amp;#1998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085;&amp;#38177;&amp;#26009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1644;&amp;#31038;&amp;#20250;&amp;#28040;&amp;#36153;&amp;#21697;&amp;#386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77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6080;&amp;#38085;&amp;#28938;&amp;#26009;&amp;#34892;&amp;#19994;&amp;#24066;&amp;#22330;&amp;#21457;&amp;#23637;&amp;#29616;&amp;#29366;&amp;#21450;&amp;#20379;&amp;#3247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80;&amp;#38085;&amp;#28938;&amp;#26009;&amp;#34892;&amp;#19994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19982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amp;#19982;&amp;#29992;&amp;#25143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080;&amp;#38085;&amp;#28938;&amp;#26009;&amp;#20135;&amp;#33021;&amp;#19982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4067;&amp;#23616;&amp;#19982;&amp;#32463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208;&amp;#21183;&amp;#20998;&amp;#26512;&amp;#21450;&amp;#26631;&amp;#26438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21450;&amp;#36816;&amp;#36755;&amp;#12289;&amp;#20179;&amp;#2064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5216;&amp;#26415;&amp;#21319;&amp;#32423;&amp;#25442;&amp;#20195;&amp;#21450;&amp;#24037;&amp;#33402;&amp;#27969;&amp;#312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080;&amp;#38085;&amp;#28938;&amp;#26009;&amp;#34892;&amp;#19994;&amp;#24066;&amp;#22330;&amp;#21457;&amp;#23637;&amp;#29616;&amp;#29366;&amp;#21450;&amp;#20379;&amp;#3247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8085;&amp;#28938;&amp;#26009;&amp;#34892;&amp;#19994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19982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amp;#19982;&amp;#29992;&amp;#25143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7325;&amp;#28857;&amp;#19982;&amp;#20225;&amp;#19994;&amp;#25112;&amp;#300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8085;&amp;#28938;&amp;#26009;&amp;#20135;&amp;#33021;&amp;#19982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4067;&amp;#23616;&amp;#19982;&amp;#32463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208;&amp;#21183;&amp;#20998;&amp;#26512;&amp;#21450;&amp;#26631;&amp;#26438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21450;&amp;#36816;&amp;#36755;&amp;#12289;&amp;#20179;&amp;#2064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5216;&amp;#26415;&amp;#21319;&amp;#32423;&amp;#25442;&amp;#20195;&amp;#21450;&amp;#24037;&amp;#33402;&amp;#27969;&amp;#312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0;&amp;#38085;&amp;#28938;&amp;#26009;&amp;#34892;&amp;#19994;&amp;#25919;&amp;#31574;&amp;#30740;&amp;#31350;&amp;#19982;&amp;#21457;&amp;#23637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0837;&amp;#22721;&amp;#22418;&amp;#65295;&amp;#36864;&amp;#20986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6080;&amp;#38085;&amp;#28938;&amp;#26009;&amp;#34892;&amp;#19994;&amp;#24066;&amp;#22330;&amp;#20225;&amp;#19994;&amp;#20998;&amp;#26512;&amp;#21450;&amp;#32463;&amp;#27982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080;&amp;#38085;&amp;#28938;&amp;#26009;&amp;#34892;&amp;#19994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869;&amp;#20225;&amp;#19994;&amp;#25968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9983;&amp;#20135;&amp;#33021;&amp;#2114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0135;&amp;#21697;&amp;#23450;&amp;#20301;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185;&amp;#30740;&amp;#24320;&amp;#21457;&amp;#19982;&amp;#24066;&amp;#22330;&amp;#25805;&amp;#20316;&amp;#12289;&amp;#25299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36164;&amp;#37329;&amp;#31609;&amp;#25514;&amp;#26041;&amp;#24335;&amp;#12289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0;&amp;#38085;&amp;#28938;&amp;#26009;&amp;#34892;&amp;#19994;&amp;#21508;&amp;#31867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508;&amp;#31867;&amp;#22411;&amp;#20225;&amp;#19994;&amp;#38144;&amp;#21806;&amp;#28192;&amp;#36947;&amp;#19982;&amp;#38144;&amp;#21806;&amp;#26041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508;&amp;#31867;&amp;#22411;&amp;#20225;&amp;#19994;&amp;#31185;&amp;#30740;&amp;#24320;&amp;#21457;&amp;#36235;&amp;#21183;&amp;#12289;&amp;#26367;&amp;#20195;&amp;#20135;&amp;#21697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050;&amp;#36827;&amp;#20837;&amp;#24066;&amp;#22330;&amp;#20225;&amp;#1999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080;&amp;#38085;&amp;#28938;&amp;#26009;&amp;#34892;&amp;#19994;&amp;#24066;&amp;#22330;&amp;#36827;&amp;#20986;&amp;#21475;&amp;#2441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0986;&amp;#21475;&amp;#23545;&amp;#22269;&amp;#208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&amp;#65374;5&amp;#24180;&amp;#36827;&amp;#20986;&amp;#2147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0740;&amp;#31350;&amp;#19982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080;&amp;#38085;&amp;#28938;&amp;#26009;&amp;#34892;&amp;#19994;&amp;#24066;&amp;#22330;&amp;#31454;&amp;#20105;&amp;#29366;&amp;#20917;&amp;#21450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085;&amp;#28938;&amp;#26009;&amp;#21306;&amp;#22495;&amp;#24066;&amp;#22330;&amp;#24773;&amp;#20917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8085;&amp;#28938;&amp;#26009;&amp;#34892;&amp;#19994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38085;&amp;#2893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155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0250;&amp;#1998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31454;&amp;#2010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080;&amp;#38085;&amp;#28938;&amp;#26009;&amp;#34892;&amp;#19994;&amp;#19978;&amp;#19979;&amp;#28216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80;&amp;#38085;&amp;#28938;&amp;#26009;&amp;#34892;&amp;#19994;&amp;#21457;&amp;#23637;&amp;#39118;&amp;#38505;&amp;#19982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240;&amp;#32032;&amp;#2145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9982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2240;&amp;#32032;&amp;#21450;&amp;#23454;&amp;#38469;&amp;#32463;&amp;#33829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1450;&amp;#25919;&amp;#31574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2240;&amp;#3203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4066;&amp;#2233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080;&amp;#38085;&amp;#28938;&amp;#26009;&amp;#20856;&amp;#22411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019;&amp;#28938;&amp;#381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326;&amp;#24066;&amp;#37329;&amp;#29790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4030;&amp;#23665;&amp;#27827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119;&amp;#36798;&amp;#24247;&amp;#3817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3500;&amp;#22763;&amp;#2370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32654;&amp;#2529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122;&amp;#36890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1916;&amp;#27721;&amp;#38177;&amp;#2893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4344;&amp;#26143;&amp;#23041;&amp;#28938;&amp;#381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3;&amp;#23002;&amp;#24066;&amp;#28779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080;&amp;#38085;&amp;#28938;&amp;#26009;&amp;#34892;&amp;#19994;&amp;#25237;&amp;#36164;&amp;#31574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31574;&amp;#30053;&amp;#19982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0;&amp;#38085;&amp;#28938;&amp;#2600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085;&amp;#28938;&amp;#26009;&amp;#21644;&amp;#20256;&amp;#32479;&amp;#38085;&amp;#38177;&amp;#28938;&amp;#26009;&amp;#3034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.&amp;#19968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20108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19977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33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0465;&amp;#24066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10;&amp;#20837;&amp;#19982;&amp;#29289;&amp;#20215;&amp;#25193;&amp;#2595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9983;&amp;#20135;&amp;#36141;&amp;#36827;&amp;#20215;&amp;#26684;&amp;#28072;&amp;#36300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