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利工程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1033;&amp;#24037;&amp;#31243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1033;&amp;#24037;&amp;#31243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3/201803/23-256157.html"&gt;&lt;span&gt;&lt;span&gt;&amp;#27700;&amp;#21033;&amp;#24037;&amp;#3124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1033;&amp;#24037;&amp;#3124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033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26102;&amp;#31354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8061;&amp;#28798;&amp;#23475;&amp;#25439;&amp;#2283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 &amp;#33021;&amp;#20943;&amp;#2549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033;&amp;#24037;&amp;#3124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9983;&amp;#2457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033;&amp;#24037;&amp;#3124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919;&amp;#2422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00;&amp;#21033;&amp;#24037;&amp;#31243;&amp;#31649;&amp;#29702;&amp;#20307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033;&amp;#24037;&amp;#31243;&amp;#31649;&amp;#29702;&amp;#20307;&amp;#21046;&amp;#22238;&amp;#39038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31649;&amp;#29702;&amp;#20307;&amp;#2104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31649;&amp;#29702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7700;&amp;#21033;&amp;#24037;&amp;#31243;&amp;#31649;&amp;#29702;&amp;#20307;&amp;#2104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00;&amp;#21033;&amp;#24037;&amp;#31243;&amp;#31649;&amp;#29702;&amp;#20307;&amp;#21046;&amp;#21450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00;&amp;#21033;&amp;#24037;&amp;#31243;&amp;#31649;&amp;#29702;&amp;#20307;&amp;#21046;&amp;#21450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amp;#27700;&amp;#21033;&amp;#24037;&amp;#31243;&amp;#31649;&amp;#29702;&amp;#20307;&amp;#21046;&amp;#21450;&amp;#21487;&amp;#20511;&amp;#374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033;&amp;#24037;&amp;#31243;&amp;#31649;&amp;#29702;&amp;#20307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7700;&amp;#21033;&amp;#31649;&amp;#29702;&amp;#2030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31649;&amp;#29702;&amp;#21333;&amp;#20301;&amp;#21010;&amp;#20998;&amp;#21450;&amp;#20307;&amp;#2104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31649;&amp;#29702;&amp;#20307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31649;&amp;#29702;&amp;#20307;&amp;#210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7700;&amp;#21033;&amp;#37096;&amp;#12298;&amp;#40723;&amp;#21169;&amp;#21644;&amp;#24341;&amp;#23548;&amp;#27665;&amp;#38388;&amp;#36164;&amp;#26412;&amp;#21442;&amp;#19982;&amp;#20892;&amp;#30000;&amp;#27700;&amp;#21033;&amp;#24314;&amp;#35774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7700;&amp;#21033;&amp;#37096;&amp;#12298;&amp;#20851;&amp;#20110;&amp;#25512;&amp;#36827;&amp;#27700;&amp;#21033;&amp;#24037;&amp;#31243;&amp;#24314;&amp;#35774;&amp;#39033;&amp;#30446;&amp;#25307;&amp;#26631;&amp;#25237;&amp;#26631;&amp;#36827;&amp;#20837;&amp;#20844;&amp;#20849;&amp;#36164;&amp;#28304;&amp;#20132;&amp;#26131;&amp;#24066;&amp;#2233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&amp;#24180;&amp;#12298;&amp;#20851;&amp;#20110;&amp;#36827;&amp;#19968;&amp;#27493;&amp;#20570;&amp;#22909;&amp;#27700;&amp;#21033;&amp;#25913;&amp;#38761;&amp;#21457;&amp;#23637;&amp;#37329;&amp;#34701;&amp;#26381;&amp;#21153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&amp;#24180;&amp;#27700;&amp;#21033;&amp;#37096;&amp;#21360;&amp;#21457;&amp;#12298;&amp;#27700;&amp;#21033;&amp;#24037;&amp;#31243;&amp;#35774;&amp;#35745;&amp;#21464;&amp;#26356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1033;&amp;#24037;&amp;#31243;&amp;#34892;&amp;#19994;&amp;#25237;&amp;#36164;&amp;#19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033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314;&amp;#35774;&amp;#35745;&amp;#2101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314;&amp;#35774;&amp;#23436;&amp;#251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34892;&amp;#19994;&amp;#33021;&amp;#21147;&amp;#24314;&amp;#35774;&amp;#25237;&amp;#3616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34892;&amp;#19994;&amp;#33021;&amp;#21147;&amp;#24314;&amp;#35774;&amp;#32454;&amp;#20998;&amp;#39046;&amp;#2249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34892;&amp;#19994;&amp;#33021;&amp;#2114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033;&amp;#24037;&amp;#3124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34892;&amp;#19994;&amp;#20174;&amp;#19994;&amp;#20154;&amp;#21592;&amp;#19982;&amp;#24037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1033;&amp;#24037;&amp;#31243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34892;&amp;#19994;&amp;#25237;&amp;#36164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50;&amp;#27946;&amp;#24037;&amp;#31243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7946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946;&amp;#24037;&amp;#31243;&amp;#35745;&amp;#2101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946;&amp;#24037;&amp;#31243;&amp;#35745;&amp;#21010;&amp;#25237;&amp;#3616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946;&amp;#24037;&amp;#31243;&amp;#23436;&amp;#2510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946;&amp;#24037;&amp;#31243;&amp;#24314;&amp;#3577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946;&amp;#24037;&amp;#31243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946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946;&amp;#24037;&amp;#3124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2495;&amp;#27835;&amp;#29702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743;&amp;#22823;&amp;#27827;&amp;#20918;&amp;#29702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969;&amp;#22495;&amp;#27835;&amp;#29702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38505;&amp;#27700;&amp;#24211;&amp;#21152;&amp;#22266;&amp;#24037;&amp;#31243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64;&amp;#38450;&amp;#21644;&amp;#27700;&amp;#38392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33988;&amp;#27946;&amp;#21306;&amp;#23433;&amp;#208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36164;&amp;#28304;&amp;#24037;&amp;#31243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6164;&amp;#2830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24037;&amp;#31243;&amp;#35745;&amp;#2101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64;&amp;#28304;&amp;#24037;&amp;#31243;&amp;#35745;&amp;#21010;&amp;#25237;&amp;#3616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64;&amp;#28304;&amp;#24037;&amp;#31243;&amp;#23436;&amp;#2510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64;&amp;#28304;&amp;#24037;&amp;#31243;&amp;#24314;&amp;#3577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24037;&amp;#31243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64;&amp;#28304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164;&amp;#28304;&amp;#24037;&amp;#3124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164;&amp;#28304;&amp;#24037;&amp;#31243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24037;&amp;#31243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7700;&amp;#36164;&amp;#28304;&amp;#24037;&amp;#31243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30000;&amp;#28748;&amp;#28297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0000;&amp;#28748;&amp;#28297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0000;&amp;#28748;&amp;#28297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49;&amp;#39278;&amp;#27700;&amp;#23433;&amp;#2084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9278;&amp;#27700;&amp;#23433;&amp;#20840;&amp;#24037;&amp;#31243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9278;&amp;#27700;&amp;#23433;&amp;#20840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9278;&amp;#27700;&amp;#23433;&amp;#20840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9278;&amp;#27700;&amp;#23433;&amp;#20840;&amp;#20154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38215;&amp;#20379;&amp;#27700;&amp;#21644;&amp;#25490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0379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5490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328;&amp;#27969;&amp;#22495;&amp;#35843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7700;&amp;#21271;&amp;#35843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7700;&amp;#21271;&amp;#35843;&amp;#23436;&amp;#2510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7700;&amp;#21271;&amp;#35843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0;&amp;#36164;&amp;#28304;&amp;#24037;&amp;#31243;&amp;#37197;&amp;#22871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0000;&amp;#25490;&amp;#28748;&amp;#26426;&amp;#2680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20892;&amp;#30000;&amp;#26426;&amp;#30005;&amp;#20117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0005;&amp;#25490;&amp;#28748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2303;&amp;#20445;&amp;#25345;&amp;#21450;&amp;#29983;&amp;#24577;&amp;#24314;&amp;#35774;&amp;#24037;&amp;#31243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2303;&amp;#20445;&amp;#25345;&amp;#21450;&amp;#29983;&amp;#24577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303;&amp;#20445;&amp;#25345;&amp;#21450;&amp;#29983;&amp;#24577;&amp;#24314;&amp;#35774;&amp;#24037;&amp;#31243;&amp;#35745;&amp;#2101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303;&amp;#20445;&amp;#25345;&amp;#21450;&amp;#29983;&amp;#24577;&amp;#24314;&amp;#35774;&amp;#24037;&amp;#31243;&amp;#35745;&amp;#21010;&amp;#25237;&amp;#3616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303;&amp;#20445;&amp;#25345;&amp;#21450;&amp;#29983;&amp;#24577;&amp;#24314;&amp;#35774;&amp;#24037;&amp;#31243;&amp;#23436;&amp;#2510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303;&amp;#20445;&amp;#25345;&amp;#21450;&amp;#29983;&amp;#24577;&amp;#24314;&amp;#35774;&amp;#24037;&amp;#31243;&amp;#24314;&amp;#3577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303;&amp;#20445;&amp;#25345;&amp;#21450;&amp;#29983;&amp;#24577;&amp;#24314;&amp;#35774;&amp;#24037;&amp;#31243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303;&amp;#20445;&amp;#25345;&amp;#21450;&amp;#29983;&amp;#24577;&amp;#24314;&amp;#35774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303;&amp;#20445;&amp;#25345;&amp;#21450;&amp;#29983;&amp;#24577;&amp;#24314;&amp;#35774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7700;&amp;#22303;&amp;#20445;&amp;#25345;&amp;#21450;&amp;#29983;&amp;#24577;&amp;#24314;&amp;#35774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2303;&amp;#39640;&amp;#21407;&amp;#28132;&amp;#22320;&amp;#22365;&amp;#35797;&amp;#28857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7827;&amp;#27969;&amp;#22495;&amp;#27700;&amp;#22303;&amp;#20445;&amp;#25345;&amp;#37325;&amp;#28857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6149;&amp;#37122;&amp;#28189;&amp;#19990;&amp;#34892;&amp;#36151;&amp;#27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8165;&amp;#27905;&amp;#22411;&amp;#23567;&amp;#27969;&amp;#224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303;&amp;#20445;&amp;#25345;&amp;#31185;&amp;#25345;&amp;#31034;&amp;#33539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92;&amp;#26449;&amp;#27700;&amp;#30005;&amp;#24037;&amp;#31243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6449;&amp;#27700;&amp;#30005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700;&amp;#30005;&amp;#24037;&amp;#31243;&amp;#35745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7700;&amp;#30005;&amp;#24037;&amp;#31243;&amp;#35745;&amp;#21010;&amp;#25237;&amp;#3616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700;&amp;#30005;&amp;#24037;&amp;#31243;&amp;#23436;&amp;#2510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700;&amp;#30005;&amp;#24037;&amp;#31243;&amp;#23436;&amp;#25104;&amp;#25237;&amp;#3616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49;&amp;#27700;&amp;#30005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700;&amp;#33021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7700;&amp;#3000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7700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700;&amp;#30005;&amp;#3000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7700;&amp;#30005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1;&amp;#21450;&amp;#27665;&amp;#29983;&amp;#30340;&amp;#20892;&amp;#26449;&amp;#27700;&amp;#30005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7700;&amp;#30005;&amp;#20195;&amp;#29123;&amp;#26009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20892;&amp;#26449;&amp;#30005;&amp;#27668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4;&amp;#20182;&amp;#27700;&amp;#21033;&amp;#24037;&amp;#31243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27827;&amp;#33322;&amp;#36947;&amp;#21644;&amp;#28207;&amp;#2147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7827;&amp;#33322;&amp;#36947;&amp;#21644;&amp;#28207;&amp;#21475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869;&amp;#27827;&amp;#3332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7827;&amp;#27700;&amp;#36816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80;&amp;#19994;&amp;#27700;&amp;#21033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8180;&amp;#19994;&amp;#24314;&amp;#35774;&amp;#20843;&amp;#3903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8180;&amp;#19994;&amp;#24314;&amp;#35774;&amp;#21313;&amp;#3903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8034;&amp;#22260;&amp;#22438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8857;&amp;#22320;&amp;#21306;&amp;#27700;&amp;#21033;&amp;#24037;&amp;#31243;&amp;#34892;&amp;#19994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335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27;&amp;#21335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827;&amp;#21335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93;&amp;#27743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993;&amp;#27743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0086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0086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0086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0086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0086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0086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0086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0086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32;&amp;#30086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19996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91;&amp;#19996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91;&amp;#19996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19996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665;&amp;#19996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65;&amp;#19996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7;&amp;#23425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7;&amp;#23425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97;&amp;#23425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7;&amp;#23425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97;&amp;#23425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97;&amp;#23425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97;&amp;#23425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97;&amp;#23425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4066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4198;&amp;#24066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7325;&amp;#24198;&amp;#24066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271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271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46;&amp;#21271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43;&amp;#33487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43;&amp;#33487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65;&amp;#27700;&amp;#21033;&amp;#24037;&amp;#31243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7700;&amp;#21033;&amp;#24037;&amp;#31243;&amp;#34892;&amp;#19994;&amp;#37197;&amp;#22871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7700;&amp;#21033;&amp;#24037;&amp;#31243;&amp;#34892;&amp;#19994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30465;&amp;#27700;&amp;#21033;&amp;#24037;&amp;#31243;&amp;#24314;&amp;#35774;&amp;#25237;&amp;#36164;&amp;#35268;&amp;#27169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30465;&amp;#27700;&amp;#21033;&amp;#24037;&amp;#31243;&amp;#24314;&amp;#3577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4509;&amp;#30465;&amp;#27700;&amp;#21033;&amp;#24037;&amp;#31243;&amp;#24314;&amp;#3577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7700;&amp;#21033;&amp;#24037;&amp;#31243;&amp;#34892;&amp;#19994;&amp;#32454;&amp;#20998;&amp;#39046;&amp;#2249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30465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30465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4509;&amp;#30465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4509;&amp;#30465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3;&amp;#24509;&amp;#30465;&amp;#27700;&amp;#21033;&amp;#34892;&amp;#19994;&amp;#33021;&amp;#211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33;&amp;#24509;&amp;#30465;&amp;#20854;&amp;#20182;&amp;#27700;&amp;#2103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7700;&amp;#21033;&amp;#24037;&amp;#31243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00;&amp;#21033;&amp;#24037;&amp;#31243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033;&amp;#27700;&amp;#30005;&amp;#24314;&amp;#35774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3;&amp;#27954;&amp;#2236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7700;&amp;#30005;&amp;#20108;&amp;#236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65;&amp;#27743;&amp;#27700;&amp;#21033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7700;&amp;#21033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4037;&amp;#22269;&amp;#38469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1033;&amp;#21457;&amp;#23637;&amp;#35268;&amp;#21010;&amp;#65288;2018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7700;&amp;#21033;&amp;#21457;&amp;#23637;&amp;#25913;&amp;#38761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7700;&amp;#21033;&amp;#21457;&amp;#23637;&amp;#25913;&amp;#38761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033;&amp;#21457;&amp;#23637;&amp;#25913;&amp;#38761;&amp;#30340;&amp;#24635;&amp;#20307;&amp;#24605;&amp;#36335;&amp;#12289;&amp;#30446;&amp;#26631;&amp;#216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033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61;&amp;#20986;&amp;#21152;&amp;#24378;&amp;#20892;&amp;#30000;&amp;#27700;&amp;#2103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8;&amp;#21147;&amp;#21152;&amp;#24378;&amp;#38450;&amp;#27946;&amp;#34180;&amp;#24369;&amp;#29615;&amp;#33410; 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5552;&amp;#39640;&amp;#22478;&amp;#20065;&amp;#20379;&amp;#27700;&amp;#20445;&amp;#3855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6500;&amp;#24314;&amp;#27700;&amp;#29983;&amp;#24577;&amp;#23433;&amp;#208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1033;&amp;#25913;&amp;#38761;&amp;#21644;&amp;#31649;&amp;#29702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7700;&amp;#21033;&amp;#31185;&amp;#23398;&amp;#21457;&amp;#23637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381;&amp;#27861;&amp;#27835;&amp;#27700;&amp;#316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7700;&amp;#21033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22659;&amp;#24433;&amp;#2170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2452;&amp;#32455;&amp;#39046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53;&amp;#23454;&amp;#30446;&amp;#2663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4314;&amp;#3577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6319;&amp;#3639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00;&amp;#21033;&amp;#24037;&amp;#31243;&amp;#34892;&amp;#19994;&amp;#25237;&amp;#34701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1033;&amp;#24037;&amp;#3124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39118;&amp;#38505;&amp;#20307;&amp;#29616;&amp;#19982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033;&amp;#24037;&amp;#31243;&amp;#34892;&amp;#19994;&amp;#25237;&amp;#34701;&amp;#36164;&amp;#20307;&amp;#21046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00;&amp;#21033;&amp;#25237;&amp;#34701;&amp;#3616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1033;&amp;#25237;&amp;#34701;&amp;#36164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523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033;&amp;#25237;&amp;#34701;&amp;#36164;&amp;#20307;&amp;#21046;&amp;#25913;&amp;#38761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7700;&amp;#21033;&amp;#25237;&amp;#34701;&amp;#36164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7700;&amp;#21033;&amp;#25237;&amp;#34701;&amp;#36164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7700;&amp;#21033;&amp;#25237;&amp;#34701;&amp;#36164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7700;&amp;#21033;&amp;#25237;&amp;#34701;&amp;#36164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27700;&amp;#21033;&amp;#25237;&amp;#34701;&amp;#36164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7700;&amp;#21033;&amp;#24314;&amp;#35774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037;&amp;#31243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037;&amp;#31243;&amp;#24314;&amp;#3577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4452;&amp;#27969;&amp;#37327;&amp;#23545;&amp;#27604;&amp;#65288;&amp;#21333;&amp;#20301;&amp;#65306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7700;&amp;#36164;&amp;#2830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1271;&amp;#27700;&amp;#36164;&amp;#28304;&amp;#23545;&amp;#27604;&amp;#65288;&amp;#21333;&amp;#20301;&amp;#65306;%&amp;#65292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7700;&amp;#21033;&amp;#25237;&amp;#36164;&amp;#19982;&amp;#22266;&amp;#23450;&amp;#36164;&amp;#20135;&amp;#25237;&amp;#3616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7700;&amp;#21033;&amp;#24314;&amp;#35774;&amp;#25919;&amp;#2422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37096;&amp;#19982;&amp;#37096;&amp;#20998;&amp;#22320;&amp;#21306;&amp;ldquo;&amp;#21313;&amp;#19977;&amp;#20116;&amp;rdquo;&amp;#35268;&amp;#21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2423;&amp;#27700;&amp;#21033;&amp;#31649;&amp;#29702;&amp;#20307;&amp;#21046;&amp;#35774;&amp;#32622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7700;&amp;#21033;&amp;#31649;&amp;#29702;&amp;#20307;&amp;#2104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31649;&amp;#29702;&amp;#30456;&amp;#20851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037;&amp;#31243;&amp;#31649;&amp;#29702;&amp;#20307;&amp;#2104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314;&amp;#35774;&amp;#35745;&amp;#21010;&amp;#25237;&amp;#36164;&amp;#36164;&amp;#37329;&amp;#26469;&amp;#28304;&amp;#26500;&amp;#2510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314;&amp;#35774;&amp;#35745;&amp;#21010;&amp;#25237;&amp;#36164;&amp;#36164;&amp;#37329;&amp;#29992;&amp;#36884;&amp;#26500;&amp;#251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314;&amp;#35774;&amp;#25237;&amp;#36164;&amp;#36164;&amp;#37329;&amp;#21040;&amp;#2030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7700;&amp;#21033;&amp;#24314;&amp;#35774;&amp;#23436;&amp;#25104;&amp;#25237;&amp;#3616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314;&amp;#35774;&amp;#25237;&amp;#36164;&amp;#35268;&amp;#27169;&amp;#21450;&amp;#36827;&amp;#236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314;&amp;#35774;&amp;#23436;&amp;#25104;&amp;#25237;&amp;#36164;&amp;#36164;&amp;#37329;&amp;#26469;&amp;#28304;&amp;#26500;&amp;#251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314;&amp;#35774;&amp;#23436;&amp;#25104;&amp;#25237;&amp;#36164;&amp;#36164;&amp;#37329;&amp;#29992;&amp;#36884;&amp;#26500;&amp;#251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7700;&amp;#21033;&amp;#34892;&amp;#19994;&amp;#33021;&amp;#21147;&amp;#24314;&amp;#35774;&amp;#25237;&amp;#3616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0195;&amp;#24179;&amp;#22343;&amp;#27599;&amp;#24180;&amp;#23436;&amp;#25104;&amp;#30340;&amp;#27700;&amp;#21033;&amp;#24037;&amp;#31243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