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香波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321;&amp;#2787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321;&amp;#2787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2/R1201/201702/28-226126.html"&gt;&lt;span&gt;&lt;span&gt;&amp;#23456;&amp;#29289;&amp;#39321;&amp;#27874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3456;&amp;#29289;&amp;#29992;&amp;#21697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38468;&amp;#23646;&amp;#20135;&amp;#2169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26;&amp;#23456;&amp;#29289;&amp;#29992;&amp;#21697;&amp;#31532;.&amp;#19968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3456;&amp;#29289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1033;&amp;#28070;&amp;#31354;&amp;#38388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2;&amp;#20360;&amp;#21697;&amp;#29260;&amp;#30340;&amp;#23456;&amp;#29289;&amp;#29992;&amp;#21697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3456;&amp;#29289;&amp;#39321;&amp;#2787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39321;&amp;#27874;&amp;#36816;&amp;#3489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6;&amp;#29289;&amp;#39321;&amp;#27874;&amp;#21151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6;&amp;#29289;&amp;#39321;&amp;#27874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56;&amp;#29289;&amp;#39321;&amp;#2787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3456;&amp;#29289;&amp;#39321;&amp;#2787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3456;&amp;#29289;&amp;#39321;&amp;#2787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693;&amp;#21517;&amp;#21697;&amp;#29260;&amp;#23456;&amp;#29289;&amp;#39321;&amp;#27874;&amp;#24066;&amp;#22330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0;&amp;#23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7239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9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K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232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489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56;&amp;#29289;&amp;#39321;&amp;#2787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39321;&amp;#2787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8189;&amp;#20013;&amp;#21306;&amp;ldquo;&amp;#20061;&amp;#26465;&amp;#25514;&amp;#26045;&amp;rdquo;&amp;#35268;&amp;#33539;&amp;#20859;&amp;#2935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0707;&amp;#23478;&amp;#24196;&amp;#24066;&amp;#20859;&amp;#29356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160;&amp;#29289;&amp;#35786;&amp;#30103;&amp;#26426;&amp;#26500;&amp;#31649;&amp;#29702;&amp;#21150;&amp;#27861;&amp;#65288;&amp;#33609;&amp;#2669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9321;&amp;#2787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9983;&amp;#32946;&amp;#25919;&amp;#31574;&amp;#21644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7;&amp;#19977;&amp;#24180;&amp;#20013;&amp;#22269;&amp;#23456;&amp;#29289;&amp;#34892;&amp;#19994;&amp;#36816;&amp;#34892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56;&amp;#29289;&amp;#34892;&amp;#19994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013;&amp;#22269;&amp;#23456;&amp;#29289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8646;&amp;#21806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56;&amp;#29289;&amp;#29992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6;&amp;#29289;&amp;#29992;&amp;#21697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3635;&amp;#33719;&amp;#27993;&amp;#27743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5104;&amp;#26032;&amp;#20852;&amp;#24066;&amp;#22330; &amp;#38397;&amp;#20225;&amp;#23558;&amp;#36212;&amp;#28207;&amp;#21442;&amp;#21152;&amp;#23456;&amp;#2928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3478;&amp;#24237;&amp;#29992;&amp;#21697;&amp;#23637;&amp;#26032;&amp;#29305;&amp;#33394;:&amp;#22686;&amp;#23456;&amp;#29289;&amp;#29992;&amp;#21697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3456;&amp;#29289;&amp;#21435;&amp;#24180;&amp;#20135;&amp;#20540;5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36152;&amp;#21457;&amp;#23616;&amp;#36212;&amp;#31319;&amp;#25512;&amp;#24191;&amp;#23456;&amp;#29289;&amp;#29992;&amp;#21697;&amp;#37319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3456;&amp;#29289;&amp;#20135;&amp;#19994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6;&amp;#29289;&amp;#29992;&amp;#2169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21697;&amp;#23578;&amp;#236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9992;&amp;#21697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2169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022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56;&amp;#29289;&amp;#29992;&amp;#21697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29992;&amp;#21697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97;&amp;#29260;&amp;#25928;&amp;#24212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740;&amp;#21457;&amp;#33021;&amp;#21147;&amp;#24369;&amp;#65292;&amp;#20135;&amp;#21697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56;&amp;#29289;&amp;#32654;&amp;#2348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9356;&amp;#32654;&amp;#2348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56;&amp;#32654;&amp;#2348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6187;&amp;#23456;&amp;#29289;&amp;#29356;&amp;#30340;&amp;#32654;&amp;#2348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399;&amp;#32654;&amp;#2348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56;&amp;#29289;&amp;#32654;&amp;#23481;&amp;#24066;&amp;#2233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986;&amp;#29616;&amp;#23456;&amp;#29289;&amp;#29356;&amp;#32654;&amp;#23481;&amp;#2780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2654;&amp;#23481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27969;&amp;#34892;&amp;#25972;&amp;#24418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2654;&amp;#23481;&amp;#24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2654;&amp;#23481;&amp;#20135;&amp;#21697;&amp;#21450;&amp;#29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9992;&amp;#208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56;&amp;#29289;&amp;#32654;&amp;#23481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56;&amp;#29289;&amp;#32654;&amp;#23481;&amp;#24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2407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2654;&amp;#23481;&amp;#24072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3456;&amp;#29289;&amp;#32654;&amp;#23481;&amp;#240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56;&amp;#29289;&amp;#39321;&amp;#27874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6;&amp;#29289;&amp;#39321;&amp;#27874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9321;&amp;#278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9321;&amp;#278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321;&amp;#2787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6;&amp;#29289;&amp;#39321;&amp;#2787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23456;&amp;#29289;&amp;#39321;&amp;#278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9321;&amp;#2787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56;&amp;#29289;&amp;#39321;&amp;#2787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56;&amp;#29289;&amp;#39321;&amp;#2787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6;&amp;#29289;&amp;#39321;&amp;#27874;&amp;#24066;&amp;#22330;&amp;#26500;&amp;#2431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6;&amp;#29289;&amp;#39321;&amp;#2787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6588;&amp;#38472;&amp;#210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7963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9289;&amp;#260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22411;&amp;#23456;&amp;#29289;&amp;#39321;&amp;#27874;&amp;#34892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24046;&amp;#24322;&amp;#21270;&amp;#30340;&amp;#23450;&amp;#2030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5;&amp;#36895;&amp;#25552;&amp;#21319;&amp;#24310;&amp;#20280;&amp;#20135;&amp;#21697;&amp;#3034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56;&amp;#31471;&amp;#38138;&amp;#36135;&amp;#29575;&amp;#12289;&amp;#24378;&amp;#21270;&amp;#32456;&amp;#31471;&amp;#29983;&amp;#21160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19987;&amp;#38376;&amp;#30340;&amp;#38144;&amp;#21806;&amp;#38431;&amp;#20237;&amp;#19982;&amp;#31185;&amp;#23398;&amp;#32771;&amp;#266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56;&amp;#29289;&amp;#39321;&amp;#27874;&amp;#24066;&amp;#22330;&amp;#28040;&amp;#36153;&amp;#32773;&amp;#34892;&amp;#20026;&amp;#21450;&amp;#24515;&amp;#2970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9321;&amp;#27874;&amp;#24066;&amp;#22330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56;&amp;#29289;&amp;#39321;&amp;#27874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3456;&amp;#29289;&amp;#39321;&amp;#27874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3456;&amp;#29289;&amp;#39321;&amp;#27874;&amp;#39321;&amp;#22411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321;&amp;#27874;&amp;#24066;&amp;#2233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23456;&amp;#29289;&amp;#39321;&amp;#27874;&amp;#24066;&amp;#2233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321;&amp;#27874;&amp;#24066;&amp;#22330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1463;&amp;#27426;&amp;#36814;&amp;#30340;&amp;#23456;&amp;#29289;&amp;#39321;&amp;#27874;&amp;#24066;&amp;#22330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3456;&amp;#29289;&amp;#39321;&amp;#278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456;&amp;#29289;&amp;#39321;&amp;#2787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6;&amp;#29289;&amp;#39321;&amp;#2787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6;&amp;#29289;&amp;#39321;&amp;#278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6;&amp;#29289;&amp;#39321;&amp;#278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56;&amp;#29289;&amp;#39321;&amp;#2787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33538;&amp;#28304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633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633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787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74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787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56;&amp;#29289;&amp;#39321;&amp;#27874;&amp;#24066;&amp;#22330;&amp;#36816;&amp;#34892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6;&amp;#29289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456;&amp;#29289;&amp;#24066;&amp;#22330;&amp;#30340;&amp;#36816;&amp;#34892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8040;&amp;#36153;&amp;#21576;&amp;#29616;&amp;#20986;&amp;#26102;&amp;#23578;&amp;#21270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56;&amp;#19994;&amp;#36816;&amp;#3489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32654;&amp;#23481;&amp;#20135;&amp;#19994;&amp;#36816;&amp;#348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3456;&amp;#29289;&amp;#31995;&amp;#21015;&amp;#26381;&amp;#21153;&amp;#25193;&amp;#22823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9321;&amp;#27874;&amp;#24066;&amp;#22330;&amp;#36816;&amp;#348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19994;&amp;#36816;&amp;#348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56;&amp;#29289;&amp;#39321;&amp;#27874;&amp;#24066;&amp;#2233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456;&amp;#29289;&amp;#39321;&amp;#27874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56;&amp;#29289;&amp;#39321;&amp;#27874;&amp;#24066;&amp;#22330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6;&amp;#29289;&amp;#39321;&amp;#27874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321;&amp;#27874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321;&amp;#2787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321;&amp;#2787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39321;&amp;#2787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215;&amp;#25104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39321;&amp;#27874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4066;&amp;#22330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456;&amp;#29289;&amp;#39321;&amp;#27874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456;&amp;#29289;&amp;#39321;&amp;#27874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456;&amp;#29289;&amp;#39321;&amp;#27874;&amp;#39321;&amp;#22411;&amp;#39321;&amp;#27668;&amp;#26399;&amp;#2639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