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日化用品行业投资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5;&amp;#21270;&amp;#29992;&amp;#21697;&amp;#34892;&amp;#19994;&amp;#25237;&amp;#36164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5;&amp;#21270;&amp;#29992;&amp;#21697;&amp;#34892;&amp;#19994;&amp;#25237;&amp;#36164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1/201612/07-220980.html"&gt;&lt;span&gt;&lt;span&gt;&amp;#26085;&amp;#21270;&amp;#29992;&amp;#21697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5;&amp;#21270;&amp;#29992;&amp;#21697;&amp;#34892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9992;&amp;#21270;&amp;#2403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9992;&amp;#21270;&amp;#23398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9992;&amp;#21270;&amp;#23398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1270;&amp;#29992;&amp;#21697;&amp;#34892;&amp;#19994;&amp;#30340;&amp;#32463;&amp;#27982;&amp;#22320;&amp;#2030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34892;&amp;#19994;&amp;#22312;&amp;#31038;&amp;#20250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85;&amp;#21270;&amp;#20135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26085;&amp;#21270;&amp;#29992;&amp;#21697;&amp;#20135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6085;&amp;#21270;&amp;#29992;&amp;#21697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85;&amp;#21270;&amp;#29992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085;&amp;#21270;&amp;#29992;&amp;#21697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085;&amp;#21270;&amp;#29992;&amp;#21697;&amp;#26410;&amp;#264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0027;&amp;#35201;&amp;#21306;&amp;#22495;&amp;#26085;&amp;#21270;&amp;#29992;&amp;#2169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26085;&amp;#21270;&amp;#29992;&amp;#2169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2269;&amp;#22806;&amp;#26085;&amp;#21270;&amp;#29992;&amp;#21697;&amp;#37096;&amp;#2099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453;&amp;#279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2852;&amp;#21512;&amp;#21033;&amp;#2132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3433;&amp;#2103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7431;&amp;#33713;&amp;#385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6085;&amp;#21270;&amp;#29992;&amp;#2169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085;&amp;#21270;&amp;#2999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85;&amp;#21270;&amp;#29992;&amp;#21697;&amp;#34892;&amp;#19994;&amp;#25919;&amp;#31574;&amp;#28145;&amp;#2423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85;&amp;#21270;&amp;#29992;&amp;#21697;&amp;#34892;&amp;#19994;&amp;#26631;&amp;#2093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7861;&amp;#3526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085;&amp;#21270;&amp;#29992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085;&amp;#21270;&amp;#2999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085;&amp;#21270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6085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085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085;&amp;#21270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1270;&amp;#34892;&amp;#19994;&amp;#28192;&amp;#36947;&amp;#29983;&amp;#2457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6085;&amp;#21270;&amp;#34892;&amp;#19994;&amp;#33829;&amp;#38144;&amp;#20107;&amp;#2021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6085;&amp;#21270;&amp;#34892;&amp;#19994;&amp;#21152;&amp;#36895;&amp;#27927;&amp;#29260;&amp;#21450;&amp;#20135;&amp;#21697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085;&amp;#21270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412;&amp;#22303;&amp;#26085;&amp;#21270;&amp;#21697;&amp;#2926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085;&amp;#21270;&amp;#21697;&amp;#29260;&amp;#32593;&amp;#32476;&amp;#34920;&amp;#29616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38469;&amp;#26412;&amp;#22303;&amp;#26085;&amp;#21270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19977;&amp;#12289;&amp;#22235;&amp;#32447;&amp;#26085;&amp;#21270;&amp;#21697;&amp;#29260;&amp;#30340;&amp;#29983;&amp;#233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1407;&amp;#27833;&amp;#28072;&amp;#20215;&amp;#24433;&amp;#21709;&amp;#26085;&amp;#21270;&amp;#2022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085;&amp;#2127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085;&amp;#2127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085;&amp;#21270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1270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6085;&amp;#21270;&amp;#28192;&amp;#36947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6085;&amp;#21270;&amp;#34892;&amp;#19994;&amp;#21363;&amp;#23558;&amp;#36328;&amp;#20837;&amp;#36164;&amp;#2641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2269;&amp;#20869;&amp;#26085;&amp;#21270;&amp;#20225;&amp;#19994;&amp;#21152;&amp;#36895;&amp;#28023;&amp;#2280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6085;&amp;#21270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085;&amp;#2127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412;&amp;#22303;&amp;#26085;&amp;#21270;&amp;#21697;&amp;#29260;&amp;#21457;&amp;#23637;&amp;#22788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412;&amp;#22303;&amp;#26085;&amp;#21270;&amp;#2022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2269;&amp;#20135;&amp;#26085;&amp;#21270;&amp;#21697;&amp;#29260;&amp;#19979;&amp;#20065;&amp;ldquo;&amp;#27714;&amp;#3694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3567;&amp;#26085;&amp;#21270;&amp;#20225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1270;&amp;#20225;&amp;#19994;&amp;#21628;&amp;#21505;&amp;#30456;&amp;#20851;&amp;#37096;&amp;#38376;&amp;#21152;&amp;#24378;&amp;#21327;&amp;#35843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6085;&amp;#21270;&amp;#24066;&amp;#22330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085;&amp;#29992;&amp;#21270;&amp;#23398;&amp;#20135;&amp;#21697;&amp;#21046;&amp;#368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085;&amp;#29992;&amp;#21270;&amp;#23398;&amp;#20135;&amp;#21697;&amp;#21046;&amp;#368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6085;&amp;#21270;&amp;#29992;&amp;#21697;&amp;#21697;&amp;#29260;&amp;#24066;&amp;#22330;&amp;#25972;&amp;#20307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085;&amp;#21270;&amp;#29992;&amp;#21697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85;&amp;#21270;&amp;#29992;&amp;#21697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085;&amp;#21270;&amp;#29992;&amp;#21697;&amp;#24066;&amp;#22330;&amp;#38656;&amp;#27714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085;&amp;#21270;&amp;#29992;&amp;#21697;&amp;#20135;&amp;#21697;&amp;#20027;&amp;#35201;&amp;#32463;&amp;#38144;&amp;#26041;&amp;#24335;&amp;#28145;&amp;#2423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085;&amp;#21270;&amp;#29992;&amp;#21697;&amp;#20135;&amp;#21697;&amp;#24066;&amp;#22330;&amp;#25209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085;&amp;#21270;&amp;#29992;&amp;#21697;&amp;#20135;&amp;#21697;&amp;#21152;&amp;#30431;&amp;#21830;(&amp;#20195;&amp;#29702;&amp;#2183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6085;&amp;#21270;&amp;#29992;&amp;#21697;&amp;#20135;&amp;#21697;&amp;#33258;&amp;#2002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085;&amp;#21270;&amp;#29992;&amp;#21697;&amp;#21457;&amp;#23637;&amp;#23384;&amp;#22312;&amp;#38382;&amp;#39064;&amp;#2145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6085;&amp;#21270;&amp;#29992;&amp;#21697;&amp;#20135;&amp;#21697;&amp;#24066;&amp;#22330;&amp;#21697;&amp;#29260;&amp;#31454;&amp;#20105;&amp;#21147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085;&amp;#21270;&amp;#29992;&amp;#21697;&amp;#21697;&amp;#29260;&amp;#24066;&amp;#22330;&amp;#36816;&amp;#348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5;&amp;#21270;&amp;#29992;&amp;#21697;&amp;#21697;&amp;#29260;&amp;#31454;&amp;#20105;&amp;#23545;&amp;#25163;&amp;#21830;&amp;#38138;&amp;#12289;&amp;#21830;&amp;#22330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85;&amp;#21270;&amp;#29992;&amp;#21697;&amp;#21697;&amp;#29260;&amp;#25490;&amp;#21517;&amp;#23454;&amp;#22320;&amp;#35843;&amp;#30740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5;&amp;#21270;&amp;#29992;&amp;#21697;&amp;#20135;&amp;#21697;&amp;#30456;&amp;#20851;&amp;#32852;&amp;#34892;&amp;#19994;&amp;#25110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085;&amp;#21270;&amp;#29992;&amp;#21697;&amp;#20135;&amp;#21697;&amp;#20027;&amp;#35201;&amp;#21697;&amp;#29260;&amp;#21160;&amp;#24577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5;&amp;#21270;&amp;#29992;&amp;#21697;&amp;#21697;&amp;#29260;&amp;#38144;&amp;#21806;&amp;#39069;&amp;#21069;&amp;#21313;&amp;#21517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85;&amp;#21270;&amp;#29992;&amp;#21697;&amp;#21697;&amp;#29260;&amp;#31454;&amp;#20105;&amp;#21147;&amp;#21069;&amp;#21313;&amp;#21517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5;&amp;#21270;&amp;#29992;&amp;#21697;&amp;#21697;&amp;#29260;&amp;#24066;&amp;#22330;&amp;#20221;&amp;#39069;&amp;#21069;&amp;#21313;&amp;#21517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85;&amp;#21270;&amp;#29992;&amp;#21697;&amp;#21697;&amp;#29260;&amp;#21457;&amp;#23637;&amp;#28508;&amp;#21147;&amp;#21069;&amp;#21313;&amp;#21517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085;&amp;#21270;&amp;#29992;&amp;#21697;&amp;#20135;&amp;#21697;&amp;#24066;&amp;#22330;&amp;#38144;&amp;#21806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6085;&amp;#21270;&amp;#29992;&amp;#21697;&amp;#20135;&amp;#21697;&amp;#25152;&amp;#23646;&amp;#34892;&amp;#19994;&amp;#20851;&amp;#38190;&amp;#25968;&amp;#25454;&amp;#25351;&amp;#26631;&amp;#21442;&amp;#327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085;&amp;#21270;&amp;#29992;&amp;#21697;&amp;#25152;&amp;#23646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5;&amp;#21270;&amp;#29992;&amp;#2169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85;&amp;#21270;&amp;#29992;&amp;#2169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5;&amp;#21270;&amp;#29992;&amp;#2169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85;&amp;#21270;&amp;#29992;&amp;#2169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085;&amp;#21270;&amp;#2999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085;&amp;#21270;&amp;#29992;&amp;#21697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5;&amp;#21270;&amp;#29992;&amp;#2169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85;&amp;#21270;&amp;#29992;&amp;#2169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5;&amp;#21270;&amp;#29992;&amp;#21697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085;&amp;#21270;&amp;#29992;&amp;#21697;&amp;#36827;&amp;#20986;&amp;#21475;&amp;#25968;&amp;#25454;&amp;#30417;&amp;#279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5;&amp;#21270;&amp;#29992;&amp;#2169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85;&amp;#21270;&amp;#29992;&amp;#2169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5;&amp;#21270;&amp;#29992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6085;&amp;#21270;&amp;#29992;&amp;#21697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85;&amp;#21270;&amp;#29992;&amp;#21697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1270;&amp;#29992;&amp;#21697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6;&amp;#21271;&amp;#22320;&amp;#21306;&amp;ldquo;&amp;#21697;&amp;#29260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1270;&amp;#29992;&amp;#21697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271;&amp;#22320;&amp;#21306;&amp;ldquo;&amp;#21697;&amp;#29260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1270;&amp;#29992;&amp;#21697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1335;&amp;#22320;&amp;#21306;&amp;ldquo;&amp;#21697;&amp;#29260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1270;&amp;#29992;&amp;#21697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ldquo;&amp;#21697;&amp;#29260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5;&amp;#21270;&amp;#29992;&amp;#21697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6085;&amp;#21270;&amp;#29992;&amp;#21697;&amp;#20027;&amp;#35201;&amp;#21306;&amp;#22495;&amp;#19982;&amp;#37325;&amp;#28857;&amp;#22478;&amp;#24066;&amp;#24066;&amp;#22330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6085;&amp;#21270;&amp;#29992;&amp;#2169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6085;&amp;#21270;&amp;#29992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6085;&amp;#21270;&amp;#29992;&amp;#21697;&amp;#20379;&amp;#24212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7325;&amp;#28857;&amp;#22478;&amp;#24066;&amp;#21078;&amp;#26512;(&amp;#22825;&amp;#27941;&amp;#12289;&amp;#21271;&amp;#20140;&amp;#12289;&amp;#27827;&amp;#21271;&amp;#12289;&amp;#38738;&amp;#23707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2478;&amp;#2406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2478;&amp;#24066;&amp;#24066;&amp;#2233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2478;&amp;#24066;&amp;#28040;&amp;#36153;&amp;#32773;&amp;#35843;&amp;#307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2478;&amp;#24066;&amp;#26410;&amp;#26469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6085;&amp;#21270;&amp;#29992;&amp;#21697;&amp;#34892;&amp;#19994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0013;&amp;#22320;&amp;#21306;&amp;#26085;&amp;#21270;&amp;#29992;&amp;#2169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6085;&amp;#21270;&amp;#29992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6085;&amp;#21270;&amp;#29992;&amp;#21697;&amp;#20379;&amp;#24212;&amp;#19982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7325;&amp;#28857;&amp;#22478;&amp;#24066;&amp;#21078;&amp;#26512;(&amp;#27827;&amp;#21335;&amp;#12289;&amp;#27494;&amp;#27721;&amp;#12289;&amp;#38271;&amp;#2780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2478;&amp;#2406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2478;&amp;#24066;&amp;#24066;&amp;#2233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2478;&amp;#24066;&amp;#28040;&amp;#36153;&amp;#327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2478;&amp;#24066;&amp;#26410;&amp;#26469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6085;&amp;#21270;&amp;#2999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6085;&amp;#21270;&amp;#29992;&amp;#2169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6085;&amp;#21270;&amp;#29992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6085;&amp;#21270;&amp;#29992;&amp;#21697;&amp;#20379;&amp;#24212;&amp;#19982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7325;&amp;#28857;&amp;#22478;&amp;#24066;&amp;#21078;&amp;#26512;(&amp;#19978;&amp;#28023;&amp;#12289;&amp;#26477;&amp;#24030;&amp;#12289;&amp;#21335;&amp;#2014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2478;&amp;#2406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2478;&amp;#24066;&amp;#24066;&amp;#2233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2478;&amp;#24066;&amp;#28040;&amp;#36153;&amp;#327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2478;&amp;#24066;&amp;#26410;&amp;#26469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6085;&amp;#21270;&amp;#29992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6085;&amp;#21270;&amp;#29992;&amp;#2169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6085;&amp;#21270;&amp;#29992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6085;&amp;#21270;&amp;#29992;&amp;#21697;&amp;#20379;&amp;#24212;&amp;#19982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7325;&amp;#28857;&amp;#22478;&amp;#24066;&amp;#21078;&amp;#26512;(&amp;#28145;&amp;#22323;&amp;#12289;&amp;#21414;&amp;#38376;&amp;#12289;&amp;#24191;&amp;#3519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2478;&amp;#2406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2478;&amp;#24066;&amp;#24066;&amp;#2233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2478;&amp;#24066;&amp;#28040;&amp;#36153;&amp;#327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2478;&amp;#24066;&amp;#26410;&amp;#26469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6085;&amp;#21270;&amp;#29992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amp;#26085;&amp;#21270;&amp;#29992;&amp;#2169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6085;&amp;#21270;&amp;#29992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6085;&amp;#21270;&amp;#29992;&amp;#21697;&amp;#20379;&amp;#24212;&amp;#19982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7325;&amp;#28857;&amp;#22478;&amp;#24066;&amp;#21078;&amp;#26512;(&amp;#25104;&amp;#37117;&amp;#12289;&amp;#37325;&amp;#24198;&amp;#12289;&amp;#20113;&amp;#2133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2478;&amp;#2406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2478;&amp;#24066;&amp;#24066;&amp;#2233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2478;&amp;#24066;&amp;#28040;&amp;#36153;&amp;#327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2478;&amp;#24066;&amp;#26410;&amp;#26469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6085;&amp;#21270;&amp;#29992;&amp;#21697;&amp;#34892;&amp;#19994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6085;&amp;#21270;&amp;#29992;&amp;#2169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6085;&amp;#21270;&amp;#29992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6085;&amp;#21270;&amp;#29992;&amp;#21697;&amp;#20379;&amp;#24212;&amp;#19982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7325;&amp;#28857;&amp;#22478;&amp;#24066;&amp;#21078;&amp;#26512;(&amp;#36797;&amp;#23425;&amp;#12289;&amp;#21513;&amp;#26519;&amp;#12289;&amp;#40657;&amp;#40857;&amp;#2774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2478;&amp;#2406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2478;&amp;#24066;&amp;#24066;&amp;#2233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2478;&amp;#24066;&amp;#28040;&amp;#36153;&amp;#327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2478;&amp;#24066;&amp;#26410;&amp;#26469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6085;&amp;#21270;&amp;#29992;&amp;#21697;&amp;#34892;&amp;#19994;&amp;#21457;&amp;#23637;&amp;#21069;&amp;#2622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6085;&amp;#21270;&amp;#29992;&amp;#2169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6085;&amp;#21270;&amp;#29992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6085;&amp;#21270;&amp;#29992;&amp;#21697;&amp;#20379;&amp;#24212;&amp;#19982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7325;&amp;#28857;&amp;#22478;&amp;#24066;&amp;#21078;&amp;#26512;(&amp;#38485;&amp;#35199;&amp;#12289;&amp;#23425;&amp;#22799;&amp;#12289;&amp;#38738;&amp;#2802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2478;&amp;#2406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2478;&amp;#24066;&amp;#24066;&amp;#2233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2478;&amp;#24066;&amp;#28040;&amp;#36153;&amp;#327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2478;&amp;#24066;&amp;#26410;&amp;#26469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6085;&amp;#21270;&amp;#29992;&amp;#21697;&amp;#34892;&amp;#19994;&amp;#21457;&amp;#23637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6085;&amp;#21270;&amp;#29992;&amp;#21697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85;&amp;#21270;&amp;#29992;&amp;#2169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5;&amp;#21270;&amp;#29992;&amp;#2169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6085;&amp;#21270;&amp;#29992;&amp;#2169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6085;&amp;#21270;&amp;#29992;&amp;#2169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6085;&amp;#21270;&amp;#29992;&amp;#2169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1270;&amp;#29992;&amp;#2169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1270;&amp;#29992;&amp;#21697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040;&amp;#36153;&amp;#32773;&amp;#20351;&amp;#29992;&amp;#26085;&amp;#21270;&amp;#29992;&amp;#21697;&amp;#21697;&amp;#29260;&amp;#25968;&amp;#25454;&amp;#35843;&amp;#26597;&amp;#20449;&amp;#24687;&amp;#21453;&amp;#393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20351;&amp;#29992;&amp;#26085;&amp;#21270;&amp;#29992;&amp;#21697;&amp;#21697;&amp;#29260;&amp;#20135;&amp;#21697;&amp;#22522;&amp;#26412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0351;&amp;#29992;&amp;#26085;&amp;#21270;&amp;#29992;&amp;#21697;&amp;#20135;&amp;#21697;&amp;#30340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0351;&amp;#29992;&amp;#30340;&amp;#26085;&amp;#21270;&amp;#29992;&amp;#21697;&amp;#20135;&amp;#21697;&amp;#30340;&amp;#21697;&amp;#29260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854;&amp;#20351;&amp;#29992;&amp;#30340;&amp;#26085;&amp;#21270;&amp;#29992;&amp;#21697;&amp;#20135;&amp;#21697;&amp;#30340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0854;&amp;#20351;&amp;#29992;&amp;#30340;&amp;#26085;&amp;#21270;&amp;#29992;&amp;#21697;&amp;#20135;&amp;#21697;&amp;#30340;&amp;#19981;&amp;#28385;&amp;#24847;&amp;#30340;&amp;#22320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2773;&amp;#23558;&amp;#26469;&amp;#20934;&amp;#22791;&amp;#25110;&amp;#32773;&amp;#32487;&amp;#32493;&amp;#20351;&amp;#29992;&amp;#26085;&amp;#21270;&amp;#29992;&amp;#21697;&amp;#20135;&amp;#21697;&amp;#303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9;&amp;#26377;&amp;#25110;&amp;#32773;&amp;#26366;&amp;#32463;&amp;#20351;&amp;#29992;&amp;#36807;&amp;#26085;&amp;#21270;&amp;#29992;&amp;#21697;&amp;#20135;&amp;#21697;&amp;#30340;&amp;#28040;&amp;#36153;&amp;#32773;&amp;#20934;&amp;#22791;&amp;#37325;&amp;#26032;&amp;#20351;&amp;#29992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2312;&amp;#27491;&amp;#22312;&amp;#20351;&amp;#29992;&amp;#30340;&amp;#25110;&amp;#32773;&amp;#20934;&amp;#22791;&amp;#20351;&amp;#29992;&amp;#26085;&amp;#21270;&amp;#29992;&amp;#21697;&amp;#20135;&amp;#21697;&amp;#30340;&amp;#28040;&amp;#36153;&amp;#32773;&amp;#32487;&amp;#32493;&amp;#20351;&amp;#29992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5748;&amp;#20026;&amp;#21487;&amp;#33021;&amp;#25104;&amp;#20026;&amp;#36141;&amp;#20080;&amp;#26085;&amp;#21270;&amp;#29992;&amp;#21697;&amp;#20135;&amp;#21697;&amp;#22865;&amp;#26426;&amp;#30340;&amp;#24191;&amp;#21578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2312;&amp;#36141;&amp;#20080;&amp;#26085;&amp;#21270;&amp;#29992;&amp;#21697;&amp;#20135;&amp;#21697;&amp;#26102;&amp;#23558;&amp;#20250;&amp;#20570;&amp;#20026;&amp;#21442;&amp;#32771;&amp;#30340;&amp;#20449;&amp;#2468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2312;&amp;#36141;&amp;#20080;&amp;#26085;&amp;#21270;&amp;#29992;&amp;#21697;&amp;#20135;&amp;#21697;&amp;#26102;&amp;#25152;&amp;#37325;&amp;#35270;&amp;#3034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24819;&amp;#35201;&amp;#36141;&amp;#20080;&amp;#30340;&amp;#26085;&amp;#21270;&amp;#29992;&amp;#21697;&amp;#20135;&amp;#21697;&amp;#30340;&amp;#21697;&amp;#29260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24863;&amp;#20852;&amp;#36259;&amp;#30340;&amp;#26085;&amp;#21270;&amp;#29992;&amp;#21697;&amp;#20135;&amp;#21697;&amp;#21697;&amp;#29260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1270;&amp;#29992;&amp;#21697;&amp;#21378;&amp;#21830;&amp;#30340;&amp;#21697;&amp;#29260;&amp;#25512;&amp;#24191;&amp;#24773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0524;&amp;#37324;&amp;#21508;&amp;#22823;&amp;#26085;&amp;#21270;&amp;#29992;&amp;#21697;&amp;#20135;&amp;#21697;&amp;#21378;&amp;#21830;&amp;#30340;&amp;#21697;&amp;#29260;&amp;#24418;&amp;#359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5748;&amp;#20026;&amp;#26368;&amp;#36817;&amp;#24378;&amp;#28872;&amp;#20851;&amp;#27880;&amp;#26576;&amp;#26085;&amp;#21270;&amp;#29992;&amp;#21697;&amp;#20135;&amp;#21697;&amp;#21697;&amp;#29260;&amp;#30340;&amp;#20116;&amp;#31181;&amp;#23186;&amp;#20307;&amp;#24418;&amp;#24335;&amp;#25110;&amp;#20449;&amp;#24687;&amp;#36884;&amp;#24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7&lt;/strong&gt;&lt;strong&gt;&amp;#24180;&amp;#20013;&amp;#22269;&amp;#26085;&amp;#21270;&amp;#29992;&amp;#21697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6085;&amp;#21270;&amp;#29992;&amp;#21697;&amp;#32447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085;&amp;#21270;&amp;#29992;&amp;#21697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6085;&amp;#21270;&amp;#29992;&amp;#21697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6085;&amp;#21270;&amp;#29992;&amp;#21697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085;&amp;#21270;&amp;#29992;&amp;#21697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6085;&amp;#21270;&amp;#29992;&amp;#21697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6085;&amp;#21270;&amp;#29992;&amp;#21697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6085;&amp;#21270;&amp;#29992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29992;&amp;#21697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6085;&amp;#21270;&amp;#29992;&amp;#21697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1270;&amp;#29992;&amp;#2169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17&lt;/strong&gt;&lt;strong&gt;&amp;#24180;&amp;#20013;&amp;#22269;&amp;#26085;&amp;#21270;&amp;#29992;&amp;#2169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085;&amp;#21270;&amp;#29992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85;&amp;#21270;&amp;#29992;&amp;#21697;&amp;#34892;&amp;#19994;&amp;#20986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1270;&amp;#29992;&amp;#21697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1270;&amp;#29992;&amp;#21697;&amp;#34892;&amp;#19994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1270;&amp;#29992;&amp;#21697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085;&amp;#21270;&amp;#29992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85;&amp;#21270;&amp;#29992;&amp;#21697;&amp;#34892;&amp;#19994;&amp;#36827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85;&amp;#21270;&amp;#29992;&amp;#21697;&amp;#36827;&amp;#21475;&amp;#20027;&amp;#35201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1697;&amp;#29260;&amp;#23545;&amp;#26085;&amp;#21270;&amp;#29992;&amp;#21697;&amp;#34892;&amp;#19994;&amp;#30340;&amp;#20419;&amp;#3682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1270;&amp;#29992;&amp;#21697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5-2017&lt;/strong&gt;&lt;strong&gt;&amp;#24180;&amp;#20013;&amp;#22269;&amp;#26085;&amp;#21270;&amp;#29992;&amp;#21697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085;&amp;#21270;&amp;#29992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85;&amp;#21270;&amp;#29992;&amp;#2169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1270;&amp;#29992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1697;&amp;#29260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085;&amp;#21270;&amp;#29992;&amp;#2169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29992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1270;&amp;#29992;&amp;#2169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085;&amp;#21270;&amp;#29992;&amp;#21697;&amp;#20225;&amp;#19994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5-2017&lt;/strong&gt;&lt;strong&gt;&amp;#24180;&amp;#20013;&amp;#22269;&amp;#26085;&amp;#21270;&amp;#29992;&amp;#21697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0247;&amp;#24555;&amp;#28040;&amp;#21697;&amp;#33829;&amp;#38144;&amp;#30340;&amp;#20116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46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1270;&amp;#29992;&amp;#21697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1270;&amp;#29992;&amp;#21697;&amp;#24066;&amp;#22330;&amp;#20027;&amp;#35201;&amp;#28192;&amp;#36947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1270;&amp;#29992;&amp;#21697;&amp;#24066;&amp;#22330;&amp;#20027;&amp;#3520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33829;&amp;#38144;&amp;#27169;&amp;#24335;&amp;#29305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1270;&amp;#29992;&amp;#21697;&amp;#24066;&amp;#22330;&amp;#20027;&amp;#35201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0135;&amp;#21697;&amp;#31867;&amp;#2241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8040;&amp;#36153;&amp;#32676;&amp;#2030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1;&amp;#21516;&amp;#21306;&amp;#2249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85;&amp;#21270;&amp;#29992;&amp;#21697;&amp;#24066;&amp;#22330;&amp;#28192;&amp;#36947;&amp;#20027;&amp;#35201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5-2017&lt;/strong&gt;&lt;strong&gt;&amp;#24180;&amp;#20013;&amp;#22269;&amp;#26085;&amp;#21270;&amp;#29992;&amp;#21697;&amp;#24066;&amp;#22330;&amp;#33829;&amp;#38144;&amp;#31574;&amp;#3005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85;&amp;#21270;&amp;#29992;&amp;#21697;&amp;#24066;&amp;#22330;&amp;#33829;&amp;#38144;&amp;#29983;&amp;#21160;&amp;#38472;&amp;#21015;&amp;#30340;&amp;#26041;&amp;#27861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472;&amp;#2101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5;&amp;#265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50;&amp;#28608;&amp;#20914;&amp;#21160;&amp;#36141;&amp;#20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830;&amp;#20445;&amp;#20135;&amp;#21697;&amp;#36135;&amp;#26550;&amp;#26399;&amp;#30340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686;&amp;#21152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477;&amp;#20302;&amp;#33829;&amp;#3814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5;&amp;#21270;&amp;#29992;&amp;#21697;&amp;#28145;&amp;#24230;&amp;#20998;&amp;#38144;&amp;#30340;&amp;#26041;&amp;#27861;&amp;#19982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4230;&amp;#20998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4230;&amp;#20998;&amp;#3814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4230;&amp;#20998;&amp;#38144;&amp;#20855;&amp;#20307;&amp;#25805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4230;&amp;#20998;&amp;#38144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3454;&amp;#26045;&amp;#21452;&amp;#3619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435;&amp;#20840;&amp;#38754;&amp;#30340;&amp;#28192;&amp;#36947;&amp;#26381;&amp;#21153;&amp;#20307;&amp;#3199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77;&amp;#25928;&amp;#25484;&amp;#25511;&amp;#20135;&amp;#21697;&amp;#22312;&amp;#28192;&amp;#36947;&amp;#27969;&amp;#36890;&amp;#36807;&amp;#31243;&amp;#20013;&amp;#30340;&amp;#21508;&amp;#20010;&amp;#29615;&amp;#3341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6085;&amp;#21270;&amp;#29992;&amp;#21697;&amp;#26032;&amp;#20135;&amp;#21697;&amp;#33829;&amp;#3814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&lt;/strong&gt;&lt;strong&gt;&amp;#24180;&amp;#20013;&amp;#22269;&amp;#26085;&amp;#21270;&amp;#29992;&amp;#21697;&amp;#37096;&amp;#20998;&amp;#20225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1335;&amp;#30333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034;&amp;#33433;&amp;#293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11;&amp;#24030;&amp;#20004;&amp;#38754;&amp;#3802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30331;&amp;#24247;&amp;#26085;&amp;#21270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35199;&amp;#22885;&amp;#22855;&amp;#200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4030;&amp;#31435;&amp;#30333;(&amp;#30058;&amp;#3116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24247;&amp;#29579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378;&amp;#29983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5-2017&lt;/strong&gt;&lt;strong&gt;&amp;#24180;&amp;#20013;&amp;#22269;&amp;#26085;&amp;#21270;&amp;#29992;&amp;#21697;&amp;#21697;&amp;#29260;&amp;#24066;&amp;#22330;&amp;#31454;&amp;#20105;&amp;#26684;&amp;#23616;&amp;#35843;&amp;#2659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85;&amp;#21270;&amp;#29992;&amp;#21697;&amp;#34892;&amp;#19994;&amp;#21382;&amp;#21490;&amp;#31454;&amp;#20105;&amp;#26684;&amp;#23616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5;&amp;#21270;&amp;#29992;&amp;#21697;&amp;#34892;&amp;#19994;&amp;#38598;&amp;#20013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5;&amp;#21270;&amp;#29992;&amp;#21697;&amp;#34892;&amp;#19994;&amp;#31454;&amp;#20105;&amp;#32467;&amp;#2650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0013;&amp;#22269;&amp;#26085;&amp;#21270;&amp;#29992;&amp;#21697;&amp;#24066;&amp;#22330;&amp;#21697;&amp;#29260;&amp;#31454;&amp;#20105;&amp;#21147;&amp;#35780;&amp;#202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85;&amp;#21270;&amp;#29992;&amp;#21697;&amp;#24066;&amp;#22330;&amp;#21697;&amp;#2926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1147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85;&amp;#21270;&amp;#29992;&amp;#21697;&amp;#24066;&amp;#22330;&amp;#21697;&amp;#29260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5;&amp;#21270;&amp;#29992;&amp;#21697;&amp;#21697;&amp;#2926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85;&amp;#21270;&amp;#29992;&amp;#21697;&amp;#20225;&amp;#19994;&amp;#21697;&amp;#2926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5;&amp;#21270;&amp;#29992;&amp;#21697;&amp;#20225;&amp;#19994;&amp;#21697;&amp;#29260;&amp;#25512;&amp;#2419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8-2024&lt;/strong&gt;&lt;strong&gt;&amp;#24180;&amp;#20013;&amp;#22269;&amp;#26085;&amp;#21270;&amp;#29992;&amp;#21697;&amp;#24066;&amp;#22330;&amp;#21069;&amp;#30651;&amp;#19982;&amp;#30408;&amp;#21033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085;&amp;#21270;&amp;#29992;&amp;#21697;&amp;#21697;&amp;#2926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1270;&amp;#29992;&amp;#21697;&amp;#21697;&amp;#29260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85;&amp;#21270;&amp;#29992;&amp;#21697;&amp;#21697;&amp;#29260;&amp;#34892;&amp;#19994;&amp;#21457;&amp;#23637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85;&amp;#21270;&amp;#29992;&amp;#21697;&amp;#21697;&amp;#29260;&amp;#34892;&amp;#19994;&amp;#24066;&amp;#22330;&amp;#30408;&amp;#21033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2018-2024&lt;/strong&gt;&lt;strong&gt;&amp;#24180;&amp;#20013;&amp;#22269;&amp;#26085;&amp;#21270;&amp;#29992;&amp;#21697;&amp;#34892;&amp;#19994;&amp;#25237;&amp;#36164;&amp;#20215;&amp;#20540;&amp;#19982;&amp;#31574;&amp;#3005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85;&amp;#21270;&amp;#29992;&amp;#21697;&amp;#34892;&amp;#19994;&amp;#21608;&amp;#26399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85;&amp;#21270;&amp;#29992;&amp;#2169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5;&amp;#21270;&amp;#2999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85;&amp;#21270;&amp;#29992;&amp;#21697;&amp;#32454;&amp;#209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5;&amp;#21270;&amp;#29992;&amp;#21697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85;&amp;#21270;&amp;#29992;&amp;#2169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2454;&amp;#20998;&amp;#39046;&amp;#22495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08;&amp;#21512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85;&amp;#21270;&amp;#2999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5237;&amp;#36164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5511;&amp;#21046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085;&amp;#21270;&amp;#29992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6085;&amp;#21270;&amp;#29992;&amp;#21697;&amp;#34892;&amp;#19994;&amp;#25237;&amp;#36164;&amp;#24314;&amp;#35758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40;&amp;#31038;&amp;#20250;&amp;#22266;&amp;#23450;&amp;#25237;&amp;#36164;&amp;#39069;&amp;#36208;&amp;#21183;&amp;#22270;(2013&amp;#24180;&amp;#19981;&amp;#21547;&amp;#20892;&amp;#2514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0;&amp;#25919;&amp;#25910;&amp;#20837;&amp;#25903;&amp;#20986;&amp;#36208;&amp;#21183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085;&amp;#21270;&amp;#29992;&amp;#21697;&amp;#21697;&amp;#29260;&amp;#38144;&amp;#21806;&amp;#39069;&amp;#21069;&amp;#21313;&amp;#21517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085;&amp;#21270;&amp;#29992;&amp;#21697;&amp;#21697;&amp;#29260;&amp;#31454;&amp;#20105;&amp;#21147;&amp;#21069;&amp;#21313;&amp;#21517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085;&amp;#21270;&amp;#29992;&amp;#21697;&amp;#21697;&amp;#29260;&amp;#24066;&amp;#22330;&amp;#20221;&amp;#39069;&amp;#21069;&amp;#21313;&amp;#21517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085;&amp;#21270;&amp;#29992;&amp;#21697;&amp;#21697;&amp;#29260;&amp;#21457;&amp;#23637;&amp;#28508;&amp;#21147;&amp;#21069;&amp;#21313;&amp;#21517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085;&amp;#21270;&amp;#29992;&amp;#21697;&amp;#28040;&amp;#36153;&amp;#32773;&amp;#25910;&amp;#20837;&amp;#27700;&amp;#2417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085;&amp;#21270;&amp;#29992;&amp;#21697;&amp;#28040;&amp;#36153;&amp;#32773;&amp;#20449;&amp;#24515;&amp;#25351;&amp;#25968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