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衣粉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34915;&amp;#31881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34915;&amp;#31881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706/14-232964.html"&gt;&lt;span&gt;&lt;span&gt;&amp;#27927;&amp;#34915;&amp;#31881;&lt;/span&gt;&lt;/span&gt;&lt;/a&gt;&lt;/u&gt;&lt;/strong&gt;&lt;strong&gt;&amp;#24066;&amp;#2233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8068;&amp;#210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amp;#30340;&amp;#20027;&amp;#3520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105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30340;&amp;#21435;&amp;#2774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318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31881;&amp;#30340;&amp;#2510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927;&amp;#34915;&amp;#3188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31881;&amp;#19982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amp;#34920;&amp;#38754;&amp;#27963;&amp;#24615;&amp;#21058;&amp;#30340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1881;&amp;#30340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31881;&amp;#23548;&amp;#33268;&amp;#27700;&amp;#20307;&amp;#27745;&amp;#26579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7835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927;&amp;#28068;&amp;#21058;&amp;#34892;&amp;#19994;&amp;#25972;&amp;#2030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7927;&amp;#28068;&amp;#21058;&amp;#24066;&amp;#22330;&amp;#33829;&amp;#3681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927;&amp;#28068;&amp;#21058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927;&amp;#2806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927;&amp;#28068;&amp;#21058;&amp;#21457;&amp;#23637;&amp;#2098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27;&amp;#28068;&amp;#34892;&amp;#1999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8068;&amp;#29992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28068;&amp;#210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9992;&amp;#2169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27;&amp;#2806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927;&amp;#28068;&amp;#20135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0225;&amp;#19994;&amp;#28082;&amp;#20307;&amp;#27927;&amp;#28068;&amp;#21058;&amp;#20173;&amp;#23384;&amp;#22312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7927;&amp;#28068;&amp;#21058;&amp;#38754;&amp;#20020;&amp;#30340;&amp;#21253;&amp;#350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927;&amp;#34915;&amp;#3188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27;&amp;#34915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31881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4915;&amp;#26009;&amp;#29992;&amp;#28082;&amp;#20307;&amp;#27927;&amp;#28068;&amp;#2105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27927;&amp;#34915;&amp;#31881;&amp;#26631;&amp;#24535;&amp;#20351;&amp;#29992;&amp;#31649;&amp;#29702;&amp;#35268;&amp;#21017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31881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927;&amp;#34915;&amp;#31881;&amp;#24066;&amp;#22330;&amp;#36816;&amp;#33829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27;&amp;#34915;&amp;#31881;&amp;#24066;&amp;#22330;&amp;#24635;&amp;#2030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27;&amp;#34915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4040;&amp;#22836;&amp;#25512;&amp;#21160;&amp;#27927;&amp;#34915;&amp;#31881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15;&amp;#26497;&amp;#25512;&amp;#36827;&amp;#27927;&amp;#34915;&amp;#31881;&amp;#27987;&amp;#32553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87;&amp;#32553;&amp;#27927;&amp;#34915;&amp;#31881;&amp;#25216;&amp;#26415;&amp;#25512;&amp;#2419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7987;&amp;#32553;&amp;#27927;&amp;#34915;&amp;#31881;&amp;#23558;&amp;#25104;&amp;#22269;&amp;#208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27;&amp;#34915;&amp;#31881;&amp;#20225;&amp;#19994;&amp;#21457;&amp;#23637;&amp;#29366;&amp;#20917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4915;&amp;#31881;&amp;#20225;&amp;#19994;&amp;#38754;&amp;#20020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34915;&amp;#31881;&amp;#2022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31881;&amp;#20013;&amp;#23567;&amp;#20225;&amp;#19994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27;&amp;#34915;&amp;#31881;&amp;#24066;&amp;#22330;&amp;#38754;&amp;#20020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31881;&amp;#21253;&amp;#35013;&amp;#23384;&amp;#22312;&amp;#30340;&amp;#38382;&amp;#39064;&amp;#2145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1881;&amp;#21253;&amp;#35013;&amp;#36807;&amp;#24230;&amp;#23548;&amp;#33268;&amp;#280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7927;&amp;#34915;&amp;#31881;&amp;#26631;&amp;#20934;&amp;#22269;&amp;#20869;&amp;#3135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512;&amp;#25104;&amp;#27927;&amp;#28068;&amp;#21058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512;&amp;#25104;&amp;#27927;&amp;#28068;&amp;#21058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512;&amp;#25104;&amp;#27927;&amp;#28068;&amp;#21058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512;&amp;#25104;&amp;#27927;&amp;#28068;&amp;#21058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512;&amp;#25104;&amp;#27927;&amp;#28068;&amp;#21058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512;&amp;#25104;&amp;#27927;&amp;#28068;&amp;#21058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512;&amp;#25104;&amp;#27927;&amp;#28068;&amp;#2105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512;&amp;#25104;&amp;#27927;&amp;#28068;&amp;#2105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512;&amp;#25104;&amp;#27927;&amp;#28068;&amp;#2105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512;&amp;#25104;&amp;#27927;&amp;#28068;&amp;#21058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512;&amp;#25104;&amp;#27927;&amp;#28068;&amp;#2105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512;&amp;#25104;&amp;#27927;&amp;#28068;&amp;#2105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512;&amp;#25104;&amp;#27927;&amp;#28068;&amp;#2105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512;&amp;#25104;&amp;#27927;&amp;#34915;&amp;#3188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21512;&amp;#25104;&amp;#27927;&amp;#34915;&amp;#3188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1512;&amp;#25104;&amp;#27927;&amp;#34915;&amp;#3188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512;&amp;#25104;&amp;#27927;&amp;#34915;&amp;#31881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512;&amp;#25104;&amp;#27927;&amp;#34915;&amp;#3188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1512;&amp;#25104;&amp;#27927;&amp;#34915;&amp;#3188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512;&amp;#25104;&amp;#27927;&amp;#34915;&amp;#31881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512;&amp;#25104;&amp;#27927;&amp;#34915;&amp;#3188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512;&amp;#25104;&amp;#27927;&amp;#34915;&amp;#3188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12;&amp;#25104;&amp;#27927;&amp;#34915;&amp;#31881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2806;&amp;#27927;&amp;#34915;&amp;#31881;&amp;#20135;&amp;#19994;&amp;#37325;&amp;#28857;&amp;#20225;&amp;#19994;&amp;#32463;&amp;#33829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3453;&amp;#27905;&amp;#20844;&amp;#21496;&amp;#65288;Procter&amp;amp;Gamb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27905;&amp;#22312;&amp;#20013;&amp;#22269;&amp;#24066;&amp;#22330;&amp;#31454;&amp;#20105;&amp;#31574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27905;&amp;#20844;&amp;#2149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21512;&amp;#21033;&amp;#21326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21033;&amp;#21326;&amp;#3034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1019;&amp;#26032;&amp;#20445;&amp;#2534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34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5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457;&amp;#29579;&amp;#38504;&amp;#33853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772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721;&amp;#39640;&amp;#38590;&amp;#36827;&amp;#20013;&amp;#22269;&amp;#23478;&amp;#24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7721;&amp;#39640;&amp;#20013;&amp;#22269;&amp;#21512;&amp;#36164;&amp;#20986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21;&amp;#39640;&amp;#27927;&amp;#34915;&amp;#31881;&amp;#36793;&amp;#32536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927;&amp;#34915;&amp;#31881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29233;&amp;#26031;&amp;#38598;&amp;#22242;&amp;#65288;&amp;#38613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2;&amp;#21512;&amp;#21033;&amp;#21326;&amp;#65288;&amp;#20013;&amp;#22269;&amp;#65289;&amp;#26377;&amp;#38480;&amp;#20844;&amp;#21496; &amp;#65288;&amp;#22885;&amp;#22937;OMO 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9118;&amp;#21270;&amp;#24037;&amp;#38598;&amp;#22242;&amp;#32929;&amp;#20221;&amp;#26377;&amp;#38480;&amp;#20844;&amp;#21496;&amp;#65288;&amp;#22855;&amp;#24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3453;&amp;#27905;&amp;#26377;&amp;#38480;&amp;#20844;&amp;#21496;&amp;#65288;&amp;#27760;&amp;#28173;Tide&amp;#12289;&amp;#30887;&amp;#28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0333;&amp;#29483;&amp;#32929;&amp;#20221;&amp;#26377;&amp;#38480;&amp;#20844;&amp;#21496;&amp;#65288;&amp;#30333;&amp;#29483;&amp;#27927;&amp;#34915;&amp;#318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1435;&amp;#30333;&amp;#38598;&amp;#22242;&amp;#65288;&amp;#31435;&amp;#303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0256;&amp;#21270;&amp;#33457;&amp;#29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30465;&amp;#20840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927;&amp;#34915;&amp;#31881;&amp;#21407;&amp;#26009;&amp;#24066;&amp;#22330;&amp;#33829;&amp;#36816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27963;&amp;#24615;&amp;#21058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20;&amp;#38754;&amp;#27963;&amp;#24615;&amp;#21058;&amp;#27927;&amp;#28068;&amp;#21058;&amp;#39046;&amp;#2249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20;&amp;#38754;&amp;#27963;&amp;#24615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920;&amp;#38754;&amp;#27963;&amp;#24615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93;&amp;#28911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3;&amp;#28911;&amp;#3724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93;&amp;#28911;&amp;#37240;&amp;#21450;&amp;#3723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8911;&amp;#37240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19993;&amp;#28911;&amp;#37240;&amp;#65288;&amp;#37231;&amp;#65289;&amp;#24066;&amp;#22330;&amp;#26410;&amp;#26469;&amp;#20173;&amp;#23558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31;&amp;#308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31;&amp;#308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32431;&amp;#30897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927;&amp;#34915;&amp;#31881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3491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80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5361;&amp;#25112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8082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1058;&amp;#21697;&amp;#2926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378;&amp;#2183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9321;&amp;#3033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9992;&amp;#27927;&amp;#34915;&amp;#31881;&amp;#30340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9992;&amp;#27927;&amp;#34915;&amp;#31881;&amp;#30340;&amp;#27927;&amp;#34915;&amp;#2642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9992;&amp;#27927;&amp;#34915;&amp;#31881;&amp;#27927;&amp;#34915;&amp;#26426;&amp;#21448;&amp;#25104;&amp;#34892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50;&amp;#30528;&amp;#25163;&amp;#21046;&amp;#23450;&amp;#19981;&amp;#29992;&amp;#27927;&amp;#34915;&amp;#31881;&amp;#27927;&amp;#34915;&amp;#26426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927;&amp;#34915;&amp;#31881;&amp;#24066;&amp;#22330;&amp;#25237;&amp;#36164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27;&amp;#34915;&amp;#3188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4915;&amp;#3188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34915;&amp;#31881;&amp;#35201;&amp;#21578;&amp;#21035;&amp;ldquo;&amp;#26377;&amp;#30967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31881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27;&amp;#34915;&amp;#31881;&amp;#24066;&amp;#22330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7927;&amp;#34915;&amp;#3188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7927;&amp;#34915;&amp;#31881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7927;&amp;#34915;&amp;#31881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27;&amp;#34915;&amp;#3188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4915;&amp;#31881;&amp;#25104;&amp;#26412;&amp;#26680;&amp;#3163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7954;LAB&amp;#38656;&amp;#27714;&amp;#24180;&amp;#2268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2654;LAB&amp;#29983;&amp;#20135;&amp;#33021;&amp;#211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13;&amp;#29260;&amp;#19982;&amp;#22885;&amp;#22937;&amp;#22312;&amp;#36136;&amp;#37327;&amp;#12289;&amp;#24615;&amp;#20215;&amp;#27604;&amp;#26041;&amp;#38754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6;&amp;#37327;&amp;#19982;&amp;#24615;&amp;#20215;&amp;#27604;&amp;#30340;&amp;#25171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13;&amp;#29260;&amp;#19982;&amp;#22885;&amp;#22937;&amp;#27927;&amp;#34915;&amp;#31881;&amp;#20351;&amp;#2999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13;&amp;#29260;&amp;#19982;&amp;#22885;&amp;#22937;&amp;#27927;&amp;#34915;&amp;#31881;&amp;#28385;&amp;#24847;&amp;#31243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1512;&amp;#21033;&amp;#21326;&amp;#19982;&amp;#23453;&amp;#27905;&amp;#20013;&amp;#22269;&amp;#24066;&amp;#22330;&amp;#21697;&amp;#29260;&amp;#31454;&amp;#2010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27927;&amp;#28068;&amp;#21058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27927;&amp;#28068;&amp;#21058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27927;&amp;#28068;&amp;#21058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27927;&amp;#28068;&amp;#21058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12;&amp;#25104;&amp;#27927;&amp;#28068;&amp;#21058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12;&amp;#25104;&amp;#27927;&amp;#28068;&amp;#21058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12;&amp;#25104;&amp;#27927;&amp;#28068;&amp;#21058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12;&amp;#25104;&amp;#27927;&amp;#28068;&amp;#21058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27927;&amp;#28068;&amp;#21058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27927;&amp;#28068;&amp;#21058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27927;&amp;#28068;&amp;#21058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27927;&amp;#28068;&amp;#21058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27927;&amp;#28068;&amp;#21058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27927;&amp;#28068;&amp;#21058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27927;&amp;#28068;&amp;#21058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