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衣粉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4915;&amp;#31881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4915;&amp;#31881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03/10-226881.html"&gt;&lt;span&gt;&lt;span&gt;&amp;#27927;&amp;#34915;&amp;#3188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3188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3188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927;&amp;#34915;&amp;#3188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7927;&amp;#34915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927;&amp;#34915;&amp;#3188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927;&amp;#34915;&amp;#31881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7927;&amp;#34915;&amp;#3188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7927;&amp;#34915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927;&amp;#34915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927;&amp;#34915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7927;&amp;#34915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927;&amp;#34915;&amp;#3188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7927;&amp;#34915;&amp;#3188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7927;&amp;#34915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7927;&amp;#34915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7927;&amp;#34915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7927;&amp;#34915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7927;&amp;#34915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54;&amp;#20182;&amp;#22269;&amp;#23478;&amp;#27927;&amp;#34915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927;&amp;#34915;&amp;#3188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27;&amp;#34915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27;&amp;#34915;&amp;#3188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927;&amp;#34915;&amp;#31881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927;&amp;#34915;&amp;#318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27;&amp;#34915;&amp;#318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34915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27;&amp;#34915;&amp;#318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927;&amp;#34915;&amp;#318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927;&amp;#34915;&amp;#31881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927;&amp;#34915;&amp;#318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927;&amp;#34915;&amp;#3188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34915;&amp;#3188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34915;&amp;#3188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927;&amp;#34915;&amp;#3188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27;&amp;#34915;&amp;#3188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927;&amp;#34915;&amp;#3188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927;&amp;#34915;&amp;#31881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105;&amp;#22269;&amp;#27927;&amp;#34915;&amp;#31881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5105;&amp;#22269;&amp;#27927;&amp;#34915;&amp;#31881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5105;&amp;#22269;&amp;#27927;&amp;#34915;&amp;#31881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5105;&amp;#22269;&amp;#27927;&amp;#34915;&amp;#31881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5105;&amp;#22269;&amp;#27927;&amp;#34915;&amp;#31881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927;&amp;#34915;&amp;#3188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27;&amp;#34915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927;&amp;#34915;&amp;#31881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22478;&amp;#24066;&amp;#27927;&amp;#34915;&amp;#318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927;&amp;#34915;&amp;#318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7927;&amp;#34915;&amp;#31881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27;&amp;#34915;&amp;#31881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927;&amp;#34915;&amp;#3188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927;&amp;#34915;&amp;#318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7927;&amp;#34915;&amp;#31881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27;&amp;#34915;&amp;#31881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927;&amp;#34915;&amp;#31881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927;&amp;#34915;&amp;#31881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927;&amp;#34915;&amp;#31881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927;&amp;#34915;&amp;#31881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5105;&amp;#22269;&amp;#27927;&amp;#34915;&amp;#31881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7927;&amp;#34915;&amp;#31881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27;&amp;#34915;&amp;#31881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927;&amp;#34915;&amp;#3188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927;&amp;#34915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27;&amp;#34915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34915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927;&amp;#34915;&amp;#318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27;&amp;#34915;&amp;#318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34915;&amp;#318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927;&amp;#34915;&amp;#3188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927;&amp;#34915;&amp;#3188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27;&amp;#34915;&amp;#3188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27;&amp;#34915;&amp;#3188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927;&amp;#34915;&amp;#31881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3188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34915;&amp;#3188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27;&amp;#34915;&amp;#31881;&amp;#26367;&amp;#20195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927;&amp;#34915;&amp;#31881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927;&amp;#34915;&amp;#3188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27;&amp;#34915;&amp;#31881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31881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34915;&amp;#318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31881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27;&amp;#34915;&amp;#318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27;&amp;#34915;&amp;#3188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927;&amp;#34915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27;&amp;#34915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27;&amp;#34915;&amp;#3188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27;&amp;#34915;&amp;#3188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927;&amp;#34915;&amp;#3188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927;&amp;#34915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927;&amp;#34915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7927;&amp;#34915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927;&amp;#34915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927;&amp;#34915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7927;&amp;#34915;&amp;#318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7927;&amp;#34915;&amp;#31881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927;&amp;#34915;&amp;#3188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34915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34915;&amp;#3188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927;&amp;#34915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927;&amp;#34915;&amp;#3188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927;&amp;#34915;&amp;#31881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7927;&amp;#34915;&amp;#31881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927;&amp;#34915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34915;&amp;#318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34915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34915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5;&amp;#28857;&amp;#27927;&amp;#34915;&amp;#3188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066;&amp;#28010;&amp;#228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333;&amp;#294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25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3453;&amp;#27905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2;&amp;#21512;&amp;#21033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35;&amp;#292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31435;&amp;#30333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35199;&amp;#22885;&amp;#22855;&amp;#200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0140;&amp;#20339;&amp;#21644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927;&amp;#34915;&amp;#3188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27;&amp;#34915;&amp;#3188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27;&amp;#34915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27;&amp;#34915;&amp;#3188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34915;&amp;#31881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7927;&amp;#34915;&amp;#3188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34915;&amp;#3188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927;&amp;#34915;&amp;#3188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34915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3188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34915;&amp;#3188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34915;&amp;#3188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34915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410;&amp;#26469;&amp;#27927;&amp;#34915;&amp;#318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927;&amp;#34915;&amp;#3188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27;&amp;#34915;&amp;#3188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34915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3188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34915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34915;&amp;#318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34915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7927;&amp;#34915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27;&amp;#34915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27;&amp;#34915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927;&amp;#34915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927;&amp;#34915;&amp;#3188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927;&amp;#34915;&amp;#3188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927;&amp;#34915;&amp;#3188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7927;&amp;#34915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927;&amp;#34915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7927;&amp;#34915;&amp;#3188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34915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27;&amp;#34915;&amp;#3188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34915;&amp;#3188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3188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4037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4892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34892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34892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4037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4037;&amp;#34892;&amp;#19994;&amp;#25391;&amp;#20852;&amp;#35268;&amp;#21010;&amp;#23545;&amp;#27927;&amp;#34915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927;&amp;#34915;&amp;#318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927;&amp;#34915;&amp;#3188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34915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3188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34915;&amp;#3188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34915;&amp;#3188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927;&amp;#34915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927;&amp;#34915;&amp;#3188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927;&amp;#34915;&amp;#3188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927;&amp;#34915;&amp;#3188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927;&amp;#34915;&amp;#3188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927;&amp;#34915;&amp;#3188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34915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27;&amp;#34915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34915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34915;&amp;#3188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34915;&amp;#3188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34915;&amp;#318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927;&amp;#34915;&amp;#31881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927;&amp;#34915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27;&amp;#34915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31881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318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34915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27;&amp;#34915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27;&amp;#34915;&amp;#318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927;&amp;#34915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27927;&amp;#34915;&amp;#3188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7927;&amp;#34915;&amp;#3188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927;&amp;#34915;&amp;#3188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927;&amp;#34915;&amp;#318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927;&amp;#34915;&amp;#3188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927;&amp;#34915;&amp;#31881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927;&amp;#34915;&amp;#31881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927;&amp;#34915;&amp;#31881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927;&amp;#34915;&amp;#31881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927;&amp;#34915;&amp;#31881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7927;&amp;#34915;&amp;#31881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7927;&amp;#34915;&amp;#31881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927;&amp;#34915;&amp;#3188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927;&amp;#34915;&amp;#318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3188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3188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3188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