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面奶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8754;&amp;#22902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8754;&amp;#22902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3/10-226881.html"&gt;&lt;span&gt;&lt;span&gt;&amp;#27927;&amp;#38754;&amp;#2290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32932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0340;&amp;#20998;&amp;#3186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7833;&amp;#25252;&amp;#32932;&amp;#21697;&amp;#25104;&amp;#2099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5252;&amp;#32932;&amp;#21697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2932;&amp;#21697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8754;&amp;#22902;&amp;#30340;pH&amp;#20540;&amp;#19982;&amp;#30382;&amp;#3293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8754;&amp;#22902;&amp;#22312;&amp;#28165;&amp;#27905;&amp;#31867;&amp;#21270;&amp;#22918;&amp;#21697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8754;&amp;#2290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3;&amp;#27819;&amp;#22411;&amp;#27927;&amp;#38754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42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7873;&amp;#22411;&amp;#27927;&amp;#38754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8754;&amp;#22902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8754;&amp;#22902;&amp;#30340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7240;&amp;#26837;&amp;#27016;&amp;#37240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19;&amp;#22522;&amp;#31958;&amp;#33527;&amp;#65288;AP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8023;&amp;#27915;&amp;#2281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293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7927;&amp;#38754;&amp;#22902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5252;&amp;#32932;&amp;#21697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21576;&amp;#29616;&amp;#20004;&amp;#22823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52;&amp;#32932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90;&amp;#25252;&amp;#32932;&amp;#21697;&amp;#2817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7721;&amp;#26041;&amp;rdquo;&amp;#20013;&amp;#33647;&amp;#32654;&amp;#32932;&amp;#25252;&amp;#32932;&amp;#21697;&amp;#39118;&amp;#38753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1697;&amp;#29260;&amp;#27927;&amp;#38754;&amp;#2290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27;&amp;#35201;&amp;#27927;&amp;#38754;&amp;#22902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927;&amp;#38754;&amp;#22902;&amp;#20135;&amp;#21697;&amp;#20998;&amp;#3186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927;&amp;#38754;&amp;#22902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7096;&amp;#20998;&amp;#22269;&amp;#23478;&amp;#27927;&amp;#38754;&amp;#229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927;&amp;#38754;&amp;#229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38754;&amp;#2290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9983;&amp;#20135;&amp;#20225;&amp;#19994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270;&amp;#22918;&amp;#21697;&amp;#30417;&amp;#30563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6631;&amp;#3578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191;&amp;#2157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38754;&amp;#2290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252;&amp;#32932;&amp;#2169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2;&amp;#32932;&amp;#21697;&amp;#24066;&amp;#22330;&amp;#21697;&amp;#2926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52;&amp;#3293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0135;&amp;#2169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1697;&amp;#29260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5252;&amp;#32932;&amp;#21697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52;&amp;#3293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32932;&amp;#21697;&amp;#24066;&amp;#22330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252;&amp;#32932;&amp;#2169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5252;&amp;#32932;&amp;#21697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1253;&amp;#35013;&amp;#29627;&amp;#29827;&amp;#26448;&amp;#36136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2823;&amp;#22478;&amp;#24066;&amp;#25252;&amp;#32932;&amp;#21697;&amp;#21253;&amp;#35013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252;&amp;#32932;&amp;#21697;&amp;#21253;&amp;#35013;&amp;#20852;&amp;#36215;&amp;#21345;&amp;#3689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252;&amp;#32932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52;&amp;#32932;&amp;#2169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52;&amp;#32932;&amp;#216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52;&amp;#32932;&amp;#216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52;&amp;#32932;&amp;#216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52;&amp;#32932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52;&amp;#3293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52;&amp;#3293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52;&amp;#3293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52;&amp;#32932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52;&amp;#3293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52;&amp;#3293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52;&amp;#3293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27;&amp;#38754;&amp;#229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38754;&amp;#22902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8754;&amp;#2290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8754;&amp;#229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8754;&amp;#2290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38754;&amp;#22902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4;&amp;#20998;&amp;#31867;&amp;#22411;&amp;#27927;&amp;#38754;&amp;#22902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7927;&amp;#38754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68;&amp;#27927;&amp;#38754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927;&amp;#38754;&amp;#22902;&amp;#24066;&amp;#22330;&amp;#28040;&amp;#36153;&amp;#32773;&amp;#35843;&amp;#26597;&amp;#20998;&amp;#265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38754;&amp;#22902;&amp;#24066;&amp;#22330;&amp;#28040;&amp;#36153;&amp;#32773;&amp;#27010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351;&amp;#29992;&amp;#27927;&amp;#38754;&amp;#22902;&amp;#34892;&amp;#20026;&amp;#20064;&amp;#24815;&amp;#30340;&amp;#35843;&amp;#26597;&amp;#65288;&amp;#20351;&amp;#29992;&amp;#27425;&amp;#25968;&amp;#12289;&amp;#24615;&amp;#20215;&amp;#35201;&amp;#27714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4773;&amp;#20917;&amp;#19982;&amp;#27927;&amp;#38754;&amp;#22902;&amp;#20135;&amp;#21697;&amp;#28040;&amp;#36153;&amp;#30340;&amp;#20851;&amp;#328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508;&amp;#22320;&amp;#21306;&amp;#36141;&amp;#20080;&amp;#211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180;&amp;#40836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38754;&amp;#22902;&amp;#24066;&amp;#22330;&amp;#28040;&amp;#36153;&amp;#32773;&amp;#20559;&amp;#22909;&amp;#21450;&amp;#28040;&amp;#36153;&amp;#24847;&amp;#3578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368;&amp;#21916;&amp;#27426;&amp;#29992;&amp;#30340;&amp;#27927;&amp;#38754;&amp;#229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927;&amp;#38754;&amp;#22902;&amp;#20135;&amp;#21697;&amp;#30340;&amp;#20851;&amp;#2451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927;&amp;#38754;&amp;#22902;&amp;#20135;&amp;#21697;&amp;#39321;&amp;#21619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7927;&amp;#38754;&amp;#22902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7927;&amp;#38754;&amp;#229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36153;&amp;#32773;&amp;#23545;&amp;#27927;&amp;#38754;&amp;#22902;&amp;#26032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927;&amp;#38754;&amp;#22902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38754;&amp;#22902;&amp;#24066;&amp;#22330;&amp;#26500;&amp;#2431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2289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38754;&amp;#2290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6588;&amp;#38472;&amp;#210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7963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9289;&amp;#260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22411;&amp;#27927;&amp;#38754;&amp;#22902;&amp;#34892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24046;&amp;#24322;&amp;#21270;&amp;#30340;&amp;#23450;&amp;#2030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5;&amp;#36895;&amp;#25552;&amp;#21319;&amp;#24310;&amp;#20280;&amp;#20135;&amp;#21697;&amp;#3034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56;&amp;#31471;&amp;#38138;&amp;#36135;&amp;#29575;&amp;#12289;&amp;#24378;&amp;#21270;&amp;#32456;&amp;#31471;&amp;#29983;&amp;#21160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19987;&amp;#38376;&amp;#30340;&amp;#38144;&amp;#21806;&amp;#38431;&amp;#20237;&amp;#19982;&amp;#31185;&amp;#23398;&amp;#32771;&amp;#266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27;&amp;#38754;&amp;#22902;&amp;#24066;&amp;#22330;&amp;#26032;&amp;#2085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65;&amp;#20048;&amp;#3709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927;&amp;#38754;&amp;#2290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52;&amp;#32932;&amp;#21697;&amp;#34892;&amp;#19994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25252;&amp;#32932;&amp;#21697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52;&amp;#32932;&amp;#21697;&amp;#25250;&amp;#28393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24066;&amp;#22330;&amp;#31454;&amp;#20105;&amp;#26085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04;&amp;#20026;&amp;#25252;&amp;#32932;&amp;#21697;&amp;#31454;&amp;#20105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38754;&amp;#229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8754;&amp;#2290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8754;&amp;#22902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8754;&amp;#22902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8754;&amp;#22902;&amp;#26367;&amp;#201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38754;&amp;#2290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27;&amp;#38754;&amp;#22902;&amp;#24066;&amp;#22330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51;&amp;#33021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927;&amp;#38754;&amp;#2290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2269;&amp;#38469;&amp;#21697;&amp;#29260;&amp;#27927;&amp;#38754;&amp;#22902;&amp;#29983;&amp;#20135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58;&amp;#3250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2084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65324;&amp;#65319;&amp;#31481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927;&amp;#38754;&amp;#22902;&amp;#29983;&amp;#20135;&amp;#20225;&amp;#19994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345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23478;&amp;#23452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927;&amp;#38754;&amp;#22902;&amp;#30456;&amp;#20851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873;&amp;#27905;&amp;#38754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4120;&amp;#35268;&amp;#27927;&amp;#38754;&amp;#229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8754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05;&amp;#38754;&amp;#20957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05;&amp;#38754;&amp;#257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927;&amp;#38754;&amp;#22902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27;&amp;#38754;&amp;#22902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21;&amp;#39640;&amp;#31471;&amp;#20135;&amp;#21697;&amp;#26041;&amp;#2152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32456;&amp;#31471;&amp;#24066;&amp;#22330;&amp;#26041;&amp;#2152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215;&amp;#26684;&amp;#20248;&amp;#21183;&amp;#31454;&amp;#20105;&amp;#36716;&amp;#21521;&amp;#30740;&amp;#21457;&amp;#12289;&amp;#28192;&amp;#369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8754;&amp;#229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27;&amp;#21457;&amp;#25252;&amp;#21457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927;&amp;#38754;&amp;#22902;&amp;#24066;&amp;#22330;&amp;#25237;&amp;#36164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38754;&amp;#22902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8754;&amp;#22902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8754;&amp;#22902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12289;&amp;#36164;&amp;#37329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68;&amp;#21152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56;&amp;#26032;&amp;#25442;&amp;#201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197;&amp;#22871;&amp;#26381;&amp;#21153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8754;&amp;#2290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8754;&amp;#2290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27;&amp;#38754;&amp;#22902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033;&amp;#21326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3;&amp;#23453;&amp;#21270;&amp;#22918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3;&amp;#23453;&amp;#21270;&amp;#22918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3;&amp;#23453;&amp;#21270;&amp;#22918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3;&amp;#23453;&amp;#21270;&amp;#22918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