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地板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2320;&amp;#2649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2320;&amp;#2649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1/201709/22-239225.html"&gt;&amp;#27773;&amp;#36710;&lt;/a&gt;&amp;#22320;&amp;#2649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320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320;&amp;#264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2320;&amp;#2649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320;&amp;#2649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320;&amp;#26495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2320;&amp;#2649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320;&amp;#2649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2320;&amp;#2649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320;&amp;#2649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320;&amp;#2649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320;&amp;#2649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320;&amp;#2649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2320;&amp;#2649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320;&amp;#2649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2320;&amp;#2649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320;&amp;#2649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2320;&amp;#26495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2320;&amp;#26495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2320;&amp;#26495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2320;&amp;#26495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7773;&amp;#36710;&amp;#22320;&amp;#2649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2320;&amp;#264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2320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2320;&amp;#2649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7773;&amp;#36710;&amp;#22320;&amp;#264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73;&amp;#36710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2320;&amp;#26495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22320;&amp;#26495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2320;&amp;#2649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773;&amp;#36710;&amp;#22320;&amp;#26495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320;&amp;#2649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7773;&amp;#36710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320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320;&amp;#2649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320;&amp;#264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232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2320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232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7773;&amp;#36710;&amp;#22320;&amp;#2649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271;&amp;#20140;&amp;#27431;&amp;#27663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326;&amp;#38598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36125;&amp;#23572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452;&amp;#22855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73;&amp;#36710;&amp;#22320;&amp;#264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2320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2320;&amp;#2649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2320;&amp;#264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320;&amp;#26495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320;&amp;#26495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320;&amp;#264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73;&amp;#36710;&amp;#22320;&amp;#2649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2320;&amp;#2649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2320;&amp;#2649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22320;&amp;#26495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2320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2320;&amp;#2649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320;&amp;#2649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320;&amp;#26495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2320;&amp;#26495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320;&amp;#2649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2320;&amp;#2649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