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板材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6495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6495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73;&amp;#36710;&lt;a href="http://www.chinairr.org/report/R04/R0403/201806/04-263170.html"&gt;&amp;#26495;&amp;#26448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6495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0840;&amp;#29699;&amp;#27773;&amp;#36710;&amp;#26495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7773;&amp;#36710;&amp;#26495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6495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0013;&amp;#22269;&amp;#27773;&amp;#36710;&amp;#26495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773;&amp;#36710;&amp;#26495;&amp;#264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73;&amp;#36710;&amp;#26495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495;&amp;#264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495;&amp;#2644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7773;&amp;#36710;&amp;#26495;&amp;#2644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6495;&amp;#264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7773;&amp;#36710;&amp;#26495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26495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26495;&amp;#264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1-2017&amp;#24180;&amp;#27773;&amp;#36710;&amp;#26495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26495;&amp;#264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73;&amp;#36710;&amp;#26495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6495;&amp;#264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7773;&amp;#36710;&amp;#26495;&amp;#264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27773;&amp;#36710;&amp;#26495;&amp;#264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26495;&amp;#2644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1-2017&amp;#24180;&amp;#27773;&amp;#36710;&amp;#26495;&amp;#264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73;&amp;#36710;&amp;#26495;&amp;#264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7773;&amp;#36710;&amp;#26495;&amp;#264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73;&amp;#36710;&amp;#26495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6495;&amp;#2644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495;&amp;#2644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6495;&amp;#2644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495;&amp;#26448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495;&amp;#26448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495;&amp;#26448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773;&amp;#36710;&amp;#26495;&amp;#26448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773;&amp;#36710;&amp;#26495;&amp;#264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773;&amp;#36710;&amp;#26495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773;&amp;#36710;&amp;#26495;&amp;#264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773;&amp;#36710;&amp;#26495;&amp;#2644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7773;&amp;#36710;&amp;#26495;&amp;#2644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7773;&amp;#36710;&amp;#26495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773;&amp;#36710;&amp;#26495;&amp;#2644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773;&amp;#36710;&amp;#26495;&amp;#2644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773;&amp;#36710;&amp;#26495;&amp;#2644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773;&amp;#36710;&amp;#26495;&amp;#2644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7773;&amp;#36710;&amp;#26495;&amp;#2644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7773;&amp;#36710;&amp;#26495;&amp;#2644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773;&amp;#36710;&amp;#26495;&amp;#2644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773;&amp;#36710;&amp;#26495;&amp;#2644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773;&amp;#36710;&amp;#26495;&amp;#2644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773;&amp;#36710;&amp;#26495;&amp;#2644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7773;&amp;#36710;&amp;#26495;&amp;#2644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773;&amp;#36710;&amp;#26495;&amp;#2644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773;&amp;#36710;&amp;#26495;&amp;#2644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773;&amp;#36710;&amp;#26495;&amp;#2644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773;&amp;#36710;&amp;#26495;&amp;#2644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7773;&amp;#36710;&amp;#26495;&amp;#2644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6495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7773;&amp;#36710;&amp;#26495;&amp;#2644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7773;&amp;#36710;&amp;#26495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7773;&amp;#36710;&amp;#26495;&amp;#264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7773;&amp;#36710;&amp;#26495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7773;&amp;#36710;&amp;#26495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6495;&amp;#2644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26495;&amp;#26448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7773;&amp;#36710;&amp;#26495;&amp;#26448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73;&amp;#36710;&amp;#26495;&amp;#26448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773;&amp;#36710;&amp;#26495;&amp;#26448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6495;&amp;#2644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495;&amp;#264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495;&amp;#2644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495;&amp;#264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495;&amp;#2644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495;&amp;#2644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495;&amp;#26448;&amp;#34892;&amp;#19994;&amp;#21457;&amp;#23637;&amp;#21069;&amp;#26223;&amp;#39044;&amp;#27979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495;&amp;#2644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495;&amp;#2644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495;&amp;#2644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6495;&amp;#26448;&amp;#34892;&amp;#19994;&amp;#23545;&amp;#22806;&amp;#20381;&amp;#2338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