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美白产品产业深度调研与未来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2654;&amp;#30333;&amp;#20135;&amp;#21697;&amp;#20135;&amp;#19994;&amp;#28145;&amp;#24230;&amp;#35843;&amp;#30740;&amp;#19982;&amp;#26410;&amp;#26469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2654;&amp;#30333;&amp;#20135;&amp;#21697;&amp;#20135;&amp;#19994;&amp;#28145;&amp;#24230;&amp;#35843;&amp;#30740;&amp;#19982;&amp;#26410;&amp;#26469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2240;&amp;#20026;&amp;ldquo;&amp;#19968;&amp;#30333;&amp;#36974;&amp;#19977;&amp;#19985;&amp;rdquo;&amp;#30340;&amp;#20256;&amp;#32479;&amp;#32654;&amp;#35266;&amp;#24565;&amp;#65292;&amp;#20122;&amp;#27954;&amp;#22899;&amp;#24615;&amp;#23545;&amp;#20110;&amp;#32654;&amp;#30333;&amp;#26377;&amp;#25191;&amp;#30528;&amp;#30340;&amp;#36861;&amp;#27714;&amp;#12290;&amp;#21508;&amp;#31867;&amp;#32654;&amp;#30333;&amp;#20135;&amp;#21697;&amp;#19982;&amp;#32654;&amp;#30333;&amp;#26041;&amp;#27861;&amp;#23618;&amp;#20986;&amp;#19981;&amp;#31351;&amp;#65292;&amp;#35831;&amp;#35880;&amp;#24910;&amp;#21028;&amp;#26029;&amp;#65292;&amp;#36873;&amp;#29992;&amp;#36866;&amp;#21512;&amp;#30340;&amp;#32654;&amp;#30333;&amp;#25163;&amp;#2757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2654;&amp;#30333;&amp;#20135;&amp;#21697;&amp;#20135;&amp;#19994;&amp;#28145;&amp;#24230;&amp;#35843;&amp;#30740;&amp;#19982;&amp;#26410;&amp;#26469;&amp;#21457;&amp;#23637;&amp;#21069;&amp;#26223;&amp;#39044;&amp;#27979;&amp;#25253;&amp;#21578;&amp;#12299;&amp;#20849;&amp;#21313;&amp;#19968;&amp;#31456;&amp;#12290;&amp;#39318;&amp;#20808;&amp;#20171;&amp;#32461;&amp;#20102;&amp;#32654;&amp;#30333;&amp;#20135;&amp;#21697;&amp;#30456;&amp;#20851;&amp;#27010;&amp;#24565;&amp;#21450;&amp;#21457;&amp;#23637;&amp;#29615;&amp;#22659;&amp;#65292;&amp;#25509;&amp;#30528;&amp;#20998;&amp;#26512;&amp;#20102;&amp;#20013;&amp;#22269;&amp;#32654;&amp;#30333;&amp;#20135;&amp;#21697;&amp;#35268;&amp;#27169;&amp;#21450;&amp;#28040;&amp;#36153;&amp;#38656;&amp;#27714;&amp;#65292;&amp;#28982;&amp;#21518;&amp;#23545;&amp;#20013;&amp;#22269;&amp;#32654;&amp;#30333;&amp;#20135;&amp;#21697;&amp;#24066;&amp;#22330;&amp;#36816;&amp;#34892;&amp;#24577;&amp;#21183;&amp;#36827;&amp;#34892;&amp;#20102;&amp;#37325;&amp;#28857;&amp;#20998;&amp;#26512;&amp;#65292;&amp;#26368;&amp;#21518;&amp;#20998;&amp;#26512;&amp;#20102;&amp;#20013;&amp;#22269;&amp;#32654;&amp;#30333;&amp;#20135;&amp;#21697;&amp;#38754;&amp;#20020;&amp;#30340;&amp;#26426;&amp;#36935;&amp;#21450;&amp;#21457;&amp;#23637;&amp;#21069;&amp;#26223;&amp;#12290;&amp;#24744;&amp;#33509;&amp;#24819;&amp;#23545;&amp;#20013;&amp;#22269;&amp;#32654;&amp;#30333;&amp;#20135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lt;a href="http://www.chinairr.org/report/R12/R1201/201809/06-272791.html"&gt;&amp;#32654;&amp;#30333;&amp;#20135;&amp;#21697;&lt;/a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0456;&amp;#20851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30333;&amp;#20135;&amp;#21697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30333;&amp;#20135;&amp;#21697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545;&amp;#32463;&amp;#27982;&amp;#22686;&amp;#38271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3545;&amp;#20154;&amp;#27665;&amp;#29983;&amp;#2796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851;&amp;#32852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2654;&amp;#30333;&amp;#20135;&amp;#21697;&amp;#34892;&amp;#19994;&amp;#22269;&amp;#20869;&amp;#2280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654;&amp;#30333;&amp;#20135;&amp;#21697;&amp;#34892;&amp;#19994;&amp;#22269;&amp;#3846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30333;&amp;#20135;&amp;#21697;&amp;#22269;&amp;#38469;&amp;#24066;&amp;#22330;&amp;#21457;&amp;#23637;&amp;#21382;&amp;#31243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2654;&amp;#30333;&amp;#20135;&amp;#21697;&amp;#20135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30333;&amp;#20135;&amp;#21697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30333;&amp;#20135;&amp;#21697;&amp;#22269;&amp;#38469;&amp;#20027;&amp;#35201;&amp;#22269;&amp;#23478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654;&amp;#30333;&amp;#20135;&amp;#21697;&amp;#22269;&amp;#3846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30333;&amp;#20135;&amp;#21697;&amp;#34892;&amp;#19994;&amp;#22269;&amp;#2086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30333;&amp;#20135;&amp;#21697;&amp;#22269;&amp;#20869;&amp;#24066;&amp;#2233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30333;&amp;#20135;&amp;#21697;&amp;#20135;&amp;#21697;&amp;#21450;&amp;#25216;&amp;#26415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30333;&amp;#20135;&amp;#21697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30333;&amp;#20135;&amp;#21697;&amp;#22269;&amp;#20869;&amp;#20027;&amp;#35201;&amp;#22320;&amp;#21306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654;&amp;#30333;&amp;#20135;&amp;#21697;&amp;#22269;&amp;#2086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654;&amp;#30333;&amp;#20135;&amp;#21697;&amp;#34892;&amp;#19994;&amp;#22269;&amp;#20869;&amp;#22806;&amp;#24066;&amp;#2233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32654;&amp;#30333;&amp;#20135;&amp;#21697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CPI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478;&amp;#38215;&amp;#2127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2654;&amp;#30333;&amp;#20135;&amp;#21697;&amp;#34892;&amp;#19994;&amp;#25919;&amp;#3157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654;&amp;#30333;&amp;#20135;&amp;#21697;&amp;#34892;&amp;#19994;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ldquo;&amp;#21313;&amp;#19977;&amp;#20116;&amp;rdquo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615;&amp;#2044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0869;&amp;#30456;&amp;#20851;&amp;#29615;&amp;#20445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2806;&amp;#30456;&amp;#20851;&amp;#29615;&amp;#20445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5919;&amp;#31574;&amp;#36208;&amp;#21183;&amp;#21450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654;&amp;#30333;&amp;#20135;&amp;#21697;&amp;#20135;&amp;#19994;&amp;#20934;&amp;#20837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654;&amp;#30333;&amp;#20135;&amp;#21697;&amp;#34892;&amp;#19994;&amp;#27861;&amp;#21046;&amp;#25919;&amp;#31574;&amp;#21462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654;&amp;#30333;&amp;#20135;&amp;#21697;&amp;#34892;&amp;#19994;&amp;#20154;&amp;#25165;&amp;#25919;&amp;#31574;&amp;#21462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654;&amp;#30333;&amp;#20135;&amp;#21697;&amp;#34892;&amp;#19994;&amp;#24067;&amp;#23616;&amp;#25919;&amp;#31574;&amp;#21462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30333;&amp;#20135;&amp;#2169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5216;&amp;#26415;&amp;#27700;&amp;#2417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85;&amp;#25216;&amp;#21019;&amp;#26032;&amp;#20027;&amp;#25915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1-2017&lt;/strong&gt;&lt;strong&gt;&amp;#24180;&amp;#20013;&amp;#22269;&amp;#32654;&amp;#30333;&amp;#20135;&amp;#21697;&amp;#34892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654;&amp;#30333;&amp;#20135;&amp;#21697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054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935;&amp;#2486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654;&amp;#30333;&amp;#20135;&amp;#21697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2654;&amp;#30333;&amp;#20135;&amp;#21697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1-2017&lt;/strong&gt;&lt;strong&gt;&amp;#24180;&amp;#20013;&amp;#22269;&amp;#32654;&amp;#30333;&amp;#20135;&amp;#21697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32654;&amp;#30333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2654;&amp;#30333;&amp;#20135;&amp;#21697;&amp;#24066;&amp;#22330;&amp;#24418;&amp;#21183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2654;&amp;#30333;&amp;#20135;&amp;#21697;&amp;#24066;&amp;#22330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654;&amp;#30333;&amp;#20135;&amp;#21697;&amp;#34892;&amp;#19994;&amp;#24066;&amp;#22330;&amp;#21457;&amp;#23637;&amp;#30340;&amp;#20027;&amp;#352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2269;&amp;#20869;&amp;#32654;&amp;#30333;&amp;#20135;&amp;#21697;&amp;#19994;&amp;#30340;&amp;#30456;&amp;#20851;&amp;#24314;&amp;#35758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654;&amp;#30333;&amp;#20135;&amp;#21697;&amp;#20135;&amp;#19994;&amp;#3034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1-2017&lt;/strong&gt;&lt;strong&gt;&amp;#24180;&amp;#20013;&amp;#22269;&amp;#32654;&amp;#30333;&amp;#20135;&amp;#21697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654;&amp;#30333;&amp;#20135;&amp;#21697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454;&amp;#2010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00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367;&amp;#20195;&amp;#21697;&amp;#23041;&amp;#3296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8508;&amp;#22312;&amp;#36827;&amp;#20837;&amp;#23041;&amp;#3296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30333;&amp;#20135;&amp;#21697;&amp;#20225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654;&amp;#30333;&amp;#20135;&amp;#2169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30333;&amp;#20135;&amp;#2169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30333;&amp;#20135;&amp;#21697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32654;&amp;#30333;&amp;#20135;&amp;#21697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9;&amp;#24687;&amp;#26102;&amp;#20195;&amp;#23545;&amp;#34892;&amp;#19994;&amp;#31454;&amp;#20105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654;&amp;#30333;&amp;#20135;&amp;#21697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654;&amp;#30333;&amp;#20135;&amp;#21697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019;&amp;#36896;&amp;#24615;&amp;#22320;&amp;#24320;&amp;#2529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152;&amp;#243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880;&amp;#37325;&amp;#24314;&amp;#35774;&amp;#29616;&amp;#20195;&amp;#21270;&amp;#33829;&amp;#38144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1-2017&lt;/strong&gt;&lt;strong&gt;&amp;#24180;&amp;#20013;&amp;#22269;&amp;#32654;&amp;#30333;&amp;#20135;&amp;#21697;&amp;#34892;&amp;#19994;&amp;#37325;&amp;#28857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40;&amp;#28070;&amp;#29645;&amp;#296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The Face Sho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81;&amp;#27877;&amp;#223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364;&amp;#31168;&amp;#38647;&amp;#259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336;&amp;#33609;&amp;#385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463;&amp;#334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32654;&amp;#30333;&amp;#20135;&amp;#21697;&amp;#34892;&amp;#19994;&amp;#21457;&amp;#23637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4164;&amp;#34255;&amp;#30340;&amp;#21830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2654;&amp;#30333;&amp;#20135;&amp;#21697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2654;&amp;#30333;&amp;#20135;&amp;#21697;&amp;#34892;&amp;#19994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2654;&amp;#30333;&amp;#20135;&amp;#21697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30333;&amp;#20135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30333;&amp;#20135;&amp;#21697;&amp;#25216;&amp;#26415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30333;&amp;#20135;&amp;#21697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32654;&amp;#30333;&amp;#20135;&amp;#21697;&amp;#34892;&amp;#19994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654;&amp;#30333;&amp;#20135;&amp;#21697;&amp;#20225;&amp;#19994;&amp;#30340;&amp;#22269;&amp;#20869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654;&amp;#30333;&amp;#20135;&amp;#21697;&amp;#20225;&amp;#19994;&amp;#28023;&amp;#22806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2641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52;&amp;#2613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32654;&amp;#30333;&amp;#20135;&amp;#21697;&amp;#20135;&amp;#19994;&amp;#30740;&amp;#31350;&amp;#24635;&amp;#32467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379;&amp;#38656;&amp;#24773;&amp;#2091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721;&amp;#22418;&amp;#21450;&amp;#21033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2654;&amp;#30333;&amp;#20135;&amp;#21697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654;&amp;#30333;&amp;#20135;&amp;#21697;&amp;#24066;&amp;#2233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30333;&amp;#20135;&amp;#21697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30333;&amp;#20135;&amp;#21697;&amp;#20225;&amp;#19994;&amp;#31454;&amp;#20105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654;&amp;#30333;&amp;#20135;&amp;#21697;&amp;#34892;&amp;#19994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654;&amp;#30333;&amp;#20135;&amp;#21697;&amp;#34892;&amp;#19994;&amp;#38144;&amp;#21806;&amp;#25910;&amp;#2083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654;&amp;#30333;&amp;#20135;&amp;#21697;&amp;#34892;&amp;#19994;&amp;#38144;&amp;#21806;&amp;#25237;&amp;#36164;&amp;#25910;&amp;#30410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027;&amp;#35201;&amp;#33829;&amp;#38144;&amp;#27169;&amp;#2433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654;&amp;#30333;&amp;#20135;&amp;#21697;&amp;#34892;&amp;#19994;&amp;#28508;&amp;#22312;&amp;#38656;&amp;#27714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654;&amp;#30333;&amp;#20135;&amp;#21697;&amp;#34892;&amp;#19994;&amp;#24066;&amp;#22330;&amp;#23481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654;&amp;#30333;&amp;#20135;&amp;#21697;&amp;#20379;&amp;#32473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654;&amp;#30333;&amp;#20135;&amp;#21697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654;&amp;#30333;&amp;#20135;&amp;#21697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654;&amp;#30333;&amp;#20135;&amp;#21697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654;&amp;#30333;&amp;#20135;&amp;#21697;&amp;#34892;&amp;#19994;&amp;#21033;&amp;#28070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654;&amp;#30333;&amp;#20135;&amp;#21697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654;&amp;#30333;&amp;#20135;&amp;#21697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2654;&amp;#30333;&amp;#20135;&amp;#21697;&amp;#21508;&amp;#22320;&amp;#21306;&amp;#38144;&amp;#21806;&amp;#27604;&amp;#20363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2654;&amp;#30333;&amp;#20135;&amp;#21697;&amp;#24066;&amp;#22330;&amp;#19981;&amp;#21516;&amp;#22240;&amp;#32032;&amp;#30340;&amp;#20215;&amp;#26684;&amp;#24433;&amp;#21709;&amp;#2114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654;&amp;#30333;&amp;#20135;&amp;#21697;&amp;#24066;&amp;#22330;&amp;#36194;&amp;#21033;&amp;#20928;&amp;#2054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654;&amp;#30333;&amp;#20135;&amp;#21697;&amp;#21306;&amp;#22495;&amp;#38656;&amp;#27714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654;&amp;#30333;&amp;#20135;&amp;#21697;&amp;#34892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654;&amp;#30333;&amp;#20135;&amp;#21697;&amp;#34892;&amp;#19994;&amp;#32463;&amp;#33829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654;&amp;#30333;&amp;#20135;&amp;#21697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654;&amp;#30333;&amp;#20135;&amp;#21697;&amp;#34892;&amp;#19994;&amp;#20607;&amp;#20538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654;&amp;#30333;&amp;#20135;&amp;#21697;&amp;#34892;&amp;#19994;&amp;#24635;&amp;#36164;&amp;#2013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