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钻探车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75;&amp;#25506;&amp;#36710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75;&amp;#25506;&amp;#36710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75;&amp;#25506;&amp;#36710;&amp;#26159;&amp;#19968;&amp;#31181;&amp;#23558;&amp;#38075;&amp;#26426;&amp;#12289;&amp;#38075;&amp;#22612;&amp;#12289;&amp;#27877;&amp;#27974;&amp;#27893;&amp;#12289;&amp;#21457;&amp;#30005;&amp;#26426;&amp;#21644;&amp;#26612;&amp;#27833;&amp;#26426;&amp;#26377;&amp;#26426;&amp;#22320;&amp;#32452;&amp;#21512;&amp;#25104;&amp;#19968;&amp;#20307;&amp;#65292;&amp;#24182;&amp;#35013;&amp;#20110;&amp;#19996;&amp;#39118;&amp;#36710;&amp;#24213;&amp;#30424;&amp;#19978;&amp;#30340;&amp;#33258;&amp;#34892;&amp;#24335;&amp;#38075;&amp;#25506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75;&amp;#25506;&amp;#36710;&amp;#34892;&amp;#19994;&amp;#24066;&amp;#22330;&amp;#30417;&amp;#27979;&amp;#19982;&amp;#21457;&amp;#23637;&amp;#36235;&amp;#21183;&amp;#30740;&amp;#31350;&amp;#25253;&amp;#21578;&amp;#12299;&amp;#20849;&amp;#21313;&amp;#22235;&amp;#31456;&amp;#12290;&amp;#39318;&amp;#20808;&amp;#20171;&amp;#32461;&amp;#20102;&amp;#38075;&amp;#25506;&amp;#36710;&amp;#30456;&amp;#20851;&amp;#27010;&amp;#24565;&amp;#21450;&amp;#21457;&amp;#23637;&amp;#29615;&amp;#22659;&amp;#65292;&amp;#25509;&amp;#30528;&amp;#20998;&amp;#26512;&amp;#20102;&amp;#20013;&amp;#22269;&amp;#38075;&amp;#25506;&amp;#36710;&amp;#35268;&amp;#27169;&amp;#21450;&amp;#28040;&amp;#36153;&amp;#38656;&amp;#27714;&amp;#65292;&amp;#28982;&amp;#21518;&amp;#23545;&amp;#20013;&amp;#22269;&amp;#38075;&amp;#25506;&amp;#36710;&amp;#24066;&amp;#22330;&amp;#36816;&amp;#34892;&amp;#24577;&amp;#21183;&amp;#36827;&amp;#34892;&amp;#20102;&amp;#37325;&amp;#28857;&amp;#20998;&amp;#26512;&amp;#65292;&amp;#26368;&amp;#21518;&amp;#20998;&amp;#26512;&amp;#20102;&amp;#20013;&amp;#22269;&amp;#38075;&amp;#25506;&amp;#36710;&amp;#38754;&amp;#20020;&amp;#30340;&amp;#26426;&amp;#36935;&amp;#21450;&amp;#21457;&amp;#23637;&amp;#21069;&amp;#26223;&amp;#12290;&amp;#24744;&amp;#33509;&amp;#24819;&amp;#23545;&amp;#20013;&amp;#22269;&amp;#38075;&amp;#25506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5/R0502/201803/16-255452.html"&gt;&amp;#38075;&amp;#25506;&amp;#36710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25506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25506;&amp;#3671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075;&amp;#25506;&amp;#36710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75;&amp;#25506;&amp;#36710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25506;&amp;#36710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075;&amp;#25506;&amp;#3671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25506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75;&amp;#25506;&amp;#36710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75;&amp;#25506;&amp;#36710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25506;&amp;#3671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25506;&amp;#36710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25506;&amp;#36710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25506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75;&amp;#25506;&amp;#36710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75;&amp;#25506;&amp;#36710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75;&amp;#25506;&amp;#36710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075;&amp;#25506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075;&amp;#25506;&amp;#36710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75;&amp;#25506;&amp;#36710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75;&amp;#25506;&amp;#36710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75;&amp;#25506;&amp;#36710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75;&amp;#25506;&amp;#36710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75;&amp;#25506;&amp;#36710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25506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8075;&amp;#25506;&amp;#3671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75;&amp;#25506;&amp;#3671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75;&amp;#25506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75;&amp;#25506;&amp;#3671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8075;&amp;#25506;&amp;#3671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8075;&amp;#2550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75;&amp;#25506;&amp;#36710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075;&amp;#25506;&amp;#36710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75;&amp;#25506;&amp;#36710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8075;&amp;#25506;&amp;#36710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75;&amp;#25506;&amp;#36710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8075;&amp;#25506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75;&amp;#25506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25506;&amp;#36710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75;&amp;#25506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25506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25506;&amp;#3671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075;&amp;#25506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75;&amp;#25506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75;&amp;#25506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8075;&amp;#25506;&amp;#36710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1326;&amp;#2404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9790;&amp;#20159;&amp;#26031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2;&amp;#23425;&amp;#26684;&amp;#26519;&amp;#20255;&amp;#2979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2;&amp;#23425;&amp;#20803;&amp;#26119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6519;&amp;#27849;&amp;#37325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4040;&amp;#21280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8075;&amp;#25506;&amp;#36710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75;&amp;#25506;&amp;#3671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075;&amp;#25506;&amp;#36710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075;&amp;#25506;&amp;#3671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25506;&amp;#36710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25506;&amp;#36710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25506;&amp;#3671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8075;&amp;#25506;&amp;#3671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75;&amp;#25506;&amp;#36710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75;&amp;#25506;&amp;#36710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8075;&amp;#25506;&amp;#36710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75;&amp;#25506;&amp;#3671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75;&amp;#25506;&amp;#36710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25506;&amp;#3671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25506;&amp;#36710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075;&amp;#25506;&amp;#36710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075;&amp;#25506;&amp;#36710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75;&amp;#25506;&amp;#3671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