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探车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25506;&amp;#3671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25506;&amp;#3671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75;&amp;#25506;&amp;#36710;&amp;#34892;&amp;#19994;&amp;#24066;&amp;#22330;&amp;#36816;&amp;#33829;&amp;#24577;&amp;#21183;&amp;#19982;&amp;#25237;&amp;#36164;&amp;#20215;&amp;#20540;&amp;#20998;&amp;#26512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1/201809/06-272803.html"&gt;&amp;#38075;&amp;#25506;&amp;#36710;&lt;/a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75;&amp;#2550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75;&amp;#25506;&amp;#3671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75;&amp;#25506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75;&amp;#25506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075;&amp;#25506;&amp;#3671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075;&amp;#25506;&amp;#3671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8075;&amp;#2550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75;&amp;#25506;&amp;#36710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075;&amp;#25506;&amp;#36710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75;&amp;#25506;&amp;#3671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5506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075;&amp;#25506;&amp;#3671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550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5;&amp;#25506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5506;&amp;#3671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75;&amp;#25506;&amp;#3671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550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075;&amp;#25506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075;&amp;#2550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8075;&amp;#25506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5506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75;&amp;#2550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075;&amp;#25506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075;&amp;#2550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75;&amp;#25506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5506;&amp;#36710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671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5;&amp;#25506;&amp;#3671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75;&amp;#25506;&amp;#3671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8075;&amp;#2550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8075;&amp;#2550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75;&amp;#25506;&amp;#3671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5506;&amp;#3671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8075;&amp;#25506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075;&amp;#25506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8075;&amp;#2550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75;&amp;#25506;&amp;#3671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75;&amp;#25506;&amp;#3671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75;&amp;#25506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25506;&amp;#36710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25506;&amp;#3671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25506;&amp;#36710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25506;&amp;#36710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25506;&amp;#3671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25506;&amp;#36710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75;&amp;#25506;&amp;#3671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4040;&amp;#21280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6519;&amp;#27849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7778;&amp;#34013;&amp;#3703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3425;&amp;#26684;&amp;#26519;&amp;#20255;&amp;#297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790;&amp;#20159;&amp;#260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1326;&amp;#240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075;&amp;#25506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075;&amp;#25506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075;&amp;#2550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075;&amp;#25506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75;&amp;#25506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75;&amp;#25506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2550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25506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75;&amp;#25506;&amp;#36710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5506;&amp;#3671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5506;&amp;#3671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5506;&amp;#3671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5506;&amp;#3671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25506;&amp;#3671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25506;&amp;#36710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25506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25506;&amp;#3671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8075;&amp;#25506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75;&amp;#25506;&amp;#3671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075;&amp;#25506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38075;&amp;#2550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075;&amp;#25506;&amp;#36710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25506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075;&amp;#25506;&amp;#36710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5506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5506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5506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8075;&amp;#25506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