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用正畸材料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&amp;#29992;&amp;#27491;&amp;#30072;&amp;#26448;&amp;#2600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&amp;#29992;&amp;#27491;&amp;#30072;&amp;#26448;&amp;#2600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0699;&amp;#27835;&amp;#29273;&amp;#40831;&amp;#25490;&amp;#21015;&amp;#19981;&amp;#40784;&amp;#12289;&amp;#19978;&amp;#19979;&amp;#29273;&amp;#24339;&amp;#20851;&amp;#31995;&amp;#24322;&amp;#24120;&amp;#20197;&amp;#21450;&amp;#29273;&amp;#12289;&amp;#39052;&amp;#19982;&amp;#39045;&amp;#38754;&amp;#20851;&amp;#31995;&amp;#19981;&amp;#21327;&amp;#35843;&amp;#36807;&amp;#31243;(&amp;#29273;&amp;#31185;&amp;#27491;&amp;#30072;)&amp;#20013;&amp;#25152;&amp;#20351;&amp;#29992;&amp;#30340;&amp;#21046;&amp;#20316;&amp;#30699;&amp;#27835;&amp;#22120;&amp;#30340;&amp;#26448;&amp;#26009;&amp;#12290;&amp;#26377;&amp;#37329;&amp;#23646;&amp;#12289;&amp;#39640;&amp;#20998;&amp;#23376;&amp;#21644;&amp;#38518;&amp;#29943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3;&amp;#31185;&amp;#29992;&amp;#27491;&amp;#30072;&amp;#26448;&amp;#26009;&amp;#34892;&amp;#19994;&amp;#20998;&amp;#26512;&amp;#19982;&amp;#25237;&amp;#36164;&amp;#20915;&amp;#31574;&amp;#21672;&amp;#35810;&amp;#25253;&amp;#21578;&amp;#12299;&amp;#20849;&amp;#21313;&amp;#19968;&amp;#31456;&amp;#12290;&amp;#39318;&amp;#20808;&amp;#20171;&amp;#32461;&amp;#20102;&amp;#29273;&amp;#31185;&amp;#29992;&amp;#27491;&amp;#30072;&amp;#26448;&amp;#26009;&amp;#30456;&amp;#20851;&amp;#27010;&amp;#24565;&amp;#21450;&amp;#21457;&amp;#23637;&amp;#29615;&amp;#22659;&amp;#65292;&amp;#25509;&amp;#30528;&amp;#20998;&amp;#26512;&amp;#20102;&amp;#20013;&amp;#22269;&amp;#29273;&amp;#31185;&amp;#29992;&amp;#27491;&amp;#30072;&amp;#26448;&amp;#26009;&amp;#35268;&amp;#27169;&amp;#21450;&amp;#28040;&amp;#36153;&amp;#38656;&amp;#27714;&amp;#65292;&amp;#28982;&amp;#21518;&amp;#23545;&amp;#20013;&amp;#22269;&amp;#29273;&amp;#31185;&amp;#29992;&amp;#27491;&amp;#3007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9992;&amp;#27491;&amp;#30072;&amp;#26448;&amp;#26009;&amp;#38754;&amp;#20020;&amp;#30340;&amp;#26426;&amp;#36935;&amp;#21450;&amp;#21457;&amp;#23637;&amp;#21069;&amp;#26223;&amp;#12290;&amp;#24744;&amp;#33509;&amp;#24819;&amp;#23545;&amp;#20013;&amp;#22269;&amp;#29273;&amp;#31185;&amp;#29992;&amp;#27491;&amp;#3007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273;&amp;#31185;&amp;#29992;&lt;a href="http://www.chinairr.org/report/R13/R1304/201606/09-203117.html"&gt;&amp;#27491;&amp;#30072;&amp;#2644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9992;&amp;#27491;&amp;#30072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9992;&amp;#27491;&amp;#30072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3;&amp;#31185;&amp;#29992;&amp;#27491;&amp;#30072;&amp;#26448;&amp;#2600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9992;&amp;#27491;&amp;#30072;&amp;#26448;&amp;#2600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9992;&amp;#27491;&amp;#30072;&amp;#26448;&amp;#2600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3;&amp;#31185;&amp;#29992;&amp;#27491;&amp;#30072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9992;&amp;#27491;&amp;#30072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9992;&amp;#27491;&amp;#30072;&amp;#26448;&amp;#2600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&amp;#29992;&amp;#27491;&amp;#30072;&amp;#26448;&amp;#2600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9992;&amp;#27491;&amp;#30072;&amp;#26448;&amp;#2600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9992;&amp;#27491;&amp;#30072;&amp;#26448;&amp;#2600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9992;&amp;#27491;&amp;#30072;&amp;#26448;&amp;#2600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9992;&amp;#27491;&amp;#30072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9992;&amp;#27491;&amp;#30072;&amp;#26448;&amp;#2600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&amp;#29992;&amp;#27491;&amp;#30072;&amp;#26448;&amp;#2600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9992;&amp;#27491;&amp;#30072;&amp;#26448;&amp;#2600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273;&amp;#31185;&amp;#29992;&amp;#27491;&amp;#3007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73;&amp;#31185;&amp;#29992;&amp;#27491;&amp;#30072;&amp;#26448;&amp;#2600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9992;&amp;#27491;&amp;#30072;&amp;#26448;&amp;#2600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&amp;#29992;&amp;#27491;&amp;#30072;&amp;#26448;&amp;#2600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&amp;#29992;&amp;#27491;&amp;#30072;&amp;#26448;&amp;#26009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&amp;#29992;&amp;#27491;&amp;#30072;&amp;#26448;&amp;#26009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1185;&amp;#29992;&amp;#27491;&amp;#30072;&amp;#26448;&amp;#26009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9992;&amp;#27491;&amp;#30072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9273;&amp;#31185;&amp;#29992;&amp;#27491;&amp;#30072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1185;&amp;#29992;&amp;#27491;&amp;#30072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185;&amp;#29992;&amp;#27491;&amp;#3007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31185;&amp;#29992;&amp;#27491;&amp;#30072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9273;&amp;#31185;&amp;#29992;&amp;#27491;&amp;#30072;&amp;#26448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3;&amp;#31185;&amp;#29992;&amp;#27491;&amp;#3007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273;&amp;#31185;&amp;#29992;&amp;#27491;&amp;#30072;&amp;#26448;&amp;#26009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273;&amp;#31185;&amp;#29992;&amp;#27491;&amp;#30072;&amp;#26448;&amp;#2600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185;&amp;#29992;&amp;#27491;&amp;#30072;&amp;#26448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273;&amp;#31185;&amp;#29992;&amp;#27491;&amp;#30072;&amp;#26448;&amp;#26009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&amp;#29992;&amp;#27491;&amp;#30072;&amp;#26448;&amp;#26009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9273;&amp;#31185;&amp;#29992;&amp;#27491;&amp;#3007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&amp;#29992;&amp;#27491;&amp;#3007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9992;&amp;#27491;&amp;#30072;&amp;#26448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9992;&amp;#27491;&amp;#3007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9992;&amp;#27491;&amp;#3007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9992;&amp;#27491;&amp;#30072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273;&amp;#31185;&amp;#29992;&amp;#27491;&amp;#3007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1185;&amp;#29992;&amp;#27491;&amp;#3007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1185;&amp;#29992;&amp;#27491;&amp;#3007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9273;&amp;#31185;&amp;#29992;&amp;#27491;&amp;#30072;&amp;#26448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8182;&amp;#27792;&amp;#40831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1119;&amp;#30000;&amp;#21306;&amp;#28865;&amp;#33922;&amp;#21475;&amp;#33108;&amp;#26448;&amp;#26009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7427;&amp;#21644;&amp;#23433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066;&amp;#26114;&amp;#20043;&amp;#3143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42;&amp;#225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8182;&amp;#27792;&amp;#40831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273;&amp;#31185;&amp;#29992;&amp;#27491;&amp;#30072;&amp;#26448;&amp;#2600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31185;&amp;#29992;&amp;#27491;&amp;#30072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1185;&amp;#29992;&amp;#27491;&amp;#30072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3;&amp;#31185;&amp;#29992;&amp;#27491;&amp;#30072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9992;&amp;#27491;&amp;#30072;&amp;#26448;&amp;#2600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9992;&amp;#27491;&amp;#30072;&amp;#26448;&amp;#2600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9992;&amp;#27491;&amp;#30072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273;&amp;#31185;&amp;#29992;&amp;#27491;&amp;#30072;&amp;#26448;&amp;#2600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&amp;#29992;&amp;#27491;&amp;#30072;&amp;#26448;&amp;#2600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&amp;#29992;&amp;#27491;&amp;#30072;&amp;#26448;&amp;#2600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273;&amp;#31185;&amp;#29992;&amp;#27491;&amp;#30072;&amp;#26448;&amp;#26009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31185;&amp;#29992;&amp;#27491;&amp;#30072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29992;&amp;#27491;&amp;#30072;&amp;#26448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9992;&amp;#27491;&amp;#30072;&amp;#26448;&amp;#2600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9992;&amp;#27491;&amp;#30072;&amp;#26448;&amp;#26009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1185;&amp;#29992;&amp;#27491;&amp;#30072;&amp;#26448;&amp;#26009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273;&amp;#31185;&amp;#29992;&amp;#27491;&amp;#30072;&amp;#26448;&amp;#2600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1185;&amp;#29992;&amp;#27491;&amp;#30072;&amp;#26448;&amp;#2600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