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压缩式雾化器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87;&amp;#32553;&amp;#24335;&amp;#38654;&amp;#21270;&amp;#22120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87;&amp;#32553;&amp;#24335;&amp;#38654;&amp;#21270;&amp;#22120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87;&amp;#32553;&amp;#38654;&amp;#21270;&amp;#22120;&amp;#65292;&amp;#26159;&amp;#38654;&amp;#21270;&amp;#22120;&amp;#30340;&amp;#19968;&amp;#31181;&amp;#31867;&amp;#22411;&amp;#65292;&amp;#21387;&amp;#32553;&amp;#38654;&amp;#21270;&amp;#20351;&amp;#29992;&amp;#21407;&amp;#33647;&amp;#38654;&amp;#21270;&amp;#65292;&amp;#19981;&amp;#38656;&amp;#35201;&amp;#31232;&amp;#37322;&amp;#65292;&amp;#20020;&amp;#24202;&amp;#30340;&amp;#25928;&amp;#26524;&amp;#20063;&amp;#22909;&amp;#65292;&amp;#20960;&amp;#20046;&amp;#26159;&amp;#27809;&amp;#26377;&amp;#33647;&amp;#29289;&amp;#30340;&amp;#27531;&amp;#30041;&amp;#37327;&amp;#30340;&amp;#65292;&amp;#33647;&amp;#29289;&amp;#30340;&amp;#21033;&amp;#29992;&amp;#29575;&amp;#39640;&amp;#12290;&amp;#38654;&amp;#21270;&amp;#30340;&amp;#39063;&amp;#31890;&amp;#20063;&amp;#26159;&amp;#36229;&amp;#32454;&amp;#65292;&amp;#19981;&amp;#26131;&amp;#30896;&amp;#25758;&amp;#32467;&amp;#21512;&amp;#65292;&amp;#20154;&amp;#20307;&amp;#21560;&amp;#20837;&amp;#33298;&amp;#36866;&amp;#65292;&amp;#32780;&amp;#19988;&amp;#33021;&amp;#22815;&amp;#36827;&amp;#20837;&amp;#25903;&amp;#27668;&amp;#31649;&amp;#12289;&amp;#32954;&amp;#37096;&amp;#31561;&amp;#65292;&amp;#20020;&amp;#24202;&amp;#30340;&amp;#25928;&amp;#26524;&amp;#20063;&amp;#26159;&amp;#26497;&amp;#20339;&amp;#30340;&amp;#65292;&amp;#26159;&amp;#38750;&amp;#24120;&amp;#36866;&amp;#23452;&amp;#19979;&amp;#21628;&amp;#21560;&amp;#36947;&amp;#30340;&amp;#30142;&amp;#30149;&amp;#27835;&amp;#30103;&amp;#30340;&amp;#65292;&amp;#29305;&amp;#21035;&amp;#26159;&amp;#20799;&amp;#31461;&amp;#20063;&amp;#21487;&amp;#39034;&amp;#21033;&amp;#30340;&amp;#21560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87;&amp;#32553;&amp;#24335;&amp;#38654;&amp;#21270;&amp;#22120;&amp;#34892;&amp;#19994;&amp;#24066;&amp;#22330;&amp;#36816;&amp;#33829;&amp;#24577;&amp;#21183;&amp;#19982;&amp;#21457;&amp;#23637;&amp;#20840;&amp;#26223;&amp;#35780;&amp;#20272;&amp;#25253;&amp;#21578;&amp;#12299;&amp;#20849;&amp;#21313;&amp;#19968;&amp;#31456;&amp;#12290;&amp;#39318;&amp;#20808;&amp;#20171;&amp;#32461;&amp;#20102;&amp;#21387;&amp;#32553;&amp;#24335;&amp;#38654;&amp;#21270;&amp;#22120;&amp;#30456;&amp;#20851;&amp;#27010;&amp;#24565;&amp;#21450;&amp;#21457;&amp;#23637;&amp;#29615;&amp;#22659;&amp;#65292;&amp;#25509;&amp;#30528;&amp;#20998;&amp;#26512;&amp;#20102;&amp;#20013;&amp;#22269;&amp;#21387;&amp;#32553;&amp;#24335;&amp;#38654;&amp;#21270;&amp;#22120;&amp;#35268;&amp;#27169;&amp;#21450;&amp;#28040;&amp;#36153;&amp;#38656;&amp;#27714;&amp;#65292;&amp;#28982;&amp;#21518;&amp;#23545;&amp;#20013;&amp;#22269;&amp;#21387;&amp;#32553;&amp;#24335;&amp;#38654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4335;&amp;#38654;&amp;#21270;&amp;#22120;&amp;#38754;&amp;#20020;&amp;#30340;&amp;#26426;&amp;#36935;&amp;#21450;&amp;#21457;&amp;#23637;&amp;#21069;&amp;#26223;&amp;#12290;&amp;#24744;&amp;#33509;&amp;#24819;&amp;#23545;&amp;#20013;&amp;#22269;&amp;#21387;&amp;#32553;&amp;#24335;&amp;#38654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387;&amp;#32553;&amp;#24335;&lt;a href="http://www.chinairr.org/report/R05/R0502/201801/23-250941.html"&gt;&amp;#38654;&amp;#21270;&amp;#2212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4335;&amp;#38654;&amp;#21270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2553;&amp;#24335;&amp;#38654;&amp;#21270;&amp;#2212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87;&amp;#32553;&amp;#24335;&amp;#38654;&amp;#21270;&amp;#2212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2553;&amp;#24335;&amp;#38654;&amp;#21270;&amp;#2212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4335;&amp;#38654;&amp;#21270;&amp;#22120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87;&amp;#32553;&amp;#24335;&amp;#38654;&amp;#21270;&amp;#2212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2553;&amp;#24335;&amp;#38654;&amp;#21270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2553;&amp;#24335;&amp;#38654;&amp;#21270;&amp;#22120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7;&amp;#32553;&amp;#24335;&amp;#38654;&amp;#21270;&amp;#22120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2553;&amp;#24335;&amp;#38654;&amp;#21270;&amp;#2212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4335;&amp;#38654;&amp;#21270;&amp;#22120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4335;&amp;#38654;&amp;#21270;&amp;#2212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2553;&amp;#24335;&amp;#38654;&amp;#21270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2553;&amp;#24335;&amp;#38654;&amp;#21270;&amp;#22120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7;&amp;#32553;&amp;#24335;&amp;#38654;&amp;#21270;&amp;#22120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2553;&amp;#24335;&amp;#38654;&amp;#21270;&amp;#22120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87;&amp;#32553;&amp;#24335;&amp;#38654;&amp;#2127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87;&amp;#32553;&amp;#24335;&amp;#38654;&amp;#21270;&amp;#2212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2553;&amp;#24335;&amp;#38654;&amp;#21270;&amp;#2212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87;&amp;#32553;&amp;#24335;&amp;#38654;&amp;#21270;&amp;#22120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87;&amp;#32553;&amp;#24335;&amp;#38654;&amp;#21270;&amp;#22120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87;&amp;#32553;&amp;#24335;&amp;#38654;&amp;#21270;&amp;#22120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87;&amp;#32553;&amp;#24335;&amp;#38654;&amp;#21270;&amp;#22120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2553;&amp;#24335;&amp;#38654;&amp;#2127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1387;&amp;#32553;&amp;#24335;&amp;#38654;&amp;#21270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87;&amp;#32553;&amp;#24335;&amp;#38654;&amp;#21270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87;&amp;#32553;&amp;#24335;&amp;#38654;&amp;#2127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87;&amp;#32553;&amp;#24335;&amp;#38654;&amp;#21270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1387;&amp;#32553;&amp;#24335;&amp;#38654;&amp;#21270;&amp;#2212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387;&amp;#32553;&amp;#24335;&amp;#38654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87;&amp;#32553;&amp;#24335;&amp;#38654;&amp;#21270;&amp;#2212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87;&amp;#32553;&amp;#24335;&amp;#38654;&amp;#21270;&amp;#22120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87;&amp;#32553;&amp;#24335;&amp;#38654;&amp;#21270;&amp;#2212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1387;&amp;#32553;&amp;#24335;&amp;#38654;&amp;#21270;&amp;#22120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7;&amp;#32553;&amp;#24335;&amp;#38654;&amp;#21270;&amp;#2212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1387;&amp;#32553;&amp;#24335;&amp;#38654;&amp;#2127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2553;&amp;#24335;&amp;#38654;&amp;#2127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2553;&amp;#24335;&amp;#38654;&amp;#21270;&amp;#2212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2553;&amp;#24335;&amp;#38654;&amp;#2127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4335;&amp;#38654;&amp;#2127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4335;&amp;#38654;&amp;#21270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87;&amp;#32553;&amp;#24335;&amp;#38654;&amp;#21270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87;&amp;#32553;&amp;#24335;&amp;#38654;&amp;#21270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87;&amp;#32553;&amp;#24335;&amp;#38654;&amp;#21270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1387;&amp;#32553;&amp;#24335;&amp;#38654;&amp;#21270;&amp;#2212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97;&amp;#23425;&amp;#26391;&amp;#28304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2825;&amp;#38451;&amp;#24178;&amp;#291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0581;&amp;#23458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6262;&amp;#33251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5705;&amp;#21147;&amp;#2424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1017;&amp;#2282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87;&amp;#32553;&amp;#24335;&amp;#38654;&amp;#21270;&amp;#2212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87;&amp;#32553;&amp;#24335;&amp;#38654;&amp;#21270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87;&amp;#32553;&amp;#24335;&amp;#38654;&amp;#21270;&amp;#2212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87;&amp;#32553;&amp;#24335;&amp;#38654;&amp;#21270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4335;&amp;#38654;&amp;#21270;&amp;#22120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4335;&amp;#38654;&amp;#21270;&amp;#22120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2553;&amp;#24335;&amp;#38654;&amp;#21270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387;&amp;#32553;&amp;#24335;&amp;#38654;&amp;#21270;&amp;#2212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87;&amp;#32553;&amp;#24335;&amp;#38654;&amp;#21270;&amp;#22120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87;&amp;#32553;&amp;#24335;&amp;#38654;&amp;#21270;&amp;#22120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387;&amp;#32553;&amp;#24335;&amp;#38654;&amp;#21270;&amp;#22120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87;&amp;#32553;&amp;#24335;&amp;#38654;&amp;#21270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87;&amp;#32553;&amp;#24335;&amp;#38654;&amp;#21270;&amp;#2212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4335;&amp;#38654;&amp;#21270;&amp;#2212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2553;&amp;#24335;&amp;#38654;&amp;#21270;&amp;#22120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87;&amp;#32553;&amp;#24335;&amp;#38654;&amp;#21270;&amp;#22120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87;&amp;#32553;&amp;#24335;&amp;#38654;&amp;#21270;&amp;#2212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87;&amp;#32553;&amp;#24335;&amp;#38654;&amp;#21270;&amp;#2212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