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巡洋舰自行车产业深度调研与投资风险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3;&amp;#27915;&amp;#33328;&amp;#33258;&amp;#34892;&amp;#36710;&amp;#20135;&amp;#19994;&amp;#28145;&amp;#24230;&amp;#35843;&amp;#30740;&amp;#19982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3;&amp;#27915;&amp;#33328;&amp;#33258;&amp;#34892;&amp;#36710;&amp;#20135;&amp;#19994;&amp;#28145;&amp;#24230;&amp;#35843;&amp;#30740;&amp;#19982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87;&amp;#20197;&amp;#20316;&amp;#20026;&amp;#29615;&amp;#20445;&amp;#30340;&amp;#20132;&amp;#36890;&amp;#24037;&amp;#20855;&amp;#29992;&amp;#26469;&amp;#20195;&amp;#27493;&amp;#12289;&amp;#20986;&amp;#34892;&amp;#65307;&amp;#36234;&amp;#26469;&amp;#36234;&amp;#22810;&amp;#30340;&amp;#20154;&amp;#23558;&amp;#33258;&amp;#34892;&amp;#36710;&amp;#20316;&amp;#20026;&amp;#20581;&amp;#36523;&amp;#22120;&amp;#26448;&amp;#29992;&amp;#26469;&amp;#39569;&amp;#34892;&amp;#38203;&amp;#28860;&amp;#12289;&amp;#33258;&amp;#34892;&amp;#36710;&amp;#20986;&amp;#28216;&amp;#65307;&amp;#33258;&amp;#34892;&amp;#36710;&amp;#26412;&amp;#36523;&amp;#20063;&amp;#26159;&amp;#19968;&amp;#39033;&amp;#20307;&amp;#32946;&amp;#31454;&amp;#25216;&amp;#36816;&amp;#21160;&amp;#65292;&amp;#26377;&amp;#20844;&amp;#36335;&amp;#33258;&amp;#34892;&amp;#36710;&amp;#36187;&amp;#12289;&amp;#23665;&amp;#22320;&amp;#33258;&amp;#34892;&amp;#36710;&amp;#36187;&amp;#12289;&amp;#22330;&amp;#22320;&amp;#33258;&amp;#34892;&amp;#36710;&amp;#36187;&amp;#12289;&amp;#29305;&amp;#25216;&amp;#33258;&amp;#34892;&amp;#36710;&amp;#27604;&amp;#3618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3;&amp;#27915;&amp;#33328;&amp;#33258;&amp;#34892;&amp;#36710;&amp;#20135;&amp;#19994;&amp;#28145;&amp;#24230;&amp;#35843;&amp;#30740;&amp;#19982;&amp;#25237;&amp;#36164;&amp;#39118;&amp;#38505;&amp;#39044;&amp;#27979;&amp;#25253;&amp;#21578;&amp;#12299;&amp;#20849;&amp;#21313;&amp;#19968;&amp;#31456;&amp;#12290;&amp;#39318;&amp;#20808;&amp;#20171;&amp;#32461;&amp;#20102;&amp;#24033;&amp;#27915;&amp;#33328;&amp;#33258;&amp;#34892;&amp;#36710;&amp;#30456;&amp;#20851;&amp;#27010;&amp;#24565;&amp;#21450;&amp;#21457;&amp;#23637;&amp;#29615;&amp;#22659;&amp;#65292;&amp;#25509;&amp;#30528;&amp;#20998;&amp;#26512;&amp;#20102;&amp;#20013;&amp;#22269;&amp;#24033;&amp;#27915;&amp;#33328;&amp;#33258;&amp;#34892;&amp;#36710;&amp;#35268;&amp;#27169;&amp;#21450;&amp;#28040;&amp;#36153;&amp;#38656;&amp;#27714;&amp;#65292;&amp;#28982;&amp;#21518;&amp;#23545;&amp;#20013;&amp;#22269;&amp;#24033;&amp;#27915;&amp;#33328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4033;&amp;#27915;&amp;#33328;&amp;#33258;&amp;#34892;&amp;#36710;&amp;#38754;&amp;#20020;&amp;#30340;&amp;#26426;&amp;#36935;&amp;#21450;&amp;#21457;&amp;#23637;&amp;#21069;&amp;#26223;&amp;#12290;&amp;#24744;&amp;#33509;&amp;#24819;&amp;#23545;&amp;#20013;&amp;#22269;&amp;#24033;&amp;#27915;&amp;#33328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3;&amp;#27915;&amp;#33328;&lt;a href="http://www.chinairr.org/report/R11/R1104/201803/28-256729.html"&gt;&amp;#33258;&amp;#34892;&amp;#3671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3;&amp;#27915;&amp;#33328;&amp;#33258;&amp;#3489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3;&amp;#27915;&amp;#33328;&amp;#33258;&amp;#34892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3;&amp;#27915;&amp;#33328;&amp;#33258;&amp;#34892;&amp;#3671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3;&amp;#27915;&amp;#33328;&amp;#33258;&amp;#34892;&amp;#3671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3;&amp;#27915;&amp;#33328;&amp;#33258;&amp;#34892;&amp;#36710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3;&amp;#27915;&amp;#33328;&amp;#33258;&amp;#34892;&amp;#3671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3;&amp;#27915;&amp;#33328;&amp;#33258;&amp;#34892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3;&amp;#27915;&amp;#33328;&amp;#33258;&amp;#34892;&amp;#36710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3;&amp;#27915;&amp;#33328;&amp;#33258;&amp;#34892;&amp;#36710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3;&amp;#27915;&amp;#33328;&amp;#33258;&amp;#34892;&amp;#3671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3;&amp;#27915;&amp;#33328;&amp;#33258;&amp;#34892;&amp;#36710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3;&amp;#27915;&amp;#33328;&amp;#33258;&amp;#34892;&amp;#36710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3;&amp;#27915;&amp;#33328;&amp;#33258;&amp;#34892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3;&amp;#27915;&amp;#33328;&amp;#33258;&amp;#34892;&amp;#36710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3;&amp;#27915;&amp;#33328;&amp;#33258;&amp;#34892;&amp;#36710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3;&amp;#27915;&amp;#33328;&amp;#33258;&amp;#34892;&amp;#36710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3;&amp;#27915;&amp;#33328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3;&amp;#27915;&amp;#33328;&amp;#33258;&amp;#34892;&amp;#3671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3;&amp;#27915;&amp;#33328;&amp;#33258;&amp;#34892;&amp;#3671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3;&amp;#27915;&amp;#33328;&amp;#33258;&amp;#34892;&amp;#3671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3;&amp;#27915;&amp;#33328;&amp;#33258;&amp;#34892;&amp;#36710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3;&amp;#27915;&amp;#33328;&amp;#33258;&amp;#34892;&amp;#3671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3;&amp;#27915;&amp;#33328;&amp;#33258;&amp;#34892;&amp;#3671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3;&amp;#27915;&amp;#33328;&amp;#33258;&amp;#348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4033;&amp;#27915;&amp;#33328;&amp;#33258;&amp;#34892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3;&amp;#27915;&amp;#33328;&amp;#33258;&amp;#3489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3;&amp;#27915;&amp;#33328;&amp;#33258;&amp;#3489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3;&amp;#27915;&amp;#33328;&amp;#33258;&amp;#34892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4033;&amp;#27915;&amp;#33328;&amp;#33258;&amp;#34892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4033;&amp;#27915;&amp;#33328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3;&amp;#27915;&amp;#33328;&amp;#33258;&amp;#34892;&amp;#3671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3;&amp;#27915;&amp;#33328;&amp;#33258;&amp;#34892;&amp;#36710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3;&amp;#27915;&amp;#33328;&amp;#33258;&amp;#34892;&amp;#3671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4033;&amp;#27915;&amp;#33328;&amp;#33258;&amp;#34892;&amp;#3671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3;&amp;#27915;&amp;#33328;&amp;#33258;&amp;#34892;&amp;#3671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4033;&amp;#27915;&amp;#33328;&amp;#33258;&amp;#348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3;&amp;#27915;&amp;#33328;&amp;#33258;&amp;#348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3;&amp;#27915;&amp;#33328;&amp;#33258;&amp;#34892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3;&amp;#27915;&amp;#33328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3;&amp;#27915;&amp;#33328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3;&amp;#27915;&amp;#33328;&amp;#33258;&amp;#34892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33;&amp;#27915;&amp;#33328;&amp;#33258;&amp;#348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3;&amp;#27915;&amp;#33328;&amp;#33258;&amp;#3489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3;&amp;#27915;&amp;#33328;&amp;#33258;&amp;#348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4033;&amp;#27915;&amp;#33328;&amp;#33258;&amp;#34892;&amp;#3671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3;&amp;#27915;&amp;#33328;&amp;#33258;&amp;#34892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3;&amp;#27915;&amp;#33328;&amp;#33258;&amp;#34892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3;&amp;#27915;&amp;#33328;&amp;#33258;&amp;#34892;&amp;#3671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3;&amp;#27915;&amp;#33328;&amp;#33258;&amp;#34892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3;&amp;#27915;&amp;#33328;&amp;#33258;&amp;#34892;&amp;#36710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3;&amp;#27915;&amp;#33328;&amp;#33258;&amp;#34892;&amp;#36710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3;&amp;#27915;&amp;#33328;&amp;#33258;&amp;#34892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033;&amp;#27915;&amp;#33328;&amp;#33258;&amp;#34892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3;&amp;#27915;&amp;#33328;&amp;#33258;&amp;#34892;&amp;#3671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3;&amp;#27915;&amp;#33328;&amp;#33258;&amp;#34892;&amp;#3671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3;&amp;#27915;&amp;#33328;&amp;#33258;&amp;#34892;&amp;#36710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3;&amp;#27915;&amp;#33328;&amp;#33258;&amp;#34892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3;&amp;#27915;&amp;#33328;&amp;#33258;&amp;#34892;&amp;#3671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3;&amp;#27915;&amp;#33328;&amp;#33258;&amp;#34892;&amp;#3671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3;&amp;#27915;&amp;#33328;&amp;#33258;&amp;#34892;&amp;#36710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3;&amp;#27915;&amp;#33328;&amp;#33258;&amp;#34892;&amp;#36710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033;&amp;#27915;&amp;#33328;&amp;#33258;&amp;#34892;&amp;#3671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3;&amp;#27915;&amp;#33328;&amp;#33258;&amp;#34892;&amp;#3671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