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整体家具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72;&amp;#20307;&amp;#23478;&amp;#20855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72;&amp;#20307;&amp;#23478;&amp;#20855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19990;&amp;#30028;&lt;u&gt;&lt;a href="http://www.chinairr.org/report/R04/R0404/201712/11-246466.html"&gt;&lt;span&gt;&lt;span&gt;&amp;#25972;&amp;#20307;&amp;#23478;&amp;#20855;&lt;/span&gt;&lt;/span&gt;&lt;/a&gt;&lt;/u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23478;&amp;#20855;&amp;#20135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78;&amp;#20855;&amp;#24066;&amp;#22330;&amp;#35268;&amp;#27169;&amp;#25345;&amp;#32493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3478;&amp;#20855;&amp;#24066;&amp;#22330;&amp;#36827;&amp;#20986;&amp;#21475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19990;&amp;#30028;&amp;#21508;&amp;#22320;&amp;#23478;&amp;#2085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3478;&amp;#20855;&amp;#29615;&amp;#20445;&amp;#20934;&amp;#20837;&amp;#27861;&amp;#35268;&amp;#21450;&amp;#27431;&amp;#32654;&amp;#23478;&amp;#2085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25972;&amp;#20307;&amp;#23478;&amp;#20855;&amp;#34892;&amp;#19994;&amp;#24066;&amp;#22330;&amp;#26032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72;&amp;#20307;&amp;#23478;&amp;#20855;&amp;#24066;&amp;#22330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72;&amp;#20307;&amp;#23478;&amp;#20855;&amp;#21697;&amp;#2926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72;&amp;#20307;&amp;#23478;&amp;#20855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0027;&amp;#35201;&amp;#22269;&amp;#23478;&amp;#25972;&amp;#20307;&amp;#23478;&amp;#2085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5972;&amp;#20307;&amp;#23478;&amp;#20855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25972;&amp;#20307;&amp;#23478;&amp;#20855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3;&amp;#22823;&amp;#20869;&amp;#38656;&amp;#20445;&amp;#22686;&amp;#38271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595;&amp;#26684;&amp;#23450;&amp;#21046;&amp;#23478;&amp;#20855;&amp;#39318;&amp;#23478;&amp;#21457;&amp;#36215;&amp;#23478;&amp;#20855;&amp;#29615;&amp;#20445;&amp;#27599;&amp;#22871;&amp;#24517;&amp;#26816;&amp;#20513;&amp;#35758;&amp;#20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62;&amp;#25913;&amp;#23478;&amp;#20855;&amp;#26816;&amp;#27979;&amp;#26631;&amp;#20934;&amp;#36843;&amp;#22312;&amp;#30473;&amp;#305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0855;&amp;#26032;&amp;#35268;&amp;#2345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23478;&amp;#20855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23478;&amp;#20855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3621;&amp;#20303;&amp;#26465;&amp;#20214;&amp;#30340;&amp;#26126;&amp;#26174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334;&amp;#22995;&amp;#23621;&amp;#23478;&amp;#28040;&amp;#36153;&amp;#24320;&amp;#22987;&amp;#20851;&amp;#27880;&amp;#23621;&amp;#23478;&amp;#25972;&amp;#20307;&amp;#30340;&amp;#29983;&amp;#27963;&amp;#33402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23478;&amp;#23621;&amp;#29702;&amp;#24565;&amp;#22823;&amp;#34892;&amp;#20854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5972;&amp;#20307;&amp;#23478;&amp;#20855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23478;&amp;#2085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3478;&amp;#20855;&amp;#21697;&amp;#29260;&amp;#38598;&amp;#20307;&amp;#21457;&amp;#21160;&amp;#21335;&amp;#25193;&amp;#34892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5910;&amp;#27873;&amp;#27819;&amp;#23478;&amp;#20855;&amp;#36880;&amp;#27493;&amp;#25250;&amp;#2134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314;&amp;#26448;&amp;#23637;&amp;#25972;&amp;#20307;&amp;#21416;&amp;#25151;&amp;#27010;&amp;#24565;&amp;#25104;&amp;#26032;&amp;#2133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34892;&amp;#19994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0855;&amp;#27493;&amp;#20837;&amp;#27880;&amp;#37325;&amp;#20135;&amp;#19994;&amp;#38598;&amp;#32676;&amp;#21457;&amp;#23637;&amp;#30340;&amp;#2603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20855;&amp;#36208;&amp;#20837;&amp;#21697;&amp;#2926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23478;&amp;#20855;&amp;#24066;&amp;#22330;&amp;#36816;&amp;#34892;&amp;#2603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0855;&amp;#20135;&amp;#37327;&amp;#19982;&amp;#20986;&amp;#21475;&amp;#37329;&amp;#39069;&amp;#22686;&amp;#36895;&amp;#22343;&amp;#21576;&amp;#22238;&amp;#31283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9615;&amp;#20445;&amp;#35201;&amp;#27714;&amp;#19981;&amp;#26029;&amp;#25552;&amp;#39640;&amp;#20013;&amp;#22269;&amp;#23478;&amp;#20855;&amp;#20986;&amp;#21475;&amp;#22791;&amp;#21463;&amp;#2138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25972;&amp;#20307;&amp;#23478;&amp;#20855;&amp;#24066;&amp;#22330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5972;&amp;#20307;&amp;#23478;&amp;#2085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78;&amp;#20855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0855;&amp;#21046;&amp;#36896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0855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0855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3478;&amp;#20855;&amp;#21046;&amp;#36896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8-2024&lt;/strong&gt;&lt;strong&gt;&amp;#24180;&amp;#20013;&amp;#22269;&amp;#25972;&amp;#20307;&amp;#23478;&amp;#20855;&amp;#20116;&amp;#22823;&amp;#20307;&amp;#319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972;&amp;#20307;&amp;#23478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35013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34892;&amp;#19994;&amp;#27169;&amp;#24335;&amp;#35010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35013;&amp;#20511;&amp;#26679;&amp;#26495;&amp;#38388;&amp;#33829;&amp;#38144;&amp;#25772;&amp;#21160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21709;&amp;#23478;&amp;#35013;&amp;#24555;&amp;#36895;&amp;#21457;&amp;#23637;&amp;#30340;&amp;#22235;&amp;#2282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5171;&amp;#36896;&amp;ldquo;&amp;#19968;&amp;#31449;&amp;#24335;&amp;rdquo;&amp;#23478;&amp;#3501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972;&amp;#20307;&amp;#27249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7249;&amp;#26588;&amp;#20135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249;&amp;#26588;&amp;#33829;&amp;#38144;&amp;#27169;&amp;#24335;&amp;#39057;&amp;#20986;&amp;#26032;&amp;#2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72;&amp;#20307;&amp;#27249;&amp;#26588;&amp;#21306;&amp;#22495;&amp;#36208;&amp;#21521;&amp;#20840;&amp;#22269;&amp;#21697;&amp;#29260;&amp;#33267;&amp;#329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38463;&amp;#35834;&amp;#27249;&amp;#26588;&amp;#36830;&amp;#33719;&amp;#22235;&amp;#39033;&amp;#22269;&amp;#23478;&amp;#19987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5972;&amp;#20307;&amp;#27249;&amp;#26588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72;&amp;#20307;&amp;#21355;&amp;#28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55;&amp;#28020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307;&amp;#39564;&amp;rdquo;&amp;#20840;&amp;#26032;&amp;#33829;&amp;#38144;&amp;#24605;&amp;#36335;&amp;#25171;&amp;#36896;&amp;#25972;&amp;#20307;&amp;#29943;&amp;#21355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36920;&amp;#21355;&amp;#28020;&amp;#24320;&amp;#25299;&amp;#35199;&amp;#212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5250;&amp;#21344;&amp;#19978;&amp;#28023;&amp;#28393;&amp;rdquo;&amp;#25171;&amp;#36896;&amp;#25972;&amp;#20307;&amp;#21355;&amp;#28020;&amp;#31354;&amp;#38388;&amp;#19987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16;&amp;#22823;&amp;#20248;&amp;#21183;&amp;#25171;&amp;#36896;&amp;#24378;&amp;#21183;&amp;#27665;&amp;#26063;&amp;#21355;&amp;#28020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135;&amp;#25972;&amp;#20307;&amp;#21355;&amp;#28020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972;&amp;#20307;&amp;#34915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34915;&amp;#26588;&amp;#38144;&amp;#37327;&amp;#20493;&amp;#22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36136;&amp;#26680;&amp;#24515;&amp;#26159;&amp;ldquo;&amp;#23450;&amp;#2104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32487;&amp;#32493;&amp;#25193;&amp;#24352;&amp;#36149;&amp;#26063;&amp;#20135;&amp;#21697;&amp;#24179;&amp;#2766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34915;&amp;#26588;&amp;#25104;&amp;#23478;&amp;#35013;&amp;#28526;&amp;#27969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25972;&amp;#20307;&amp;#34915;&amp;#26588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972;&amp;#20307;&amp;#3928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576;&amp;#29616;&amp;#20004;&amp;#26497;&amp;#20998;&amp;#21270;&amp;#30340;&amp;#23616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3621;&amp;#39280;&amp;#21697;&amp;#19977;&amp;#22823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3621;&amp;#35013;&amp;#39280;&amp;#21697;&amp;#25104;&amp;#24180;&amp;#36135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9;&amp;#35013;&amp;#39280;&amp;#23558;&amp;#25104;&amp;#35199;&amp;#37096;&amp;#23478;&amp;#23621;&amp;#24066;&amp;#22330;&amp;#31454;&amp;#20105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5972;&amp;#20307;&amp;#23478;&amp;#20855;&amp;#24066;&amp;#22330;&amp;#33829;&amp;#38144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23478;&amp;#20855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3478;&amp;#20855;&amp;#34892;&amp;#19994;&amp;#21019;&amp;#26032;&amp;#27169;&amp;#24335;--&amp;#25414;&amp;#3246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1334;&amp;#27169;&amp;#24335;&amp;#19982;&amp;#39640;&amp;#20171;&amp;#20837;&amp;#242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72;&amp;#20307;&amp;#23478;&amp;#20855;&amp;#21334;&amp;#22330;&amp;#27169;&amp;#24335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72;&amp;#20307;&amp;#23478;&amp;#20855;&amp;#34892;&amp;#19994;&amp;#30340;&amp;#29305;&amp;#35768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73;&amp;#26512;&amp;#25972;&amp;#20307;&amp;#23478;&amp;#20855;&amp;#32852;&amp;#30431;&amp;#32452;&amp;#32455;&amp;#24320;&amp;#25299;&amp;#25972;&amp;#20307;&amp;#23478;&amp;#20855;&amp;#33829;&amp;#38144;&amp;#2603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3478;&amp;#20855;&amp;#34892;&amp;#19994;&amp;#30340;&amp;#20027;&amp;#35201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013;&amp;#22269;&amp;#25972;&amp;#20307;&amp;#23478;&amp;#20855;&amp;#33829;&amp;#38144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0114;&amp;#21160;&amp;#20114;&amp;#2103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972;&amp;#20307;&amp;#23478;&amp;#20855;&amp;#20986;&amp;#21475;&amp;#28192;&amp;#36947;&amp;#31574;&amp;#30053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1697;&amp;#2926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72;&amp;#20307;&amp;#23478;&amp;#20855;&amp;#21697;&amp;#29260;&amp;#24555;&amp;#36895;&amp;#25104;&amp;#38271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3478;&amp;#20855;&amp;#21697;&amp;#29260;&amp;#26377;&amp;#25928;&amp;#33829;&amp;#38144;&amp;#24212;&amp;#20174;&amp;#32456;&amp;#31471;&amp;#20570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3478;&amp;#20855;&amp;#21697;&amp;#29260;&amp;#26377;&amp;#25928;&amp;#33829;&amp;#38144;&amp;#38656;&amp;#24314;&amp;#31435;&amp;#21019;&amp;#2603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72;&amp;#20307;&amp;#23478;&amp;#20855;&amp;#21697;&amp;#29260;&amp;#26377;&amp;#25928;&amp;#33829;&amp;#38144;&amp;#35201;&amp;#27880;&amp;#37325;&amp;#39038;&amp;#23458;&amp;#21475;&amp;#30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10;&amp;#26469;&amp;#20013;&amp;#22269;&amp;#25972;&amp;#20307;&amp;#23478;&amp;#20855;&amp;#33829;&amp;#38144;&amp;#39044;&amp;#27979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73;&amp;#26512;&amp;#25972;&amp;#20307;&amp;#23478;&amp;#20855;&amp;#19994;&amp;#23450;&amp;#21046;&amp;#33829;&amp;#38144;&amp;#27169;&amp;#24335;&amp;#21363;&amp;#23558;&amp;#26469;&amp;#200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72;&amp;#20307;&amp;#23478;&amp;#20855;&amp;#24066;&amp;#22330;&amp;#33829;&amp;#38144;&amp;#32454;&amp;#20998;&amp;#21270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0340;&amp;#25972;&amp;#20307;&amp;#23478;&amp;#20855;&amp;#24066;&amp;#22330;&amp;#33829;&amp;#38144;&amp;#30340;&amp;#36235;&amp;#21183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5972;&amp;#20307;&amp;#23478;&amp;#20855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8040;&amp;#36153;&amp;#32773;&amp;#23545;&amp;#25972;&amp;#20307;&amp;#23478;&amp;#20855;&amp;#30340;&amp;#35748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72;&amp;#20307;&amp;#23478;&amp;#20855;&amp;#20851;&amp;#27880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72;&amp;#20307;&amp;#23478;&amp;#20855;&amp;#30340;&amp;#21697;&amp;#29260;&amp;#35748;&amp;#30693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0027;&amp;#27969;&amp;#20215;&amp;#20301;&amp;#21306;&amp;#38388;&amp;#30340;&amp;#35748;&amp;#2151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107;&amp;#28020;&amp;#25151;&amp;#37325;&amp;#28857;&amp;#28040;&amp;#36153;&amp;#22478;&amp;#24066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8040;&amp;#36153;&amp;#32773;&amp;#36141;&amp;#20080;&amp;#25972;&amp;#20307;&amp;#23478;&amp;#20855;&amp;#30340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5972;&amp;#20307;&amp;#23478;&amp;#20855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5972;&amp;#20307;&amp;#23478;&amp;#20855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32784;&amp;#32654;&amp;#23478;&amp;#25361;&amp;#25112;&amp;#20256;&amp;#32479;&amp;#23478;&amp;#35013;15&amp;#24180;&amp;#20215;&amp;#26684;&amp;#24213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1416;&amp;#25151;&amp;#19982;&amp;#20256;&amp;#32479;&amp;#21416;&amp;#25151;&amp;#30340;&amp;#32456;&amp;#26497;PK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50;&amp;#21344;&amp;#20108;&amp;#19977;&amp;#32423;&amp;#24066;&amp;#22330;&amp;#23478;&amp;#23621;&amp;#34892;&amp;#19994;&amp;#30340;&amp;#34013;&amp;#2802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249;&amp;#26588;&amp;#34892;&amp;#19994;&amp;#24320;&amp;#21457;&amp;#22478;&amp;#38215;&amp;#22788;&amp;#22899;&amp;#22320;&amp;#25972;&amp;#20307;&amp;#21416;&amp;#25151;&amp;#20063;&amp;#19979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3478;&amp;#20855;&amp;#21697;&amp;#29260;&amp;#30331;&amp;#38470;&amp;#20013;&amp;#22269;&amp;#24341;&amp;#39046;&amp;#25972;&amp;#20307;&amp;#34915;&amp;#26588;&amp;#39118;&amp;#2152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46;&amp;#36896;&amp;#21830;&amp;#19982;&amp;#28192;&amp;#36947;&amp;#27969;&amp;#36890;&amp;#23637;&amp;#2432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5972;&amp;#20307;&amp;#23478;&amp;#208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5972;&amp;#20307;&amp;#23478;&amp;#20855;&amp;#20116;&amp;#22823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72;&amp;#20307;&amp;#23478;&amp;#20855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19990;&amp;#30028;&amp;#21697;&amp;#29260;&amp;#25972;&amp;#20307;&amp;#23478;&amp;#20855;&amp;#20225;&amp;#19994;&amp;#33829;&amp;#36816;&amp;#29366;&amp;#20917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SOGAL&amp;#32034;&amp;#33778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Holike&amp;#22909;&amp;#33713;&amp;#234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STANLEY&amp;#21490;&amp;#20025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25972;&amp;#20307;&amp;#23478;&amp;#20855;&amp;#20248;&amp;#21183;&amp;#29983;&amp;#20135;&amp;#20225;&amp;#19994;&amp;#31454;&amp;#20105;&amp;#21147;&amp;#21450;&amp;#20851;&amp;#38190;&amp;#24615;&amp;#25968;&amp;#25454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738;&amp;#23707;&amp;#28023;&amp;#23572;&amp;#32929;&amp;#20221;&amp;#26377;&amp;#38480;&amp;#20844;&amp;#21496;&amp;#65288;6006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19996;&amp;#32654;&amp;#30340;&amp;#30005;&amp;#22120;&amp;#32929;&amp;#20221;&amp;#26377;&amp;#38480;&amp;#20844;&amp;#21496;&amp;#65288;000527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3665;&amp;#21326;&amp;#24093;&amp;#29123;&amp;#20855;&amp;#32929;&amp;#20221;&amp;#26377;&amp;#38480;&amp;#20844;&amp;#21496;&amp;#65288;002035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2034;&amp;#33778;&amp;#20122;&amp;#23478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3665;&amp;#24066;&amp;#39030;&amp;#22266;&amp;#37329;&amp;#2364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823;&amp;#36830;&amp;#21326;&amp;#29305;&amp;#23478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24069;&amp;#2424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7431;&amp;#27966;&amp;#27249;&amp;#26588;&amp;#202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338;&amp;#27931;&amp;#23612;&amp;#23478;&amp;#23621;&amp;#29992;&amp;#21697;&amp;#65288;&amp;#21271;&amp;#2014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8738;&amp;#23707;&amp;#28595;&amp;#26607;&amp;#29595;&amp;#38598;&amp;#22242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5972;&amp;#20307;&amp;#23478;&amp;#20855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314;&amp;#26448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4&amp;#19975;&amp;#20159;&amp;#25237;&amp;#36164;&amp;#24102;&amp;#32473;&amp;#24314;&amp;#26448;&amp;#20135;&amp;#19994;&amp;#30340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26448;&amp;#24037;&amp;#19994;&amp;ldquo;&amp;#21313;&amp;#19977;&amp;#20116;&amp;rdquo;&amp;#25351;&amp;#23548;&amp;#24605;&amp;#24819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4314;&amp;#26448;&amp;#20135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644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1046;&amp;#27249;&amp;#26588;&amp;#30340;&amp;#20998;&amp;#31867;&amp;#21450;&amp;#20248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08;&amp;#26448;&amp;#34892;&amp;#19994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26408;&amp;#2644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0215;&amp;#26684;&amp;#36208;&amp;#21183;&amp;#23545;&amp;#27249;&amp;#2658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3454;&amp;#26408;&amp;#27249;&amp;#26588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6;&amp;#3732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249;&amp;#26588;&amp;#20116;&amp;#37329;&amp;#37197;&amp;#20214;&amp;#30340;&amp;#20998;&amp;#31867;&amp;#2145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6;&amp;#37329;&amp;#21046;&amp;#21697;&amp;#30340;&amp;#29983;&amp;#2013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6;&amp;#37329;&amp;#34892;&amp;#19994;&amp;#23384;&amp;#22312;&amp;#30340;&amp;#38382;&amp;#39064;&amp;#2145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116;&amp;#3732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0116;&amp;#373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013;&amp;#20462;&amp;#35013;&amp;#392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013;&amp;#20462;&amp;#35013;&amp;#3928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5013;&amp;#20844;&amp;#21496;&amp;#28041;&amp;#36275;&amp;#27249;&amp;#26588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7491;&amp;#35268;&amp;#27249;&amp;#26588;&amp;#35013;&amp;#20462;&amp;#23545;&amp;#24066;&amp;#2233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25104;&amp;#23478;&amp;#35013;&amp;#24341;&amp;#39046;&amp;#35013;&amp;#20462;&amp;#34892;&amp;#19994;&amp;#26032;&amp;#38761;&amp;#216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5013;&amp;#20462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0013;&amp;#22269;&amp;#35013;&amp;#2046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5972;&amp;#20307;&amp;#23478;&amp;#2085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72;&amp;#20307;&amp;#23478;&amp;#208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180;&amp;#23478;&amp;#20855;&amp;#24066;&amp;#22330;&amp;#25110;&amp;#22238;&amp;#26262;&amp;#32039;&amp;#20945;&amp;#22411;&amp;#20135;&amp;#21697;&amp;#34987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3478;&amp;#23621;&amp;#36235;&amp;#21183;&amp;#24102;&amp;#21160;&amp;#38598;&amp;#25104;&amp;#21514;&amp;#39030;&amp;#21457;&amp;#23637;&amp;#26377;&amp;#24040;&amp;#22823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34915;&amp;#26588;&amp;#34892;&amp;#19994;&amp;#21457;&amp;#23637;&amp;#28508;&amp;#33021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72;&amp;#20307;&amp;#23478;&amp;#208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30340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26408;&amp;#21270;&amp;#23558;&amp;#25104;&amp;#23478;&amp;#20855;&amp;#19994;&amp;#30340;&amp;#25972;&amp;#2030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1270;&amp;#21416;&amp;#25151;&amp;#25110;&amp;#23558;&amp;#25104;&amp;#20026;&amp;#23478;&amp;#24237;&amp;#35013;&amp;#20462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72;&amp;#20307;&amp;#23478;&amp;#2085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066;&amp;#22330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066;&amp;#22330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4066;&amp;#22330;&amp;#36827;&amp;#20986;&amp;#21475;&amp;#36152;&amp;#2613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5972;&amp;#20307;&amp;#23478;&amp;#20855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5972;&amp;#20307;&amp;#23478;&amp;#20855;&amp;#20135;&amp;#19994;&amp;#25237;&amp;#36164;&amp;#25112;&amp;#30053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5972;&amp;#20307;&amp;#23478;&amp;#20855;&amp;#34892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3478;&amp;#20855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0307;&amp;#23478;&amp;#2085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5972;&amp;#20307;&amp;#23478;&amp;#208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5972;&amp;#20307;&amp;#23478;&amp;#20855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4;&amp;#20869;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2&amp;#26376;23&amp;#26085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7&amp;#24180;&amp;#22830;&amp;#34892;&amp;#21382;&amp;#27425;&amp;#35843;&amp;#25972;&amp;#21033;&amp;#29575;&amp;#26102;&amp;#38388;&amp;#21450;&amp;#24133;&amp;#2423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&amp;#22478;&amp;#38215;&amp;#23601;&amp;#19994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0855;&amp;#21046;&amp;#36896;&amp;#34892;&amp;#19994;&amp;#20225;&amp;#19994;&amp;#25968;&amp;#37327;&amp;#21450;&amp;#22686;&amp;#38271;&amp;#29575;&amp;#20998;&amp;#26512;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