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窗帘窗饰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83;&amp;#24088;&amp;#31383;&amp;#39280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83;&amp;#24088;&amp;#31383;&amp;#39280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6/13-232901.html"&gt;&lt;span&gt;&lt;span&gt;&amp;#31383;&amp;#24088;&amp;#31383;&amp;#3928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83;&amp;#24088;&amp;#31383;&amp;#3928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83;&amp;#24088;&amp;#31383;&amp;#3928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83;&amp;#24088;&amp;#31383;&amp;#3928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383;&amp;#24088;&amp;#31383;&amp;#3928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1383;&amp;#24088;&amp;#31383;&amp;#3928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1383;&amp;#24088;&amp;#31383;&amp;#3928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1383;&amp;#24088;&amp;#31383;&amp;#392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1383;&amp;#24088;&amp;#31383;&amp;#3928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383;&amp;#24088;&amp;#3138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1383;&amp;#24088;&amp;#31383;&amp;#392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383;&amp;#24088;&amp;#31383;&amp;#392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1383;&amp;#24088;&amp;#31383;&amp;#3928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31383;&amp;#24088;&amp;#31383;&amp;#392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383;&amp;#24088;&amp;#31383;&amp;#3928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383;&amp;#24088;&amp;#31383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&amp;#30340;&amp;#24046;&amp;#363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83;&amp;#24088;&amp;#31383;&amp;#3928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1383;&amp;#24088;&amp;#31383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1383;&amp;#24088;&amp;#31383;&amp;#39280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83;&amp;#24088;&amp;#31383;&amp;#392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83;&amp;#24088;&amp;#31383;&amp;#3928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83;&amp;#24088;&amp;#31383;&amp;#39280;&amp;#24066;&amp;#22330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383;&amp;#24088;&amp;#31383;&amp;#392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383;&amp;#24088;&amp;#31383;&amp;#392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83;&amp;#24088;&amp;#31383;&amp;#392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1383;&amp;#24088;&amp;#3138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383;&amp;#24088;&amp;#31383;&amp;#39280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383;&amp;#24088;&amp;#31383;&amp;#392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383;&amp;#24088;&amp;#31383;&amp;#3928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83;&amp;#24088;&amp;#31383;&amp;#3928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83;&amp;#24088;&amp;#31383;&amp;#3928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0013;&amp;#22269;&amp;#31383;&amp;#24088;&amp;#31383;&amp;#3928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383;&amp;#24088;&amp;#31383;&amp;#3928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383;&amp;#24088;&amp;#31383;&amp;#3928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383;&amp;#24088;&amp;#31383;&amp;#3928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1383;&amp;#24088;&amp;#31383;&amp;#392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383;&amp;#24088;&amp;#31383;&amp;#392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83;&amp;#24088;&amp;#31383;&amp;#392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1383;&amp;#24088;&amp;#31383;&amp;#3928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383;&amp;#24088;&amp;#31383;&amp;#3928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83;&amp;#24088;&amp;#31383;&amp;#3928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383;&amp;#24088;&amp;#31383;&amp;#3928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383;&amp;#24088;&amp;#31383;&amp;#39280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383;&amp;#24088;&amp;#31383;&amp;#39280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83;&amp;#24088;&amp;#31383;&amp;#3928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1383;&amp;#24088;&amp;#31383;&amp;#3928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383;&amp;#24088;&amp;#31383;&amp;#39280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383;&amp;#24088;&amp;#31383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383;&amp;#24088;&amp;#31383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83;&amp;#24088;&amp;#31383;&amp;#3928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83;&amp;#24088;&amp;#31383;&amp;#3928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83;&amp;#24088;&amp;#31383;&amp;#3928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383;&amp;#24088;&amp;#3138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1383;&amp;#24088;&amp;#3138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1383;&amp;#24088;&amp;#31383;&amp;#392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1383;&amp;#24088;&amp;#31383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1383;&amp;#24088;&amp;#31383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1383;&amp;#24088;&amp;#31383;&amp;#392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31383;&amp;#24088;&amp;#31383;&amp;#3928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383;&amp;#24088;&amp;#31383;&amp;#3928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83;&amp;#24088;&amp;#31383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383;&amp;#24088;&amp;#31383;&amp;#392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383;&amp;#24088;&amp;#31383;&amp;#3928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383;&amp;#24088;&amp;#31383;&amp;#392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383;&amp;#24088;&amp;#31383;&amp;#3928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83;&amp;#24088;&amp;#31383;&amp;#392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1383;&amp;#24088;&amp;#31383;&amp;#3928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1383;&amp;#24088;&amp;#31383;&amp;#3928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383;&amp;#24088;&amp;#31383;&amp;#3928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83;&amp;#24088;&amp;#31383;&amp;#392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83;&amp;#24088;&amp;#31383;&amp;#3928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383;&amp;#24088;&amp;#31383;&amp;#392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383;&amp;#24088;&amp;#31383;&amp;#39280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7867;&amp;#26124;&amp;#31383;&amp;#2408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3;&amp;#40718;&amp;#39280;&amp;#26448;&amp;#23454;&amp;#19994;(&amp;#38215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2025;&amp;#259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65;&amp;#36828;&amp;#28165;&amp;#26032;&amp;#22823;&amp;#20013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269;&amp;#25104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6;&amp;#29305;&amp;#36947;&amp;#26684;&amp;#25289;&amp;#26031;&amp;#24037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36;&amp;#29305;&amp;#24314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471;&amp;#26102;&amp;#32442;&amp;#32455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461;&amp;#20852;&amp;#21338;&amp;#35272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54;&amp;#20182;&amp;#20027;&amp;#352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1457;&amp;#31383;&amp;#2408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6102;&amp;#20195;&amp;#3138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20809;&amp;#24066;&amp;#29577;&amp;#39532;&amp;#3138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7;&amp;#25104;&amp;#31383;&amp;#3928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513;&amp;#24471;&amp;#26469;&amp;#24847;&amp;#313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8738;&amp;#40560;&amp;#36974;&amp;#38451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8738;&amp;#27427;&amp;#31383;&amp;#2408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383;&amp;#24088;&amp;#31383;&amp;#39280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83;&amp;#24088;&amp;#31383;&amp;#39280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5104;&amp;#21151;&amp;#21697;&amp;#29260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83;&amp;#24088;&amp;#31383;&amp;#3928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1383;&amp;#39280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33829;&amp;#38144;&amp;#28192;&amp;#369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33829;&amp;#38144;&amp;#28192;&amp;#369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83;&amp;#24088;&amp;#31383;&amp;#3928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9289;&amp;#27969;&amp;#37197;&amp;#36865;&amp;#19982;&amp;#31649;&amp;#2970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383;&amp;#24088;&amp;#31383;&amp;#39280;&amp;#20225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032;&amp;#38395;&amp;#21457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7963;&amp;#21160;&amp;#23459;&amp;#20256;/&amp;#21697;&amp;#29260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1;&amp;#26426;&amp;#20844;&amp;#2085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383;&amp;#24088;&amp;#31383;&amp;#3928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383;&amp;#24088;&amp;#31383;&amp;#3928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83;&amp;#24088;&amp;#31383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83;&amp;#24088;&amp;#31383;&amp;#3928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383;&amp;#24088;&amp;#31383;&amp;#3928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1383;&amp;#24088;&amp;#3138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383;&amp;#24088;&amp;#31383;&amp;#392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383;&amp;#24088;&amp;#31383;&amp;#392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83;&amp;#24088;&amp;#31383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83;&amp;#24088;&amp;#31383;&amp;#3928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83;&amp;#24088;&amp;#31383;&amp;#3928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83;&amp;#24088;&amp;#31383;&amp;#3928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383;&amp;#24088;&amp;#31383;&amp;#392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1383;&amp;#24088;&amp;#31383;&amp;#3928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1383;&amp;#24088;&amp;#31383;&amp;#3928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83;&amp;#24088;&amp;#31383;&amp;#3928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83;&amp;#24088;&amp;#3138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83;&amp;#24088;&amp;#31383;&amp;#392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83;&amp;#24088;&amp;#31383;&amp;#392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83;&amp;#24088;&amp;#31383;&amp;#392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383;&amp;#24088;&amp;#31383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83;&amp;#24088;&amp;#31383;&amp;#392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83;&amp;#24088;&amp;#31383;&amp;#392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383;&amp;#24088;&amp;#31383;&amp;#392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383;&amp;#24088;&amp;#31383;&amp;#392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383;&amp;#24088;&amp;#31383;&amp;#3928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383;&amp;#24088;&amp;#31383;&amp;#3928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383;&amp;#24088;&amp;#31383;&amp;#3928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1383;&amp;#24088;&amp;#31383;&amp;#392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383;&amp;#24088;&amp;#31383;&amp;#392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383;&amp;#24088;&amp;#31383;&amp;#3928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83;&amp;#24088;&amp;#31383;&amp;#39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383;&amp;#24088;&amp;#31383;&amp;#392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83;&amp;#24088;&amp;#31383;&amp;#392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83;&amp;#24088;&amp;#31383;&amp;#392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2;&amp;#32455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2;&amp;#32455;&amp;#34892;&amp;#19994;&amp;#25391;&amp;#20852;&amp;#35268;&amp;#21010;&amp;#23545;&amp;#31383;&amp;#24088;&amp;#3138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383;&amp;#24088;&amp;#31383;&amp;#392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83;&amp;#24088;&amp;#31383;&amp;#392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383;&amp;#24088;&amp;#31383;&amp;#3928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83;&amp;#24088;&amp;#31383;&amp;#392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83;&amp;#24088;&amp;#31383;&amp;#3928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83;&amp;#24088;&amp;#31383;&amp;#3928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83;&amp;#24088;&amp;#31383;&amp;#3928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1383;&amp;#24088;&amp;#31383;&amp;#392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383;&amp;#24088;&amp;#31383;&amp;#392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383;&amp;#24088;&amp;#31383;&amp;#3928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383;&amp;#24088;&amp;#31383;&amp;#392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383;&amp;#24088;&amp;#31383;&amp;#392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383;&amp;#24088;&amp;#31383;&amp;#392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383;&amp;#24088;&amp;#31383;&amp;#392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83;&amp;#24088;&amp;#31383;&amp;#392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83;&amp;#24088;&amp;#31383;&amp;#392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83;&amp;#24088;&amp;#31383;&amp;#392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83;&amp;#24088;&amp;#31383;&amp;#392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83;&amp;#24088;&amp;#31383;&amp;#3928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383;&amp;#24088;&amp;#31383;&amp;#3928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1383;&amp;#24088;&amp;#31383;&amp;#3928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83;&amp;#24088;&amp;#31383;&amp;#39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383;&amp;#24088;&amp;#31383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31383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4088;&amp;#31383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383;&amp;#24088;&amp;#31383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83;&amp;#24088;&amp;#31383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83;&amp;#24088;&amp;#31383;&amp;#392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383;&amp;#24088;&amp;#31383;&amp;#392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324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83;&amp;#24088;&amp;#31383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83;&amp;#24088;&amp;#31383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31383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383;&amp;#24088;&amp;#31383;&amp;#392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383;&amp;#24088;&amp;#31383;&amp;#3928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1383;&amp;#24088;&amp;#31383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31383;&amp;#24088;&amp;#31383;&amp;#3928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383;&amp;#24088;&amp;#31383;&amp;#392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1383;&amp;#24088;&amp;#31383;&amp;#3928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1383;&amp;#24088;&amp;#31383;&amp;#3928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1383;&amp;#24088;&amp;#31383;&amp;#3928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383;&amp;#24088;&amp;#31383;&amp;#39280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383;&amp;#24088;&amp;#31383;&amp;#39280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383;&amp;#24088;&amp;#31383;&amp;#39280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383;&amp;#24088;&amp;#31383;&amp;#39280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383;&amp;#24088;&amp;#31383;&amp;#39280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1383;&amp;#24088;&amp;#31383;&amp;#39280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21;&amp;#20840;&amp;#29699;&amp;#21508;&amp;#21306;&amp;#22495;&amp;#31383;&amp;#24088;&amp;#31383;&amp;#39280;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1383;&amp;#24088;&amp;#31383;&amp;#39280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1383;&amp;#24088;&amp;#31383;&amp;#39280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83;&amp;#24088;&amp;#31383;&amp;#392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83;&amp;#24088;&amp;#31383;&amp;#392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83;&amp;#24088;&amp;#31383;&amp;#392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83;&amp;#24088;&amp;#31383;&amp;#392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83;&amp;#24088;&amp;#31383;&amp;#392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83;&amp;#24088;&amp;#31383;&amp;#392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83;&amp;#24088;&amp;#31383;&amp;#3928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