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型卡车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22411;&amp;#21345;&amp;#36710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22411;&amp;#21345;&amp;#36710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4/201710/16-240810.html"&gt;&lt;span&gt;&lt;span&gt;&amp;#36731;&amp;#22411;&amp;#21345;&amp;#36710;&lt;/span&gt;&lt;/span&gt;&lt;/a&gt;&lt;/u&gt;&lt;/strong&gt;&lt;strong&gt;&amp;#27010;&amp;#36848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22411;&amp;#21345;&amp;#3671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213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1;&amp;#21345;&amp;#24066;&amp;#22330;&amp;#19982;&amp;#21697;&amp;#319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31;&amp;#22411;&amp;#21345;&amp;#36710;&amp;#20135;&amp;#2169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22411;&amp;#21345;&amp;#36710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1;&amp;#22411;&amp;#21345;&amp;#3671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1;&amp;#22411;&amp;#21345;&amp;#36710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31;&amp;#22411;&amp;#21345;&amp;#36710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22411;&amp;#2134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22411;&amp;#21345;&amp;#36710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1;&amp;#22411;&amp;#21345;&amp;#36710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1;&amp;#22411;&amp;#21345;&amp;#36710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7329;&amp;#34701;&amp;#21361;&amp;#26426;&amp;#23545;&amp;#36731;&amp;#22411;&amp;#21345;&amp;#3671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6731;&amp;#22411;&amp;#21345;&amp;#36710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6731;&amp;#22411;&amp;#21345;&amp;#36710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6731;&amp;#22411;&amp;#21345;&amp;#3671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31;&amp;#22411;&amp;#21345;&amp;#36710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22411;&amp;#21345;&amp;#36710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36731;&amp;#22411;&amp;#21345;&amp;#36710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731;&amp;#22411;&amp;#21345;&amp;#36710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731;&amp;#22411;&amp;#21345;&amp;#36710;&amp;#24066;&amp;#22330;&amp;#34892;&amp;#24773;&amp;#20998;&amp;#26512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20869;&amp;#36731;&amp;#22411;&amp;#21345;&amp;#36710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731;&amp;#22411;&amp;#21345;&amp;#3671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731;&amp;#22411;&amp;#21345;&amp;#36710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6731;&amp;#22411;&amp;#21345;&amp;#3671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6731;&amp;#22411;&amp;#21345;&amp;#36710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1345;&amp;#3671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1345;&amp;#3671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6731;&amp;#22411;&amp;#21345;&amp;#36710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2269;&amp;#20869;&amp;#20027;&amp;#35201;&amp;#36731;&amp;#22411;&amp;#21345;&amp;#36710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378;&amp;#23478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6731;&amp;#22411;&amp;#21345;&amp;#36710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4314;&amp;#39033;&amp;#30446;&amp;#23545;&amp;#36731;&amp;#22411;&amp;#21345;&amp;#36710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45;&amp;#36731;&amp;#22411;&amp;#21345;&amp;#36710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36731;&amp;#22411;&amp;#21345;&amp;#36710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36731;&amp;#22411;&amp;#21345;&amp;#36710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4066;&amp;#22330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6731;&amp;#22411;&amp;#21345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6731;&amp;#22411;&amp;#21345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36731;&amp;#22411;&amp;#21345;&amp;#36710;&amp;#24066;&amp;#22330;&amp;#19982;&amp;#20135;&amp;#21697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1;&amp;#21345;&amp;#24066;&amp;#22330;&amp;#25919;&amp;#32463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1;&amp;#2134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013;&amp;#39640;&amp;#31471;&amp;#36731;&amp;#21345;&amp;#24066;&amp;#22330;&amp;#24471;&amp;#20197;&amp;#24555;&amp;#36895;&amp;#21457;&amp;#2363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046;&amp;#33258;&amp;#32473;&amp;#21457;&amp;#21160;&amp;#26426;&amp;#25104;&amp;#31454;&amp;#20105;&amp;#200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36731;&amp;#21345;&amp;#24066;&amp;#22330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45;&amp;#36710;&amp;#22269;&amp;#20869;&amp;#20302;&amp;#36855;&amp;#22269;&amp;#22806;&amp;#24066;&amp;#22330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269;&amp;#20869;&amp;#36731;&amp;#22411;&amp;#21345;&amp;#36710;&amp;#20027;&amp;#35201;&amp;#29983;&amp;#20135;&amp;#20225;&amp;#1999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85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33777;&amp;#26143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9118;&amp;#27773;&amp;#3671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27773;&amp;#36710;&amp;#20108;&amp;#27687;&amp;#21270;&amp;#30899;&amp;#25490;&amp;#25918;&amp;#37327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0869;&amp;#31354;&amp;#27668;&amp;#27745;&amp;#26579;&amp;#29289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3;&amp;#36135;&amp;#27773;&amp;#367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99;&amp;#25918;&amp;#31119;&amp;#29790;&amp;#21452;&amp;#25490;&amp;#24494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731;&amp;#22411;&amp;#21345;&amp;#36710;&amp;#24066;&amp;#2233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731;&amp;#22411;&amp;#21345;&amp;#36710;&amp;#24066;&amp;#22330;&amp;#38144;&amp;#21806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31;&amp;#21345;&amp;#34892;&amp;#19994;&amp;#21069;&amp;#20116;&amp;#21517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31;&amp;#21345;&amp;#34892;&amp;#19994;&amp;#21069;&amp;#20116;&amp;#21517;&amp;#20225;&amp;#1999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