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雨刷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32;&amp;#21047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32;&amp;#21047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708/17-236830.html"&gt;&lt;span&gt;&lt;span&gt;&amp;#27773;&amp;#36710;&amp;#38632;&amp;#21047;&lt;/span&gt;&lt;/span&gt;&lt;/a&gt;&lt;/u&gt;&lt;/strong&gt;&lt;strong&gt;&amp;#34892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6135;&amp;#2406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46;&amp;#37096;&amp;#2021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29992;&amp;#27773;&amp;#36710;&amp;#19977;&amp;#21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9615;&amp;#20445;&amp;#24050;&amp;#25104;&amp;#23478;&amp;#24237;&amp;#28040;&amp;#36153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004;&amp;#22411;&amp;#31038;&amp;#20250;&amp;rdquo;&amp;#24314;&amp;#35774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8632;&amp;#2104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38632;&amp;#21047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38632;&amp;#2104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38632;&amp;#210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632;&amp;#21047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32;&amp;#21047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8632;&amp;#21047;&amp;#303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632;&amp;#21047;&amp;#3034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32;&amp;#21047;&amp;#30340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1644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986;&amp;#21475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30340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73;&amp;#36710;&amp;#38632;&amp;#21047;&amp;#3034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38632;&amp;#21047;&amp;#34892;&amp;#19994;&amp;#37325;&amp;#28857;&amp;#25968;&amp;#254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632;&amp;#21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32;&amp;#210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8632;&amp;#21047;&amp;#30340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8632;&amp;#210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32;&amp;#2104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8632;&amp;#2104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21047;&amp;#24066;&amp;#22330;&amp;#33829;&amp;#3814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21047;&amp;#33829;&amp;#38144;&amp;#27493;&amp;#39588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2104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8632;&amp;#2104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32;&amp;#21047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8632;&amp;#2104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8632;&amp;#21047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8632;&amp;#21047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73;&amp;#36710;&amp;#38632;&amp;#21047;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8632;&amp;#210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40511;&amp;#30410;&amp;#38632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19977;&amp;#21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21019;&amp;#20339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7861;&amp;#38647;&amp;#22885;&amp;#27773;&amp;#36710;&amp;#30005;&amp;#26426;&amp;#38632;&amp;#2103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75;&amp;#2774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38463;&amp;#26031;&amp;#33707;&amp;#27773;&amp;#36710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90;&amp;#23041;&amp;#31934;&amp;#23494;&amp;#37329;&amp;#23646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596;&amp;#39034;&amp;#20132;&amp;#36890;&amp;#22120;&amp;#26448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2988;&amp;#21326;&amp;#2787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6399;&amp;#38388;&amp;#27773;&amp;#36710;&amp;#38632;&amp;#21047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27773;&amp;#36710;&amp;#38632;&amp;#21047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7773;&amp;#36710;&amp;#38632;&amp;#21047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7773;&amp;#36710;&amp;#38632;&amp;#21047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066;&amp;#22330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7773;&amp;#36710;&amp;#38632;&amp;#21047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38632;&amp;#21047;&amp;#20225;&amp;#19994;&amp;#24212;&amp;#23545;&amp;ldquo;&amp;#21313;&amp;#19977;&amp;#20116;&amp;rdquo;&amp;#35268;&amp;#21010;&amp;#30740;&amp;#31350;&amp;#21450;&amp;#36716;&amp;#2241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32;&amp;#21047;&amp;#20225;&amp;#19994;&amp;#24212;&amp;#23545;&amp;ldquo;&amp;#21313;&amp;#19977;&amp;#20116;&amp;rdquo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21047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21047;&amp;#20225;&amp;#19994;&amp;#24212;&amp;#23545;&amp;ldquo;&amp;#21313;&amp;#19977;&amp;#20116;&amp;rdquo;&amp;#33258;&amp;#36523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7773;&amp;#36710;&amp;#38632;&amp;#21047;&amp;#20225;&amp;#19994;&amp;#24212;&amp;#3034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38632;&amp;#21047;&amp;#34892;&amp;#19994;&amp;#21069;&amp;#26223;&amp;#20998;&amp;#26512;&amp;#21450;&amp;#2354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2104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21047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2521;&amp;#2085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043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8632;&amp;#21038;&amp;#22120;&amp;#24635;&amp;#25104;&amp;#21069;&amp;#35013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8632;&amp;#21038;&amp;#22120;&amp;#24635;&amp;#25104;&amp;#21518;&amp;#35013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7773;&amp;#36710;&amp;#38632;&amp;#21047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