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氧饱和度测试仪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7687;&amp;#39281;&amp;#21644;&amp;#24230;&amp;#27979;&amp;#35797;&amp;#202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7687;&amp;#39281;&amp;#21644;&amp;#24230;&amp;#27979;&amp;#35797;&amp;#202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7687;&amp;#20202;&amp;#20027;&amp;#35201;&amp;#27979;&amp;#37327;&amp;#25351;&amp;#26631;&amp;#20998;&amp;#21035;&amp;#20026;&amp;#33033;&amp;#29575;&amp;#12289;&amp;#34880;&amp;#27687;&amp;#39281;&amp;#21644;&amp;#24230;&amp;#12289;&amp;#28748;&amp;#27880;&amp;#25351;&amp;#25968;&amp;#65288;PI&amp;#65289;&amp;#12290;&amp;#34880;&amp;#27687;&amp;#39281;&amp;#21644;&amp;#24230;&amp;#26159;&amp;#20020;&amp;#24202;&amp;#21307;&amp;#30103;&amp;#19978;&amp;#37325;&amp;#35201;&amp;#30340;&amp;#22522;&amp;#30784;&amp;#25968;&amp;#25454;&amp;#20043;&amp;#19968;&amp;#12290;&amp;#34880;&amp;#27687;&amp;#39281;&amp;#21644;&amp;#24230;&amp;#26159;&amp;#25351;&amp;#22312;&amp;#20840;&amp;#37096;&amp;#34880;&amp;#23481;&amp;#37327;&amp;#20013;&amp;#34987;&amp;#32467;&amp;#21512;O2&amp;#23481;&amp;#37327;&amp;#21344;&amp;#20840;&amp;#37096;&amp;#21487;&amp;#32467;&amp;#21512;&amp;#30340;O2&amp;#23481;&amp;#37327;&amp;#30340;&amp;#30334;&amp;#20998;&amp;#276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7687;&amp;#39281;&amp;#21644;&amp;#24230;&amp;#27979;&amp;#35797;&amp;#20202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34880;&amp;#27687;&amp;#39281;&amp;#21644;&amp;#24230;&amp;#27979;&amp;#35797;&amp;#20202;&amp;#30456;&amp;#20851;&amp;#27010;&amp;#24565;&amp;#21450;&amp;#21457;&amp;#23637;&amp;#29615;&amp;#22659;&amp;#65292;&amp;#25509;&amp;#30528;&amp;#20998;&amp;#26512;&amp;#20102;&amp;#20013;&amp;#22269;&amp;#34880;&amp;#27687;&amp;#39281;&amp;#21644;&amp;#24230;&amp;#27979;&amp;#35797;&amp;#20202;&amp;#35268;&amp;#27169;&amp;#21450;&amp;#28040;&amp;#36153;&amp;#38656;&amp;#27714;&amp;#65292;&amp;#28982;&amp;#21518;&amp;#23545;&amp;#20013;&amp;#22269;&amp;#34880;&amp;#27687;&amp;#39281;&amp;#21644;&amp;#24230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34880;&amp;#27687;&amp;#39281;&amp;#21644;&amp;#24230;&amp;#27979;&amp;#35797;&amp;#20202;&amp;#38754;&amp;#20020;&amp;#30340;&amp;#26426;&amp;#36935;&amp;#21450;&amp;#21457;&amp;#23637;&amp;#21069;&amp;#26223;&amp;#12290;&amp;#24744;&amp;#33509;&amp;#24819;&amp;#23545;&amp;#20013;&amp;#22269;&amp;#34880;&amp;#27687;&amp;#39281;&amp;#21644;&amp;#24230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80;&amp;#27687;&amp;#39281;&amp;#21644;&amp;#24230;&lt;a href="http://www.chinairr.org/report/R05/R0502/201704/12-229131.html"&gt;&lt;span&gt;&lt;span&gt;&amp;#27979;&amp;#35797;&amp;#2020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687;&amp;#39281;&amp;#21644;&amp;#24230;&amp;#27979;&amp;#35797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7687;&amp;#39281;&amp;#21644;&amp;#24230;&amp;#27979;&amp;#35797;&amp;#20202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80;&amp;#27687;&amp;#39281;&amp;#21644;&amp;#24230;&amp;#27979;&amp;#35797;&amp;#2020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7687;&amp;#39281;&amp;#21644;&amp;#24230;&amp;#27979;&amp;#35797;&amp;#20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687;&amp;#39281;&amp;#21644;&amp;#24230;&amp;#27979;&amp;#35797;&amp;#2020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880;&amp;#27687;&amp;#39281;&amp;#21644;&amp;#24230;&amp;#27979;&amp;#35797;&amp;#202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687;&amp;#39281;&amp;#21644;&amp;#24230;&amp;#27979;&amp;#35797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7687;&amp;#39281;&amp;#21644;&amp;#24230;&amp;#27979;&amp;#35797;&amp;#2020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7687;&amp;#39281;&amp;#21644;&amp;#24230;&amp;#27979;&amp;#35797;&amp;#2020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7687;&amp;#39281;&amp;#21644;&amp;#24230;&amp;#27979;&amp;#35797;&amp;#20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687;&amp;#39281;&amp;#21644;&amp;#24230;&amp;#27979;&amp;#35797;&amp;#2020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687;&amp;#39281;&amp;#21644;&amp;#24230;&amp;#27979;&amp;#35797;&amp;#2020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687;&amp;#39281;&amp;#21644;&amp;#24230;&amp;#27979;&amp;#35797;&amp;#2020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7687;&amp;#39281;&amp;#21644;&amp;#24230;&amp;#27979;&amp;#35797;&amp;#2020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7687;&amp;#39281;&amp;#21644;&amp;#24230;&amp;#27979;&amp;#35797;&amp;#2020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7687;&amp;#39281;&amp;#21644;&amp;#24230;&amp;#27979;&amp;#35797;&amp;#2020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80;&amp;#27687;&amp;#39281;&amp;#21644;&amp;#24230;&amp;#27979;&amp;#35797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880;&amp;#27687;&amp;#39281;&amp;#21644;&amp;#24230;&amp;#27979;&amp;#35797;&amp;#20202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7687;&amp;#39281;&amp;#21644;&amp;#24230;&amp;#27979;&amp;#35797;&amp;#20202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7687;&amp;#39281;&amp;#21644;&amp;#24230;&amp;#27979;&amp;#35797;&amp;#20202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7687;&amp;#39281;&amp;#21644;&amp;#24230;&amp;#27979;&amp;#35797;&amp;#20202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7687;&amp;#39281;&amp;#21644;&amp;#24230;&amp;#27979;&amp;#35797;&amp;#20202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80;&amp;#27687;&amp;#39281;&amp;#21644;&amp;#24230;&amp;#27979;&amp;#35797;&amp;#20202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7687;&amp;#39281;&amp;#21644;&amp;#24230;&amp;#27979;&amp;#35797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4880;&amp;#27687;&amp;#39281;&amp;#21644;&amp;#24230;&amp;#27979;&amp;#35797;&amp;#202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7687;&amp;#39281;&amp;#21644;&amp;#24230;&amp;#27979;&amp;#35797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7687;&amp;#39281;&amp;#21644;&amp;#24230;&amp;#27979;&amp;#35797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7687;&amp;#39281;&amp;#21644;&amp;#24230;&amp;#27979;&amp;#35797;&amp;#202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4880;&amp;#27687;&amp;#39281;&amp;#21644;&amp;#24230;&amp;#27979;&amp;#35797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4880;&amp;#27687;&amp;#39281;&amp;#21644;&amp;#24230;&amp;#27979;&amp;#35797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80;&amp;#27687;&amp;#39281;&amp;#21644;&amp;#24230;&amp;#27979;&amp;#35797;&amp;#20202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80;&amp;#27687;&amp;#39281;&amp;#21644;&amp;#24230;&amp;#27979;&amp;#35797;&amp;#20202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7687;&amp;#39281;&amp;#21644;&amp;#24230;&amp;#27979;&amp;#35797;&amp;#20202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4880;&amp;#27687;&amp;#39281;&amp;#21644;&amp;#24230;&amp;#27979;&amp;#35797;&amp;#2020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7687;&amp;#39281;&amp;#21644;&amp;#24230;&amp;#27979;&amp;#35797;&amp;#2020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4880;&amp;#27687;&amp;#39281;&amp;#21644;&amp;#24230;&amp;#27979;&amp;#35797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7687;&amp;#39281;&amp;#21644;&amp;#24230;&amp;#27979;&amp;#35797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7687;&amp;#39281;&amp;#21644;&amp;#24230;&amp;#27979;&amp;#35797;&amp;#2020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7687;&amp;#39281;&amp;#21644;&amp;#24230;&amp;#27979;&amp;#35797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687;&amp;#39281;&amp;#21644;&amp;#24230;&amp;#27979;&amp;#35797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687;&amp;#39281;&amp;#21644;&amp;#24230;&amp;#27979;&amp;#35797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880;&amp;#27687;&amp;#39281;&amp;#21644;&amp;#24230;&amp;#27979;&amp;#35797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7687;&amp;#39281;&amp;#21644;&amp;#24230;&amp;#27979;&amp;#35797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27687;&amp;#39281;&amp;#21644;&amp;#24230;&amp;#27979;&amp;#35797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4880;&amp;#27687;&amp;#39281;&amp;#21644;&amp;#24230;&amp;#27979;&amp;#35797;&amp;#20202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7888;&amp;#21307;&amp;#23398;&amp;#31995;&amp;#32479;(&amp;#31206;&amp;#30343;&amp;#23707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36125;&amp;#30331;&amp;#21307;&amp;#301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31108;&amp;#20811;&amp;#27979;&amp;#35797;&amp;#20202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536;&amp;#290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47;&amp;#24230;&amp;#31859;&amp;#29305;&amp;#21307;&amp;#30103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4183;&amp;#2292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880;&amp;#27687;&amp;#39281;&amp;#21644;&amp;#24230;&amp;#27979;&amp;#35797;&amp;#2020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80;&amp;#27687;&amp;#39281;&amp;#21644;&amp;#24230;&amp;#27979;&amp;#35797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27687;&amp;#39281;&amp;#21644;&amp;#24230;&amp;#27979;&amp;#35797;&amp;#20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7687;&amp;#39281;&amp;#21644;&amp;#24230;&amp;#27979;&amp;#35797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7687;&amp;#39281;&amp;#21644;&amp;#24230;&amp;#27979;&amp;#35797;&amp;#20202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687;&amp;#39281;&amp;#21644;&amp;#24230;&amp;#27979;&amp;#35797;&amp;#20202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687;&amp;#39281;&amp;#21644;&amp;#24230;&amp;#27979;&amp;#35797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4880;&amp;#27687;&amp;#39281;&amp;#21644;&amp;#24230;&amp;#27979;&amp;#35797;&amp;#202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7687;&amp;#39281;&amp;#21644;&amp;#24230;&amp;#27979;&amp;#35797;&amp;#20202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7687;&amp;#39281;&amp;#21644;&amp;#24230;&amp;#27979;&amp;#35797;&amp;#20202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4880;&amp;#27687;&amp;#39281;&amp;#21644;&amp;#24230;&amp;#27979;&amp;#35797;&amp;#20202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7687;&amp;#39281;&amp;#21644;&amp;#24230;&amp;#27979;&amp;#35797;&amp;#20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7687;&amp;#39281;&amp;#21644;&amp;#24230;&amp;#27979;&amp;#35797;&amp;#2020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7687;&amp;#39281;&amp;#21644;&amp;#24230;&amp;#27979;&amp;#35797;&amp;#2020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687;&amp;#39281;&amp;#21644;&amp;#24230;&amp;#27979;&amp;#35797;&amp;#20202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80;&amp;#27687;&amp;#39281;&amp;#21644;&amp;#24230;&amp;#27979;&amp;#35797;&amp;#20202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4880;&amp;#27687;&amp;#39281;&amp;#21644;&amp;#24230;&amp;#27979;&amp;#35797;&amp;#20202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7687;&amp;#39281;&amp;#21644;&amp;#24230;&amp;#27979;&amp;#35797;&amp;#20202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