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压计治疗仪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1387;&amp;#35745;&amp;#27835;&amp;#30103;&amp;#20202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1387;&amp;#35745;&amp;#27835;&amp;#30103;&amp;#20202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1387;&amp;#35745;&amp;#20027;&amp;#35201;&amp;#26377;&amp;#21548;&amp;#35786;&amp;#27861;&amp;#34880;&amp;#21387;&amp;#35745;&amp;#21644;&amp;#31034;&amp;#27874;&amp;#27861;&amp;#34880;&amp;#21387;&amp;#35745;&amp;#12290;&amp;#21548;&amp;#35786;&amp;#27861;&amp;#21448;&amp;#20998;&amp;#20026;&amp;#20154;&amp;#24037;&amp;#21548;&amp;#35786;&amp;#27861;&amp;#21644;&amp;#33258;&amp;#21160;&amp;#21548;&amp;#35786;&amp;#27861;&amp;#65292;&amp;#27700;&amp;#38134;&amp;#34880;&amp;#21387;&amp;#35745;&amp;#65288;&amp;#21387;&amp;#21147;&amp;#35745;&amp;#65289;&amp;#12289;&amp;#24377;&amp;#31783;&amp;#34920;&amp;#24335;&amp;#34880;&amp;#21387;&amp;#35745;&amp;#65288;&amp;#21387;&amp;#21147;&amp;#34920;&amp;#65289;&amp;#23601;&amp;#26159;&amp;#26089;&amp;#26399;&amp;#30340;&amp;#20154;&amp;#24037;&amp;#21548;&amp;#35786;&amp;#27861;&amp;#34880;&amp;#21387;&amp;#35745;&amp;#65292;&amp;#29616;&amp;#22312;&amp;#30340;&amp;#20154;&amp;#24037;&amp;#21548;&amp;#35786;&amp;#27861;&amp;#26377;&amp;#25968;&amp;#26174;&amp;#34880;&amp;#21387;&amp;#35745;&amp;#12289;&amp;#20809;&amp;#26609;&amp;#34880;&amp;#21387;&amp;#35745;&amp;#12289;&amp;#20809;&amp;#26174;&amp;#34880;&amp;#21387;&amp;#35745;&amp;#12289;&amp;#28082;&amp;#26230;&amp;#34880;&amp;#21387;&amp;#35745;&amp;#31561;&amp;#65307;&amp;#21548;&amp;#35786;&amp;#27861;&amp;#33258;&amp;#21160;&amp;#21270;&amp;#30340;&amp;#25216;&amp;#26415;&amp;#38590;&amp;#2423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1387;&amp;#35745;&amp;#27835;&amp;#30103;&amp;#20202;&amp;#34892;&amp;#19994;&amp;#24066;&amp;#22330;&amp;#35843;&amp;#30740;&amp;#19982;&amp;#26410;&amp;#26469;&amp;#21457;&amp;#23637;&amp;#31574;&amp;#30053;&amp;#21672;&amp;#35810;&amp;#25253;&amp;#21578;&amp;#12299;&amp;#20849;&amp;#21313;&amp;#19968;&amp;#31456;&amp;#12290;&amp;#39318;&amp;#20808;&amp;#20171;&amp;#32461;&amp;#20102;&amp;#34880;&amp;#21387;&amp;#35745;&amp;#27835;&amp;#30103;&amp;#20202;&amp;#30456;&amp;#20851;&amp;#27010;&amp;#24565;&amp;#21450;&amp;#21457;&amp;#23637;&amp;#29615;&amp;#22659;&amp;#65292;&amp;#25509;&amp;#30528;&amp;#20998;&amp;#26512;&amp;#20102;&amp;#20013;&amp;#22269;&amp;#34880;&amp;#21387;&amp;#35745;&amp;#27835;&amp;#30103;&amp;#20202;&amp;#35268;&amp;#27169;&amp;#21450;&amp;#28040;&amp;#36153;&amp;#38656;&amp;#27714;&amp;#65292;&amp;#28982;&amp;#21518;&amp;#23545;&amp;#20013;&amp;#22269;&amp;#34880;&amp;#21387;&amp;#35745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1387;&amp;#35745;&amp;#27835;&amp;#30103;&amp;#20202;&amp;#38754;&amp;#20020;&amp;#30340;&amp;#26426;&amp;#36935;&amp;#21450;&amp;#21457;&amp;#23637;&amp;#21069;&amp;#26223;&amp;#12290;&amp;#24744;&amp;#33509;&amp;#24819;&amp;#23545;&amp;#20013;&amp;#22269;&amp;#34880;&amp;#21387;&amp;#35745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80;&amp;#21387;&amp;#35745;&lt;a href="http://www.chinairr.org/report/R10/R1001/201808/21-271228.html"&gt;&lt;span&gt;&lt;span&gt;&amp;#27835;&amp;#30103;&amp;#202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7835;&amp;#30103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7835;&amp;#30103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80;&amp;#21387;&amp;#35745;&amp;#27835;&amp;#30103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1387;&amp;#35745;&amp;#27835;&amp;#30103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7835;&amp;#30103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880;&amp;#21387;&amp;#35745;&amp;#27835;&amp;#30103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7835;&amp;#30103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1387;&amp;#35745;&amp;#27835;&amp;#30103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1387;&amp;#35745;&amp;#27835;&amp;#30103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7835;&amp;#30103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7835;&amp;#30103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7835;&amp;#30103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7835;&amp;#30103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1387;&amp;#35745;&amp;#27835;&amp;#30103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1387;&amp;#35745;&amp;#27835;&amp;#30103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27835;&amp;#30103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80;&amp;#21387;&amp;#35745;&amp;#27835;&amp;#30103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21387;&amp;#35745;&amp;#27835;&amp;#30103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1387;&amp;#35745;&amp;#27835;&amp;#30103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1387;&amp;#35745;&amp;#27835;&amp;#30103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1387;&amp;#35745;&amp;#27835;&amp;#30103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1387;&amp;#35745;&amp;#27835;&amp;#30103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1387;&amp;#35745;&amp;#27835;&amp;#30103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7835;&amp;#30103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4880;&amp;#21387;&amp;#35745;&amp;#27835;&amp;#30103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1387;&amp;#35745;&amp;#27835;&amp;#30103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1387;&amp;#35745;&amp;#27835;&amp;#30103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1387;&amp;#35745;&amp;#27835;&amp;#30103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4880;&amp;#21387;&amp;#35745;&amp;#27835;&amp;#30103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1387;&amp;#35745;&amp;#27835;&amp;#30103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1387;&amp;#35745;&amp;#27835;&amp;#30103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1387;&amp;#35745;&amp;#27835;&amp;#30103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1387;&amp;#35745;&amp;#27835;&amp;#30103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880;&amp;#21387;&amp;#35745;&amp;#27835;&amp;#30103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1387;&amp;#35745;&amp;#27835;&amp;#30103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4880;&amp;#21387;&amp;#35745;&amp;#27835;&amp;#30103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1387;&amp;#35745;&amp;#27835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7835;&amp;#30103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27835;&amp;#30103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7835;&amp;#30103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7835;&amp;#30103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80;&amp;#21387;&amp;#35745;&amp;#27835;&amp;#30103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1387;&amp;#35745;&amp;#27835;&amp;#30103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1387;&amp;#35745;&amp;#27835;&amp;#30103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4880;&amp;#21387;&amp;#35745;&amp;#27835;&amp;#30103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749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3433;&amp;#36842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070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81;&amp;#38451;&amp;#24066;&amp;#38134;&amp;#2022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7888;&amp;#24247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24247;&amp;#24040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21387;&amp;#35745;&amp;#27835;&amp;#30103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1387;&amp;#35745;&amp;#27835;&amp;#30103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1387;&amp;#35745;&amp;#27835;&amp;#30103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1387;&amp;#35745;&amp;#27835;&amp;#30103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7835;&amp;#30103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7835;&amp;#30103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7835;&amp;#30103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880;&amp;#21387;&amp;#35745;&amp;#27835;&amp;#30103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1387;&amp;#35745;&amp;#27835;&amp;#30103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1387;&amp;#35745;&amp;#27835;&amp;#30103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880;&amp;#21387;&amp;#35745;&amp;#27835;&amp;#30103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1387;&amp;#35745;&amp;#27835;&amp;#30103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1387;&amp;#35745;&amp;#27835;&amp;#30103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7835;&amp;#30103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7835;&amp;#30103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80;&amp;#21387;&amp;#35745;&amp;#27835;&amp;#30103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21387;&amp;#35745;&amp;#27835;&amp;#30103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1387;&amp;#35745;&amp;#27835;&amp;#30103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