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血小板分析仪市场深度评估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880;&amp;#23567;&amp;#26495;&amp;#20998;&amp;#26512;&amp;#2020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880;&amp;#23567;&amp;#26495;&amp;#20998;&amp;#26512;&amp;#2020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880;&amp;#28082;&amp;#20998;&amp;#26512;&amp;#20202;&amp;#65292;&amp;#20020;&amp;#24202;&amp;#21448;&amp;#31216;&amp;#34880;&amp;#32454;&amp;#32990;&amp;#20998;&amp;#26512;&amp;#20202;&amp;#12289;&amp;#34880;&amp;#29699;&amp;#20998;&amp;#26512;&amp;#20202;&amp;#12289;&amp;#34880;&amp;#28082;&amp;#32454;&amp;#32990;&amp;#20998;&amp;#26512;&amp;#20202;&amp;#12289;&amp;#34880;&amp;#29699;&amp;#35745;&amp;#25968;&amp;#202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880;&amp;#23567;&amp;#26495;&amp;#20998;&amp;#26512;&amp;#20202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34880;&amp;#23567;&amp;#26495;&amp;#20998;&amp;#26512;&amp;#20202;&amp;#30456;&amp;#20851;&amp;#27010;&amp;#24565;&amp;#21450;&amp;#21457;&amp;#23637;&amp;#29615;&amp;#22659;&amp;#65292;&amp;#25509;&amp;#30528;&amp;#20998;&amp;#26512;&amp;#20102;&amp;#20013;&amp;#22269;&amp;#34880;&amp;#23567;&amp;#26495;&amp;#20998;&amp;#26512;&amp;#20202;&amp;#35268;&amp;#27169;&amp;#21450;&amp;#28040;&amp;#36153;&amp;#38656;&amp;#27714;&amp;#65292;&amp;#28982;&amp;#21518;&amp;#23545;&amp;#20013;&amp;#22269;&amp;#34880;&amp;#23567;&amp;#26495;&amp;#20998;&amp;#26512;&amp;#20202;&amp;#24066;&amp;#22330;&amp;#36816;&amp;#34892;&amp;#24577;&amp;#21183;&amp;#36827;&amp;#34892;&amp;#20102;&amp;#37325;&amp;#28857;&amp;#20998;&amp;#26512;&amp;#65292;&amp;#26368;&amp;#21518;&amp;#20998;&amp;#26512;&amp;#20102;&amp;#20013;&amp;#22269;&amp;#34880;&amp;#23567;&amp;#26495;&amp;#20998;&amp;#26512;&amp;#20202;&amp;#38754;&amp;#20020;&amp;#30340;&amp;#26426;&amp;#36935;&amp;#21450;&amp;#21457;&amp;#23637;&amp;#21069;&amp;#26223;&amp;#12290;&amp;#24744;&amp;#33509;&amp;#24819;&amp;#23545;&amp;#20013;&amp;#22269;&amp;#34880;&amp;#23567;&amp;#26495;&amp;#20998;&amp;#2651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4880;&amp;#23567;&amp;#26495;&lt;a href="http://www.chinairr.org/report/R10/R1001/201807/17-267525.html"&gt;&lt;span&gt;&lt;span&gt;&amp;#20998;&amp;#26512;&amp;#20202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3567;&amp;#26495;&amp;#20998;&amp;#26512;&amp;#202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3567;&amp;#26495;&amp;#20998;&amp;#26512;&amp;#20202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880;&amp;#23567;&amp;#26495;&amp;#20998;&amp;#26512;&amp;#20202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80;&amp;#23567;&amp;#26495;&amp;#20998;&amp;#26512;&amp;#20202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3567;&amp;#26495;&amp;#20998;&amp;#26512;&amp;#20202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4880;&amp;#23567;&amp;#26495;&amp;#20998;&amp;#26512;&amp;#2020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3567;&amp;#26495;&amp;#20998;&amp;#26512;&amp;#2020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3567;&amp;#26495;&amp;#20998;&amp;#26512;&amp;#20202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80;&amp;#23567;&amp;#26495;&amp;#20998;&amp;#26512;&amp;#20202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3567;&amp;#26495;&amp;#20998;&amp;#26512;&amp;#20202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3567;&amp;#26495;&amp;#20998;&amp;#26512;&amp;#20202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3567;&amp;#26495;&amp;#20998;&amp;#26512;&amp;#20202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3567;&amp;#26495;&amp;#20998;&amp;#26512;&amp;#2020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3567;&amp;#26495;&amp;#20998;&amp;#26512;&amp;#20202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80;&amp;#23567;&amp;#26495;&amp;#20998;&amp;#26512;&amp;#20202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3567;&amp;#26495;&amp;#20998;&amp;#26512;&amp;#20202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4880;&amp;#23567;&amp;#26495;&amp;#20998;&amp;#26512;&amp;#20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4880;&amp;#23567;&amp;#26495;&amp;#20998;&amp;#26512;&amp;#20202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80;&amp;#23567;&amp;#26495;&amp;#20998;&amp;#26512;&amp;#20202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80;&amp;#23567;&amp;#26495;&amp;#20998;&amp;#26512;&amp;#20202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80;&amp;#23567;&amp;#26495;&amp;#20998;&amp;#26512;&amp;#20202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80;&amp;#23567;&amp;#26495;&amp;#20998;&amp;#26512;&amp;#20202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80;&amp;#23567;&amp;#26495;&amp;#20998;&amp;#26512;&amp;#20202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3567;&amp;#26495;&amp;#20998;&amp;#26512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4880;&amp;#23567;&amp;#26495;&amp;#20998;&amp;#26512;&amp;#2020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880;&amp;#23567;&amp;#26495;&amp;#20998;&amp;#26512;&amp;#202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880;&amp;#23567;&amp;#26495;&amp;#20998;&amp;#26512;&amp;#20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880;&amp;#23567;&amp;#26495;&amp;#20998;&amp;#26512;&amp;#2020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4880;&amp;#23567;&amp;#26495;&amp;#20998;&amp;#26512;&amp;#2020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4880;&amp;#23567;&amp;#26495;&amp;#20998;&amp;#26512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80;&amp;#23567;&amp;#26495;&amp;#20998;&amp;#26512;&amp;#20202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80;&amp;#23567;&amp;#26495;&amp;#20998;&amp;#26512;&amp;#20202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880;&amp;#23567;&amp;#26495;&amp;#20998;&amp;#26512;&amp;#20202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4880;&amp;#23567;&amp;#26495;&amp;#20998;&amp;#26512;&amp;#2020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3567;&amp;#26495;&amp;#20998;&amp;#26512;&amp;#20202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4880;&amp;#23567;&amp;#26495;&amp;#20998;&amp;#26512;&amp;#20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80;&amp;#23567;&amp;#26495;&amp;#20998;&amp;#26512;&amp;#20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3567;&amp;#26495;&amp;#20998;&amp;#26512;&amp;#20202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3567;&amp;#26495;&amp;#20998;&amp;#26512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3567;&amp;#26495;&amp;#20998;&amp;#26512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3567;&amp;#26495;&amp;#20998;&amp;#26512;&amp;#2020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4880;&amp;#23567;&amp;#26495;&amp;#20998;&amp;#26512;&amp;#20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80;&amp;#23567;&amp;#26495;&amp;#20998;&amp;#26512;&amp;#202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80;&amp;#23567;&amp;#26495;&amp;#20998;&amp;#26512;&amp;#20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4880;&amp;#23567;&amp;#26495;&amp;#20998;&amp;#26512;&amp;#20202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25;&amp;#20811;&amp;#26364;&amp;#24211;&amp;#23572;&amp;#29305;&amp;#21830;&amp;#36152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47;&amp;#24230;&amp;#31859;&amp;#29305;&amp;#21307;&amp;#30103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67;&amp;#30331;&amp;#23041;&amp;#33258;&amp;#21160;&amp;#21270;&amp;#31995;&amp;#32479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9233;&amp;#2424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29616;&amp;#20195;&amp;#21451;&amp;#3703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3841;&amp;#30427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4880;&amp;#23567;&amp;#26495;&amp;#20998;&amp;#26512;&amp;#20202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880;&amp;#23567;&amp;#26495;&amp;#20998;&amp;#26512;&amp;#2020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4880;&amp;#23567;&amp;#26495;&amp;#20998;&amp;#26512;&amp;#20202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880;&amp;#23567;&amp;#26495;&amp;#20998;&amp;#26512;&amp;#20202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3567;&amp;#26495;&amp;#20998;&amp;#26512;&amp;#20202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3567;&amp;#26495;&amp;#20998;&amp;#26512;&amp;#20202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3567;&amp;#26495;&amp;#20998;&amp;#26512;&amp;#20202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4880;&amp;#23567;&amp;#26495;&amp;#20998;&amp;#26512;&amp;#20202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80;&amp;#23567;&amp;#26495;&amp;#20998;&amp;#26512;&amp;#20202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80;&amp;#23567;&amp;#26495;&amp;#20998;&amp;#26512;&amp;#20202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4880;&amp;#23567;&amp;#26495;&amp;#20998;&amp;#26512;&amp;#20202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880;&amp;#23567;&amp;#26495;&amp;#20998;&amp;#26512;&amp;#2020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3567;&amp;#26495;&amp;#20998;&amp;#26512;&amp;#20202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3567;&amp;#26495;&amp;#20998;&amp;#26512;&amp;#2020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3567;&amp;#26495;&amp;#20998;&amp;#26512;&amp;#20202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3567;&amp;#26495;&amp;#20998;&amp;#26512;&amp;#20202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3567;&amp;#26495;&amp;#20998;&amp;#26512;&amp;#20202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3567;&amp;#26495;&amp;#20998;&amp;#26512;&amp;#20202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3567;&amp;#26495;&amp;#20998;&amp;#26512;&amp;#20202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3567;&amp;#26495;&amp;#20998;&amp;#26512;&amp;#20202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3567;&amp;#26495;&amp;#20998;&amp;#26512;&amp;#20202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3567;&amp;#26495;&amp;#20998;&amp;#26512;&amp;#20202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3567;&amp;#26495;&amp;#20998;&amp;#26512;&amp;#2020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3567;&amp;#26495;&amp;#20998;&amp;#26512;&amp;#2020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3567;&amp;#26495;&amp;#20998;&amp;#26512;&amp;#20202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3567;&amp;#26495;&amp;#20998;&amp;#26512;&amp;#20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3567;&amp;#26495;&amp;#20998;&amp;#26512;&amp;#2020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880;&amp;#23567;&amp;#26495;&amp;#20998;&amp;#26512;&amp;#20202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880;&amp;#23567;&amp;#26495;&amp;#20998;&amp;#26512;&amp;#20202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3567;&amp;#26495;&amp;#20998;&amp;#26512;&amp;#20202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3567;&amp;#26495;&amp;#20998;&amp;#26512;&amp;#20202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3567;&amp;#26495;&amp;#20998;&amp;#26512;&amp;#20202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3567;&amp;#26495;&amp;#20998;&amp;#26512;&amp;#20202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3567;&amp;#26495;&amp;#20998;&amp;#26512;&amp;#2020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3567;&amp;#26495;&amp;#20998;&amp;#26512;&amp;#20202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3567;&amp;#26495;&amp;#20998;&amp;#26512;&amp;#20202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