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肺活量测试仪产业深度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954;&amp;#27963;&amp;#37327;&amp;#27979;&amp;#35797;&amp;#20202;&amp;#20135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954;&amp;#27963;&amp;#37327;&amp;#27979;&amp;#35797;&amp;#20202;&amp;#20135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954;&amp;#27963;&amp;#37327;&amp;#27979;&amp;#35797;&amp;#20202;&amp;#65292;&amp;#36890;&amp;#36807;&amp;#39640;&amp;#26234;&amp;#33021;&amp;#26080;&amp;#32447;&amp;#20027;&amp;#26426;&amp;#25511;&amp;#21046;&amp;#65292;&amp;#36873;&amp;#29992;&amp;#39640;&amp;#31934;&amp;#24230;&amp;#20256;&amp;#24863;&amp;#22120;&amp;#21644;&amp;#20840;&amp;#26080;&amp;#32447;&amp;#26234;&amp;#33021;&amp;#25968;&amp;#25454;&amp;#20256;&amp;#36755;&amp;#65292;&amp;#36873;&amp;#29992;&amp;#20013;&amp;#25991;&amp;#30340;&amp;#25805;&amp;#20316;&amp;#30028;&amp;#38754;&amp;#65292;&amp;#24182;&amp;#19988;&amp;#21487;&amp;#20197;&amp;#22791;&amp;#20221;&amp;#25968;&amp;#25454;&amp;#65292;&amp;#20415;&amp;#20110;&amp;#26597;&amp;#35810;&amp;#12290;&amp;#25903;&amp;#25345;&amp;#20116;&amp;#31181;&amp;#36755;&amp;#20837;&amp;#35835;&amp;#20889;&amp;#21151;&amp;#33021;&amp;#65292;&amp;#20415;&amp;#20110;&amp;#38543;&amp;#26102;&amp;#26356;&amp;#25442;&amp;#25991;&amp;#23383;&amp;#29256;&amp;#26412;&amp;#65292;&amp;#36873;&amp;#25321;&amp;#21916;&amp;#27426;&amp;#30340;&amp;#36755;&amp;#20837;&amp;#35835;&amp;#20889;&amp;#12290;&amp;#26412;&amp;#26426;&amp;#22810;&amp;#26234;&amp;#33021;&amp;#25509;&amp;#21475;&amp;#35774;&amp;#35745;&amp;#65292;&amp;#23485;&amp;#30005;&amp;#28304;&amp;#30005;&amp;#21387;&amp;#65292;&amp;#20132;&amp;#30452;&amp;#27969;&amp;#20004;&amp;#29992;&amp;#35774;&amp;#35745;&amp;#65307;&amp;#25968;&amp;#25454;&amp;#23433;&amp;#20840;&amp;#26377;&amp;#20445;&amp;#38556;&amp;#65292;&amp;#26159;&amp;#36827;&amp;#34892;&amp;#20307;&amp;#32946;&amp;#27979;&amp;#35797;&amp;#30340;&amp;#26368;&amp;#20339;&amp;#36873;&amp;#253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954;&amp;#27963;&amp;#37327;&amp;#27979;&amp;#35797;&amp;#20202;&amp;#20135;&amp;#19994;&amp;#28145;&amp;#24230;&amp;#35843;&amp;#30740;&amp;#19982;&amp;#25237;&amp;#36164;&amp;#21069;&amp;#26223;&amp;#20998;&amp;#26512;&amp;#25253;&amp;#21578;&amp;#12299;&amp;#20849;&amp;#21313;&amp;#22235;&amp;#31456;&amp;#12290;&amp;#39318;&amp;#20808;&amp;#20171;&amp;#32461;&amp;#20102;&amp;#32954;&amp;#27963;&amp;#37327;&amp;#27979;&amp;#35797;&amp;#20202;&amp;#30456;&amp;#20851;&amp;#27010;&amp;#24565;&amp;#21450;&amp;#21457;&amp;#23637;&amp;#29615;&amp;#22659;&amp;#65292;&amp;#25509;&amp;#30528;&amp;#20998;&amp;#26512;&amp;#20102;&amp;#20013;&amp;#22269;&amp;#32954;&amp;#27963;&amp;#37327;&amp;#27979;&amp;#35797;&amp;#20202;&amp;#35268;&amp;#27169;&amp;#21450;&amp;#28040;&amp;#36153;&amp;#38656;&amp;#27714;&amp;#65292;&amp;#28982;&amp;#21518;&amp;#23545;&amp;#20013;&amp;#22269;&amp;#32954;&amp;#27963;&amp;#37327;&amp;#27979;&amp;#35797;&amp;#20202;&amp;#24066;&amp;#22330;&amp;#36816;&amp;#34892;&amp;#24577;&amp;#21183;&amp;#36827;&amp;#34892;&amp;#20102;&amp;#37325;&amp;#28857;&amp;#20998;&amp;#26512;&amp;#65292;&amp;#26368;&amp;#21518;&amp;#20998;&amp;#26512;&amp;#20102;&amp;#20013;&amp;#22269;&amp;#32954;&amp;#27963;&amp;#37327;&amp;#27979;&amp;#35797;&amp;#20202;&amp;#38754;&amp;#20020;&amp;#30340;&amp;#26426;&amp;#36935;&amp;#21450;&amp;#21457;&amp;#23637;&amp;#21069;&amp;#26223;&amp;#12290;&amp;#24744;&amp;#33509;&amp;#24819;&amp;#23545;&amp;#20013;&amp;#22269;&amp;#32954;&amp;#27963;&amp;#37327;&amp;#27979;&amp;#35797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2954;&amp;#27963;&amp;#37327;&lt;a href="http://www.chinairr.org/report/R10/R1001/201803/21-255965.html"&gt;&lt;span&gt;&lt;span&gt;&amp;#27979;&amp;#35797;&amp;#20202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4;&amp;#27963;&amp;#37327;&amp;#27979;&amp;#35797;&amp;#2020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54;&amp;#27963;&amp;#37327;&amp;#27979;&amp;#35797;&amp;#20202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954;&amp;#27963;&amp;#37327;&amp;#27979;&amp;#35797;&amp;#20202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54;&amp;#27963;&amp;#37327;&amp;#27979;&amp;#35797;&amp;#20202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4;&amp;#27963;&amp;#37327;&amp;#27979;&amp;#35797;&amp;#20202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954;&amp;#27963;&amp;#37327;&amp;#27979;&amp;#35797;&amp;#20202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4;&amp;#27963;&amp;#37327;&amp;#27979;&amp;#35797;&amp;#20202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54;&amp;#27963;&amp;#37327;&amp;#27979;&amp;#35797;&amp;#20202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54;&amp;#27963;&amp;#37327;&amp;#27979;&amp;#35797;&amp;#20202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54;&amp;#27963;&amp;#37327;&amp;#27979;&amp;#35797;&amp;#20202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4;&amp;#27963;&amp;#37327;&amp;#27979;&amp;#35797;&amp;#20202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4;&amp;#27963;&amp;#37327;&amp;#27979;&amp;#35797;&amp;#20202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4;&amp;#27963;&amp;#37327;&amp;#27979;&amp;#35797;&amp;#20202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54;&amp;#27963;&amp;#37327;&amp;#27979;&amp;#35797;&amp;#20202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54;&amp;#27963;&amp;#37327;&amp;#27979;&amp;#35797;&amp;#20202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54;&amp;#27963;&amp;#37327;&amp;#27979;&amp;#35797;&amp;#20202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2954;&amp;#27963;&amp;#37327;&amp;#27979;&amp;#35797;&amp;#202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954;&amp;#27963;&amp;#37327;&amp;#27979;&amp;#35797;&amp;#20202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54;&amp;#27963;&amp;#37327;&amp;#27979;&amp;#35797;&amp;#20202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54;&amp;#27963;&amp;#37327;&amp;#27979;&amp;#35797;&amp;#20202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54;&amp;#27963;&amp;#37327;&amp;#27979;&amp;#35797;&amp;#20202;&amp;#34892;&amp;#19994;&amp;#27861;&amp;#2104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954;&amp;#27963;&amp;#37327;&amp;#27979;&amp;#35797;&amp;#20202;&amp;#34892;&amp;#19994;&amp;#20154;&amp;#25165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954;&amp;#27963;&amp;#37327;&amp;#27979;&amp;#35797;&amp;#20202;&amp;#34892;&amp;#19994;&amp;#24067;&amp;#2361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54;&amp;#27963;&amp;#37327;&amp;#27979;&amp;#35797;&amp;#20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32954;&amp;#27963;&amp;#37327;&amp;#27979;&amp;#35797;&amp;#20202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954;&amp;#27963;&amp;#37327;&amp;#27979;&amp;#35797;&amp;#2020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954;&amp;#27963;&amp;#37327;&amp;#27979;&amp;#35797;&amp;#2020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954;&amp;#27963;&amp;#37327;&amp;#27979;&amp;#35797;&amp;#20202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32954;&amp;#27963;&amp;#37327;&amp;#27979;&amp;#35797;&amp;#20202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2954;&amp;#27963;&amp;#37327;&amp;#27979;&amp;#35797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954;&amp;#27963;&amp;#37327;&amp;#27979;&amp;#35797;&amp;#20202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954;&amp;#27963;&amp;#37327;&amp;#27979;&amp;#35797;&amp;#20202;&amp;#24066;&amp;#2233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954;&amp;#27963;&amp;#37327;&amp;#27979;&amp;#35797;&amp;#20202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32954;&amp;#27963;&amp;#37327;&amp;#27979;&amp;#35797;&amp;#2020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54;&amp;#27963;&amp;#37327;&amp;#27979;&amp;#35797;&amp;#20202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32954;&amp;#27963;&amp;#37327;&amp;#27979;&amp;#35797;&amp;#20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54;&amp;#27963;&amp;#37327;&amp;#27979;&amp;#35797;&amp;#202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54;&amp;#27963;&amp;#37327;&amp;#27979;&amp;#35797;&amp;#20202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54;&amp;#27963;&amp;#37327;&amp;#27979;&amp;#35797;&amp;#20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4;&amp;#27963;&amp;#37327;&amp;#27979;&amp;#35797;&amp;#20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4;&amp;#27963;&amp;#37327;&amp;#27979;&amp;#35797;&amp;#20202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2954;&amp;#27963;&amp;#37327;&amp;#27979;&amp;#35797;&amp;#202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954;&amp;#27963;&amp;#37327;&amp;#27979;&amp;#35797;&amp;#2020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954;&amp;#27963;&amp;#37327;&amp;#27979;&amp;#35797;&amp;#202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32954;&amp;#27963;&amp;#37327;&amp;#27979;&amp;#35797;&amp;#20202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25;&amp;#27874;&amp;#24066;&amp;#21271;&amp;#20177;&amp;#31185;&amp;#2354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3439;&amp;#24247;&amp;#36798;&amp;#20307;&amp;#32946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0305;&amp;#20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82;&amp;#21335;&amp;#26222;&amp;#21019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7427;&amp;#26364;&amp;#31185;&amp;#259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25;&amp;#27874;&amp;#23578;&amp;#19996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2954;&amp;#27963;&amp;#37327;&amp;#27979;&amp;#35797;&amp;#20202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954;&amp;#27963;&amp;#37327;&amp;#27979;&amp;#35797;&amp;#20202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954;&amp;#27963;&amp;#37327;&amp;#27979;&amp;#35797;&amp;#20202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954;&amp;#27963;&amp;#37327;&amp;#27979;&amp;#35797;&amp;#20202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4;&amp;#27963;&amp;#37327;&amp;#27979;&amp;#35797;&amp;#20202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4;&amp;#27963;&amp;#37327;&amp;#27979;&amp;#35797;&amp;#20202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4;&amp;#27963;&amp;#37327;&amp;#27979;&amp;#35797;&amp;#20202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2954;&amp;#27963;&amp;#37327;&amp;#27979;&amp;#35797;&amp;#20202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54;&amp;#27963;&amp;#37327;&amp;#27979;&amp;#35797;&amp;#20202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54;&amp;#27963;&amp;#37327;&amp;#27979;&amp;#35797;&amp;#20202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2954;&amp;#27963;&amp;#37327;&amp;#27979;&amp;#35797;&amp;#20202;&amp;#20135;&amp;#19994;&amp;#30740;&amp;#31350;&amp;#24635;&amp;#3246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954;&amp;#27963;&amp;#37327;&amp;#27979;&amp;#35797;&amp;#20202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54;&amp;#27963;&amp;#37327;&amp;#27979;&amp;#35797;&amp;#20202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4;&amp;#27963;&amp;#37327;&amp;#27979;&amp;#35797;&amp;#2020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4;&amp;#27963;&amp;#37327;&amp;#27979;&amp;#35797;&amp;#20202;&amp;#20225;&amp;#19994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54;&amp;#27963;&amp;#37327;&amp;#27979;&amp;#35797;&amp;#20202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54;&amp;#27963;&amp;#37327;&amp;#27979;&amp;#35797;&amp;#20202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54;&amp;#27963;&amp;#37327;&amp;#27979;&amp;#35797;&amp;#20202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54;&amp;#27963;&amp;#37327;&amp;#27979;&amp;#35797;&amp;#20202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54;&amp;#27963;&amp;#37327;&amp;#27979;&amp;#35797;&amp;#20202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54;&amp;#27963;&amp;#37327;&amp;#27979;&amp;#35797;&amp;#20202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54;&amp;#27963;&amp;#37327;&amp;#27979;&amp;#35797;&amp;#20202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54;&amp;#27963;&amp;#37327;&amp;#27979;&amp;#35797;&amp;#2020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54;&amp;#27963;&amp;#37327;&amp;#27979;&amp;#35797;&amp;#2020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54;&amp;#27963;&amp;#37327;&amp;#27979;&amp;#35797;&amp;#20202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54;&amp;#27963;&amp;#37327;&amp;#27979;&amp;#35797;&amp;#202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54;&amp;#27963;&amp;#37327;&amp;#27979;&amp;#35797;&amp;#2020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954;&amp;#27963;&amp;#37327;&amp;#27979;&amp;#35797;&amp;#20202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954;&amp;#27963;&amp;#37327;&amp;#27979;&amp;#35797;&amp;#20202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54;&amp;#27963;&amp;#37327;&amp;#27979;&amp;#35797;&amp;#20202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54;&amp;#27963;&amp;#37327;&amp;#27979;&amp;#35797;&amp;#20202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54;&amp;#27963;&amp;#37327;&amp;#27979;&amp;#35797;&amp;#20202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54;&amp;#27963;&amp;#37327;&amp;#27979;&amp;#35797;&amp;#20202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54;&amp;#27963;&amp;#37327;&amp;#27979;&amp;#35797;&amp;#20202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54;&amp;#27963;&amp;#37327;&amp;#27979;&amp;#35797;&amp;#20202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54;&amp;#27963;&amp;#37327;&amp;#27979;&amp;#35797;&amp;#20202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