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苯乙烯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3519;&amp;#20057;&amp;#28911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3519;&amp;#20057;&amp;#28911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7/18-267605.html"&gt;&lt;span&gt;&lt;span&gt;&amp;#32858;&amp;#33519;&amp;#20057;&amp;#2891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58;&amp;#33519;&amp;#20057;&amp;#2891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858;&amp;#33519;&amp;#20057;&amp;#289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858;&amp;#33519;&amp;#20057;&amp;#2891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858;&amp;#33519;&amp;#20057;&amp;#28911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58;&amp;#33519;&amp;#20057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858;&amp;#33519;&amp;#20057;&amp;#2891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0013;&amp;#22269;&amp;#32858;&amp;#33519;&amp;#20057;&amp;#289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33519;&amp;#20057;&amp;#2891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858;&amp;#33519;&amp;#20057;&amp;#289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858;&amp;#33519;&amp;#20057;&amp;#2891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858;&amp;#33519;&amp;#20057;&amp;#2891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858;&amp;#33519;&amp;#20057;&amp;#2891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858;&amp;#33519;&amp;#20057;&amp;#2891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858;&amp;#33519;&amp;#20057;&amp;#2891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858;&amp;#33519;&amp;#20057;&amp;#28911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2858;&amp;#33519;&amp;#20057;&amp;#2891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2858;&amp;#33519;&amp;#20057;&amp;#289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2858;&amp;#33519;&amp;#20057;&amp;#2891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858;&amp;#3351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858;&amp;#33519;&amp;#20057;&amp;#2891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858;&amp;#33519;&amp;#20057;&amp;#289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2858;&amp;#33519;&amp;#20057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&amp;#32858;&amp;#33519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&amp;#32858;&amp;#33519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&amp;#32858;&amp;#33519;&amp;#20057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2858;&amp;#33519;&amp;#20057;&amp;#289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858;&amp;#33519;&amp;#20057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858;&amp;#33519;&amp;#20057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858;&amp;#33519;&amp;#20057;&amp;#289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2858;&amp;#33519;&amp;#20057;&amp;#28911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40;&amp;#29699;&amp;#32858;&amp;#33519;&amp;#20057;&amp;#2891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858;&amp;#33519;&amp;#20057;&amp;#2891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858;&amp;#33519;&amp;#20057;&amp;#289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858;&amp;#33519;&amp;#20057;&amp;#289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858;&amp;#33519;&amp;#20057;&amp;#289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2858;&amp;#3351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2858;&amp;#33519;&amp;#20057;&amp;#289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2858;&amp;#33519;&amp;#20057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2858;&amp;#33519;&amp;#20057;&amp;#28911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858;&amp;#33519;&amp;#20057;&amp;#2891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858;&amp;#33519;&amp;#20057;&amp;#28911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33021;&amp;#26080;&amp;#24207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656;&amp;#27714;&amp;#35268;&amp;#27169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2858;&amp;#33519;&amp;#20057;&amp;#28911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8;&amp;#33519;&amp;#20057;&amp;#2891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2858;&amp;#33519;&amp;#20057;&amp;#289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2858;&amp;#33519;&amp;#20057;&amp;#2891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858;&amp;#33519;&amp;#20057;&amp;#2891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858;&amp;#33519;&amp;#20057;&amp;#2891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858;&amp;#33519;&amp;#20057;&amp;#2891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2858;&amp;#33519;&amp;#20057;&amp;#2891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2858;&amp;#33519;&amp;#20057;&amp;#289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2858;&amp;#33519;&amp;#20057;&amp;#2891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858;&amp;#33519;&amp;#20057;&amp;#2891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858;&amp;#33519;&amp;#20057;&amp;#289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32858;&amp;#33519;&amp;#20057;&amp;#28911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2858;&amp;#33519;&amp;#20057;&amp;#28911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4-2017&amp;#24180;&amp;#32858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&amp;#32858;&amp;#33519;&amp;#20057;&amp;#2891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8-2024&amp;#24180;&amp;#32858;&amp;#33519;&amp;#20057;&amp;#2891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&amp;#32858;&amp;#33519;&amp;#20057;&amp;#2891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858;&amp;#33519;&amp;#20057;&amp;#2891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858;&amp;#33519;&amp;#20057;&amp;#2891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31;&amp;#24037;&amp;#32858;&amp;#3351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7668;&amp;#32858;&amp;#3351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0;&amp;#22918;&amp;#21697;&amp;#32858;&amp;#33519;&amp;#20057;&amp;#289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858;&amp;#33519;&amp;#20057;&amp;#28911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858;&amp;#33519;&amp;#20057;&amp;#2891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858;&amp;#33519;&amp;#20057;&amp;#2891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858;&amp;#33519;&amp;#20057;&amp;#289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858;&amp;#33519;&amp;#20057;&amp;#2891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858;&amp;#33519;&amp;#20057;&amp;#2891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858;&amp;#33519;&amp;#20057;&amp;#2891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858;&amp;#33519;&amp;#20057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858;&amp;#33519;&amp;#20057;&amp;#2891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858;&amp;#33519;&amp;#20057;&amp;#2891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858;&amp;#33519;&amp;#20057;&amp;#2891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858;&amp;#33519;&amp;#20057;&amp;#2891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858;&amp;#33519;&amp;#20057;&amp;#2891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858;&amp;#33519;&amp;#20057;&amp;#2891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858;&amp;#33519;&amp;#20057;&amp;#2891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858;&amp;#33519;&amp;#20057;&amp;#2891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2858;&amp;#33519;&amp;#20057;&amp;#2891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858;&amp;#33519;&amp;#20057;&amp;#2891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707;&amp;#27833;&amp;#22825;&amp;#28982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707;&amp;#27833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52;&amp;#33391;&amp;#33410;&amp;#33021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0;&amp;#38177;&amp;#20852;&amp;#36798;&amp;#27873;&amp;#22609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6041;&amp;#21326;&amp;#38182;&amp;#21270;&amp;#23398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392;&amp;#2127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19996;&amp;#20013;&amp;#28023;&amp;#21335;&amp;#32852;&amp;#33021;&amp;#2830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066;&amp;#31185;&amp;#20339;&amp;#23454;&amp;#19994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488;&amp;#21270;&amp;#32858;&amp;#33519;&amp;#20057;&amp;#28911;&amp;#65288;&amp;#23425;&amp;#27874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665;&amp;#19996;&amp;#30465;&amp;#19996;&amp;#33829;&amp;#24066;&amp;#19996;&amp;#28023;&amp;#32858;&amp;#33519;&amp;#20057;&amp;#2891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858;&amp;#33519;&amp;#20057;&amp;#2891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858;&amp;#33519;&amp;#20057;&amp;#289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858;&amp;#33519;&amp;#20057;&amp;#2891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858;&amp;#33519;&amp;#20057;&amp;#2891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858;&amp;#33519;&amp;#20057;&amp;#2891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8-2024&amp;#24180;&amp;#32858;&amp;#33519;&amp;#20057;&amp;#28911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858;&amp;#33519;&amp;#20057;&amp;#289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858;&amp;#33519;&amp;#20057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858;&amp;#33519;&amp;#20057;&amp;#2891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858;&amp;#33519;&amp;#20057;&amp;#2891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858;&amp;#33519;&amp;#20057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858;&amp;#33519;&amp;#20057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858;&amp;#33519;&amp;#20057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858;&amp;#33519;&amp;#20057;&amp;#2891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858;&amp;#33519;&amp;#20057;&amp;#2891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858;&amp;#33519;&amp;#20057;&amp;#289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858;&amp;#33519;&amp;#20057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858;&amp;#33519;&amp;#20057;&amp;#28911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858;&amp;#33519;&amp;#20057;&amp;#289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58;&amp;#33519;&amp;#20057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858;&amp;#33519;&amp;#20057;&amp;#28911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858;&amp;#33519;&amp;#20057;&amp;#289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-2024&amp;#24180;&amp;#32858;&amp;#33519;&amp;#20057;&amp;#28911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2858;&amp;#33519;&amp;#20057;&amp;#28911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858;&amp;#33519;&amp;#20057;&amp;#2891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858;&amp;#33519;&amp;#20057;&amp;#28911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58;&amp;#33519;&amp;#20057;&amp;#289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3519;&amp;#20057;&amp;#2891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33519;&amp;#20057;&amp;#289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58;&amp;#33519;&amp;#20057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33519;&amp;#20057;&amp;#2891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58;&amp;#33519;&amp;#20057;&amp;#2891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3519;&amp;#20057;&amp;#2891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3519;&amp;#20057;&amp;#2891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3519;&amp;#20057;&amp;#2891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58;&amp;#33519;&amp;#20057;&amp;#2891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20057;&amp;#2891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58;&amp;#33519;&amp;#20057;&amp;#2891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