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膜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318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318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5/25-262238.html"&gt;&lt;span&gt;&lt;span&gt;&amp;#38754;&amp;#331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8754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754;&amp;#331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754;&amp;#3318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8754;&amp;#331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754;&amp;#331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318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3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754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754;&amp;#331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8754;&amp;#3318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2763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2763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2763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amp;#38754;&amp;#33180;&amp;#24066;&amp;#22330;&amp;#20998;&amp;#26512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754;&amp;#3318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54;&amp;#3318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2463;&amp;#33829;&amp;#30340;&amp;#22806;&amp;#37096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754;&amp;#331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754;&amp;#331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754;&amp;#33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754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4;&amp;#33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8754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54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54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754;&amp;#3318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8754;&amp;#331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754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754;&amp;#3318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8754;&amp;#33180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754;&amp;#331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754;&amp;#3318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4;&amp;#331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754;&amp;#331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754;&amp;#331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3318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754;&amp;#33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8754;&amp;#3318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54;&amp;#3318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351;&amp;#29992;&amp;#26041;&amp;#24335;&amp;#32454;&amp;#2099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7;&amp;#33167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49;&amp;#21093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33014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8684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6448;&amp;#36136;&amp;#32454;&amp;#2099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453;&amp;#19997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32442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2420;&amp;#32500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8754;&amp;#3318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54;&amp;#3318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54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4;&amp;#33180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754;&amp;#33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31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754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754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8754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8754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3318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54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754;&amp;#331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54;&amp;#3318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754;&amp;#3318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38754;&amp;#3318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363;&amp;#25511;&amp;#329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336;&amp;#33609;&amp;#3859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20339;&amp;#26031;&amp;#65288;&amp;#21271;&amp;#20140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33;&amp;#33545;&amp;#33673;&amp;#22826;&amp;#24179;&amp;#279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4;&amp;#33251;&amp;#27663;&amp;#38598;&amp;#22242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35199;&amp;#23159;&amp;#32654;&amp;#23481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78;&amp;#2998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8754;&amp;#331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754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54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754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4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54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38754;&amp;#331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54;&amp;#331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754;&amp;#331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38754;&amp;#331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54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754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8-2024&lt;/strong&gt;&lt;strong&gt;&amp;#24180;&amp;#38754;&amp;#3318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754;&amp;#3318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754;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8754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8754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754;&amp;#331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8754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8754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754;&amp;#331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54;&amp;#3318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754;&amp;#3318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8754;&amp;#3318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754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33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4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31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