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式螺旋空压机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4335;&amp;#34746;&amp;#26059;&amp;#31354;&amp;#21387;&amp;#26426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4335;&amp;#34746;&amp;#26059;&amp;#31354;&amp;#21387;&amp;#26426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27;&amp;#21160;&amp;#24335;&amp;#34746;&amp;#26438;&amp;#31354;&amp;#27668;&amp;#21387;&amp;#32553;&amp;#26426;&amp;#24191;&amp;#27867;&amp;#24212;&amp;#29992;&amp;#20110;&amp;#30719;&amp;#23665;&amp;#12289;&amp;#27700;&amp;#21033;&amp;#12289;&amp;#20132;&amp;#36890;&amp;#12289;&amp;#36896;&amp;#33337;&amp;#12289;&amp;#22478;&amp;#24314;&amp;#12289;&amp;#33021;&amp;#28304;&amp;#12289;&amp;#20891;&amp;#24037;&amp;#31561;&amp;#34892;&amp;#19994;&amp;#12290; &amp;#30446;&amp;#21069;&amp;#24066;&amp;#22330;&amp;#19978;&amp;#31354;&amp;#21387;&amp;#26426;&amp;#20027;&amp;#35201;&amp;#20998;&amp;#20026;&amp;#34746;&amp;#26438;&amp;#31354;&amp;#21387;&amp;#26426;&amp;#12289;&amp;#27963;&amp;#22622;&amp;#31354;&amp;#21387;&amp;#26426;&amp;#21644;&amp;#31163;&amp;#24515;&amp;#24335;&amp;#31354;&amp;#21387;&amp;#26426;&amp;#31561;&amp;#12290;&amp;#31163;&amp;#24515;&amp;#24335;&amp;#31354;&amp;#21387;&amp;#26426;&amp;#20027;&amp;#35201;&amp;#24212;&amp;#29992;&amp;#20110;&amp;#29992;&amp;#27668;&amp;#37327;&amp;#24456;&amp;#22823;&amp;#30340;&amp;#22330;&amp;#21512;&amp;#65292;&amp;#19968;&amp;#33324;&amp;#20225;&amp;#19994;&amp;#24212;&amp;#29992;&amp;#24456;&amp;#23569;&amp;#12290;&amp;#27963;&amp;#22622;&amp;#24335;&amp;#31354;&amp;#21387;&amp;#26426;&amp;#35774;&amp;#22791;&amp;#25237;&amp;#36164;&amp;#20302;&amp;#65292;&amp;#20197;&amp;#24448;&amp;#24456;&amp;#22810;&amp;#20225;&amp;#19994;&amp;#37117;&amp;#37319;&amp;#29992;&amp;#65292;&amp;#20294;&amp;#26159;&amp;#20135;&amp;#27668;&amp;#25928;&amp;#29575;&amp;#36739;&amp;#24046;&amp;#65292;&amp;#27491;&amp;#36880;&amp;#27493;&amp;#34987;&amp;#34746;&amp;#26438;&amp;#24335;&amp;#31354;&amp;#21387;&amp;#26426;&amp;#25152;&amp;#21462;&amp;#20195;&amp;#12290;&amp;#34746;&amp;#26438;&amp;#24335;&amp;#31354;&amp;#21387;&amp;#26426;&amp;#35774;&amp;#22791;&amp;#20135;&amp;#27668;&amp;#25928;&amp;#29575;&amp;#39640;&amp;#65292;&amp;#20027;&amp;#35201;&amp;#20998;&amp;#20026;&amp;#26377;&amp;#27833;&amp;#21644;&amp;#26080;&amp;#27833;&amp;#20004;&amp;#31181;&amp;#65292;&amp;#20854;&amp;#20013;&amp;#26080;&amp;#27833;&amp;#24335;&amp;#31354;&amp;#21387;&amp;#26426;&amp;#24212;&amp;#29992;&amp;#22312;&amp;#32442;&amp;#32455;&amp;#12289;&amp;#21307;&amp;#33647;&amp;#31561;&amp;#29305;&amp;#27530;&amp;#22330;&amp;#21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27;&amp;#21160;&amp;#24335;&amp;#34746;&amp;#26059;&amp;#31354;&amp;#21387;&amp;#26426;&amp;#34892;&amp;#19994;&amp;#20998;&amp;#26512;&amp;#19982;&amp;#21457;&amp;#23637;&amp;#21069;&amp;#26223;&amp;#20998;&amp;#26512;&amp;#25253;&amp;#21578;&amp;#12299;&amp;#20849;&amp;#21313;&amp;#19968;&amp;#31456;&amp;#12290;&amp;#39318;&amp;#20808;&amp;#20171;&amp;#32461;&amp;#20102;&amp;#31227;&amp;#21160;&amp;#24335;&amp;#34746;&amp;#26059;&amp;#31354;&amp;#21387;&amp;#26426;&amp;#30456;&amp;#20851;&amp;#27010;&amp;#24565;&amp;#21450;&amp;#21457;&amp;#23637;&amp;#29615;&amp;#22659;&amp;#65292;&amp;#25509;&amp;#30528;&amp;#20998;&amp;#26512;&amp;#20102;&amp;#20013;&amp;#22269;&amp;#31227;&amp;#21160;&amp;#24335;&amp;#34746;&amp;#26059;&amp;#31354;&amp;#21387;&amp;#26426;&amp;#35268;&amp;#27169;&amp;#21450;&amp;#28040;&amp;#36153;&amp;#38656;&amp;#27714;&amp;#65292;&amp;#28982;&amp;#21518;&amp;#23545;&amp;#20013;&amp;#22269;&amp;#31227;&amp;#21160;&amp;#24335;&amp;#34746;&amp;#26059;&amp;#31354;&amp;#21387;&amp;#26426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4335;&amp;#34746;&amp;#26059;&amp;#31354;&amp;#21387;&amp;#26426;&amp;#38754;&amp;#20020;&amp;#30340;&amp;#26426;&amp;#36935;&amp;#21450;&amp;#21457;&amp;#23637;&amp;#21069;&amp;#26223;&amp;#12290;&amp;#24744;&amp;#33509;&amp;#24819;&amp;#23545;&amp;#20013;&amp;#22269;&amp;#31227;&amp;#21160;&amp;#24335;&amp;#34746;&amp;#26059;&amp;#31354;&amp;#213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1227;&amp;#21160;&amp;#24335;&amp;#34746;&amp;#26059;&lt;a href="http://www.chinairr.org/report/R05/R0502/201803/16-255483.html"&gt;&amp;#31354;&amp;#21387;&amp;#26426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4746;&amp;#26059;&amp;#31354;&amp;#21387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4335;&amp;#34746;&amp;#26059;&amp;#31354;&amp;#21387;&amp;#2642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227;&amp;#21160;&amp;#24335;&amp;#34746;&amp;#26059;&amp;#31354;&amp;#21387;&amp;#26426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4335;&amp;#34746;&amp;#26059;&amp;#31354;&amp;#21387;&amp;#26426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4746;&amp;#26059;&amp;#31354;&amp;#21387;&amp;#26426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227;&amp;#21160;&amp;#24335;&amp;#34746;&amp;#26059;&amp;#31354;&amp;#21387;&amp;#2642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4746;&amp;#26059;&amp;#31354;&amp;#21387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335;&amp;#34746;&amp;#26059;&amp;#31354;&amp;#21387;&amp;#26426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4335;&amp;#34746;&amp;#26059;&amp;#31354;&amp;#21387;&amp;#26426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4335;&amp;#34746;&amp;#26059;&amp;#31354;&amp;#21387;&amp;#26426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4746;&amp;#26059;&amp;#31354;&amp;#21387;&amp;#26426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4746;&amp;#26059;&amp;#31354;&amp;#21387;&amp;#26426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4746;&amp;#26059;&amp;#31354;&amp;#21387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335;&amp;#34746;&amp;#26059;&amp;#31354;&amp;#21387;&amp;#26426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4335;&amp;#34746;&amp;#26059;&amp;#31354;&amp;#21387;&amp;#26426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4335;&amp;#34746;&amp;#26059;&amp;#31354;&amp;#21387;&amp;#26426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227;&amp;#21160;&amp;#24335;&amp;#34746;&amp;#26059;&amp;#31354;&amp;#2138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227;&amp;#21160;&amp;#24335;&amp;#34746;&amp;#26059;&amp;#31354;&amp;#21387;&amp;#26426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4335;&amp;#34746;&amp;#26059;&amp;#31354;&amp;#21387;&amp;#26426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4335;&amp;#34746;&amp;#26059;&amp;#31354;&amp;#21387;&amp;#26426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4335;&amp;#34746;&amp;#26059;&amp;#31354;&amp;#21387;&amp;#26426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4335;&amp;#34746;&amp;#26059;&amp;#31354;&amp;#21387;&amp;#26426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4335;&amp;#34746;&amp;#26059;&amp;#31354;&amp;#21387;&amp;#26426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4335;&amp;#34746;&amp;#26059;&amp;#31354;&amp;#2138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1227;&amp;#21160;&amp;#24335;&amp;#34746;&amp;#26059;&amp;#31354;&amp;#21387;&amp;#264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227;&amp;#21160;&amp;#24335;&amp;#34746;&amp;#26059;&amp;#31354;&amp;#21387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4335;&amp;#34746;&amp;#26059;&amp;#31354;&amp;#21387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4335;&amp;#34746;&amp;#26059;&amp;#31354;&amp;#21387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1227;&amp;#21160;&amp;#24335;&amp;#34746;&amp;#26059;&amp;#31354;&amp;#21387;&amp;#264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227;&amp;#21160;&amp;#24335;&amp;#34746;&amp;#26059;&amp;#31354;&amp;#2138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227;&amp;#21160;&amp;#24335;&amp;#34746;&amp;#26059;&amp;#31354;&amp;#21387;&amp;#26426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227;&amp;#21160;&amp;#24335;&amp;#34746;&amp;#26059;&amp;#31354;&amp;#21387;&amp;#26426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4335;&amp;#34746;&amp;#26059;&amp;#31354;&amp;#21387;&amp;#26426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1227;&amp;#21160;&amp;#24335;&amp;#34746;&amp;#26059;&amp;#31354;&amp;#21387;&amp;#26426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4335;&amp;#34746;&amp;#26059;&amp;#31354;&amp;#21387;&amp;#26426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1227;&amp;#21160;&amp;#24335;&amp;#34746;&amp;#26059;&amp;#31354;&amp;#2138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4335;&amp;#34746;&amp;#26059;&amp;#31354;&amp;#2138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4335;&amp;#34746;&amp;#26059;&amp;#31354;&amp;#21387;&amp;#2642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4335;&amp;#34746;&amp;#26059;&amp;#31354;&amp;#2138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4746;&amp;#26059;&amp;#31354;&amp;#2138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4746;&amp;#26059;&amp;#31354;&amp;#21387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227;&amp;#21160;&amp;#24335;&amp;#34746;&amp;#26059;&amp;#31354;&amp;#21387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27;&amp;#21160;&amp;#24335;&amp;#34746;&amp;#26059;&amp;#31354;&amp;#21387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27;&amp;#21160;&amp;#24335;&amp;#34746;&amp;#26059;&amp;#31354;&amp;#21387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1227;&amp;#21160;&amp;#24335;&amp;#34746;&amp;#26059;&amp;#31354;&amp;#21387;&amp;#26426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1227;&amp;#21160;&amp;#24335;&amp;#34746;&amp;#26059;&amp;#31354;&amp;#21387;&amp;#26426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227;&amp;#21160;&amp;#24335;&amp;#34746;&amp;#26059;&amp;#31354;&amp;#21387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227;&amp;#21160;&amp;#24335;&amp;#34746;&amp;#26059;&amp;#31354;&amp;#21387;&amp;#2642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227;&amp;#21160;&amp;#24335;&amp;#34746;&amp;#26059;&amp;#31354;&amp;#21387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4746;&amp;#26059;&amp;#31354;&amp;#21387;&amp;#26426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4746;&amp;#26059;&amp;#31354;&amp;#21387;&amp;#26426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4746;&amp;#26059;&amp;#31354;&amp;#21387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227;&amp;#21160;&amp;#24335;&amp;#34746;&amp;#26059;&amp;#31354;&amp;#21387;&amp;#2642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4335;&amp;#34746;&amp;#26059;&amp;#31354;&amp;#21387;&amp;#26426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4335;&amp;#34746;&amp;#26059;&amp;#31354;&amp;#21387;&amp;#26426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227;&amp;#21160;&amp;#24335;&amp;#34746;&amp;#26059;&amp;#31354;&amp;#21387;&amp;#26426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4335;&amp;#34746;&amp;#26059;&amp;#31354;&amp;#21387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4335;&amp;#34746;&amp;#26059;&amp;#31354;&amp;#21387;&amp;#2642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4746;&amp;#26059;&amp;#31354;&amp;#21387;&amp;#2642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4746;&amp;#26059;&amp;#31354;&amp;#21387;&amp;#26426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27;&amp;#21160;&amp;#24335;&amp;#34746;&amp;#26059;&amp;#31354;&amp;#21387;&amp;#26426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335;&amp;#34746;&amp;#26059;&amp;#31354;&amp;#21387;&amp;#26426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