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男士化妆品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7;&amp;#22763;&amp;#21270;&amp;#22918;&amp;#21697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7;&amp;#22763;&amp;#21270;&amp;#22918;&amp;#21697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704/10-228926.html"&gt;&lt;span&gt;&lt;span&gt;&amp;#30007;&amp;#22763;&amp;#21270;&amp;#22918;&amp;#2169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7;&amp;#22763;&amp;#21270;&amp;#22918;&amp;#21697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7;&amp;#22763;&amp;#21270;&amp;#22918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7;&amp;#22763;&amp;#21270;&amp;#22918;&amp;#21697;&amp;#30340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7;&amp;#22763;&amp;#21270;&amp;#2291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7;&amp;#22763;&amp;#21270;&amp;#22918;&amp;#21697;&amp;#30340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7;&amp;#22763;&amp;#21270;&amp;#22918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7;&amp;#22763;&amp;#21270;&amp;#22918;&amp;#21697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19994;&amp;#3814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9978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0007;&amp;#22763;&amp;#21270;&amp;#2291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7;&amp;#22763;&amp;#21270;&amp;#22918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4341;&amp;#23548;&amp;#38450;&amp;#26194;&amp;#31867;&amp;#25252;&amp;#32932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35268;&amp;#33539;&amp;#21270;&amp;#22918;&amp;#21697;&amp;#20135;&amp;#2169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3436;&amp;#21892;&amp;#21270;&amp;#22918;&amp;#2169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5843;&amp;#25511;&amp;#21270;&amp;#22918;&amp;#21697;&amp;#26816;&amp;#39564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3478;&amp;#35268;&amp;#33539;&amp;#21270;&amp;#22918;&amp;#21697;&amp;#30456;&amp;#20851;&amp;#20135;&amp;#21697;&amp;#30340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3478;&amp;#35268;&amp;#33539;&amp;#38750;&amp;#29305;&amp;#27530;&amp;#29992;&amp;#36884;&amp;#21270;&amp;#22918;&amp;#2169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269;&amp;#23478;&amp;#25512;&amp;#36827;&amp;#21270;&amp;#22918;&amp;#21697;&amp;#23433;&amp;#20840;&amp;#39118;&amp;#38505;&amp;#2551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12298;&amp;#21270;&amp;#22918;&amp;#21697;&amp;#29983;&amp;#20135;&amp;#20225;&amp;#19994;&amp;#21355;&amp;#2998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12298;&amp;#21270;&amp;#22918;&amp;#21697;&amp;#21355;&amp;#29983;&amp;#30417;&amp;#3056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12298;&amp;#21270;&amp;#22918;&amp;#21697;&amp;#21355;&amp;#29983;&amp;#30417;&amp;#30563;&amp;#26465;&amp;#20363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12298;&amp;#36827;&amp;#20986;&amp;#21475;&amp;#21270;&amp;#22918;&amp;#21697;&amp;#30417;&amp;#30563;&amp;#26816;&amp;#3956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7;&amp;#22763;&amp;#21270;&amp;#22918;&amp;#2169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7;&amp;#22763;&amp;#21270;&amp;#22918;&amp;#2169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7;&amp;#22763;&amp;#21270;&amp;#22918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7;&amp;#22763;&amp;#21270;&amp;#22918;&amp;#2169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7;&amp;#22763;&amp;#21270;&amp;#22918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7;&amp;#22763;&amp;#21270;&amp;#22918;&amp;#21697;&amp;#34892;&amp;#1999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0007;&amp;#22763;&amp;#21270;&amp;#22918;&amp;#21697;&amp;#34892;&amp;#19994;&amp;#30340;&amp;#26032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0007;&amp;#22763;&amp;#21270;&amp;#22918;&amp;#21697;&amp;#25216;&amp;#26415;&amp;#24320;&amp;#21457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0007;&amp;#22763;&amp;#21270;&amp;#22918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30007;&amp;#22763;&amp;#21270;&amp;#22918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0007;&amp;#22763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0007;&amp;#22763;&amp;#21270;&amp;#22918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0007;&amp;#22763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30007;&amp;#22763;&amp;#21270;&amp;#2291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0007;&amp;#22763;&amp;#21270;&amp;#22918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0007;&amp;#22763;&amp;#21270;&amp;#22918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0007;&amp;#22763;&amp;#21270;&amp;#22918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0007;&amp;#22763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0007;&amp;#22763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0007;&amp;#22763;&amp;#21270;&amp;#22918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0007;&amp;#22763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0007;&amp;#22763;&amp;#21270;&amp;#22918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7;&amp;#22763;&amp;#21270;&amp;#22918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7;&amp;#22763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007;&amp;#22763;&amp;#21270;&amp;#22918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7;&amp;#22763;&amp;#21270;&amp;#2291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7;&amp;#22763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0007;&amp;#22763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0013;&amp;#22269;&amp;#30007;&amp;#22763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0013;&amp;#22269;&amp;#30007;&amp;#22763;&amp;#21270;&amp;#22918;&amp;#21697;&amp;#3034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4-2017&amp;#24180;&amp;#20013;&amp;#22269;&amp;#30007;&amp;#22763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4-2017&amp;#24180;&amp;#20013;&amp;#22269;&amp;#30007;&amp;#22763;&amp;#21270;&amp;#22918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0007;&amp;#22763;&amp;#21270;&amp;#22918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007;&amp;#22763;&amp;#21270;&amp;#22918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7;&amp;#22763;&amp;#21270;&amp;#22918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7;&amp;#22763;&amp;#21270;&amp;#22918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0007;&amp;#22763;&amp;#21270;&amp;#22918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7;&amp;#22763;&amp;#21270;&amp;#22918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7;&amp;#22763;&amp;#21270;&amp;#22918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0007;&amp;#22763;&amp;#21270;&amp;#22918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7;&amp;#22763;&amp;#21270;&amp;#22918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4-2017&amp;#24180;&amp;#20013;&amp;#22269;&amp;#30007;&amp;#22763;&amp;#21270;&amp;#22918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0007;&amp;#22763;&amp;#21270;&amp;#22918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007;&amp;#22763;&amp;#21270;&amp;#22918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007;&amp;#22763;&amp;#21270;&amp;#22918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0007;&amp;#22763;&amp;#21270;&amp;#22918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0007;&amp;#22763;&amp;#21270;&amp;#22918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007;&amp;#22763;&amp;#21270;&amp;#2291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007;&amp;#22763;&amp;#21270;&amp;#22918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0007;&amp;#22763;&amp;#21270;&amp;#22918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0007;&amp;#22763;&amp;#21270;&amp;#22918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40;&amp;#36153;&amp;#32676;&amp;#2030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8040;&amp;#36153;&amp;#35266;&amp;#2456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9981;&amp;#21516;&amp;#20154;&amp;#21475;&amp;#29305;&amp;#24449;&amp;#22478;&amp;#24066;&amp;#23621;&amp;#27665;&amp;#30007;&amp;#22763;&amp;#21270;&amp;#22918;&amp;#21697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9981;&amp;#21516;&amp;#24615;&amp;#21035;&amp;#23621;&amp;#27665;&amp;#30340;&amp;#30007;&amp;#22763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81;&amp;#21516;&amp;#24180;&amp;#40836;&amp;#23621;&amp;#27665;&amp;#30340;&amp;#30007;&amp;#22763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9981;&amp;#21516;&amp;#23398;&amp;#21382;&amp;#23621;&amp;#27665;&amp;#30340;&amp;#30007;&amp;#22763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9981;&amp;#21516;&amp;#25910;&amp;#20837;&amp;#23621;&amp;#27665;&amp;#30340;&amp;#30007;&amp;#22763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5910;&amp;#20837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20837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910;&amp;#20837;&amp;#23621;&amp;#27665;&amp;#30007;&amp;#22763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0007;&amp;#22763;&amp;#21270;&amp;#22918;&amp;#21697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007;&amp;#22763;&amp;#21270;&amp;#22918;&amp;#21697;&amp;#34892;&amp;#19994;&amp;#20027;&amp;#35201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8144;&amp;#21806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8646;&amp;#21806;&amp;#32456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7;&amp;#22763;&amp;#21270;&amp;#22918;&amp;#21697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7;&amp;#22763;&amp;#21270;&amp;#22918;&amp;#21697;&amp;#24066;&amp;#22330;&amp;#33829;&amp;#38144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1019;&amp;#26032;&amp;#20307;&amp;#395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0007;&amp;#22763;&amp;#21270;&amp;#22918;&amp;#21697;&amp;#36719;&amp;#25991;&amp;#33829;&amp;#38144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7;&amp;#22763;&amp;#21270;&amp;#22918;&amp;#21697;&amp;#21697;&amp;#29260;&amp;#33829;&amp;#38144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680;&amp;#2451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697;&amp;#29260;&amp;#21151;&amp;#2592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14;&amp;#21160;&amp;#20307;&amp;#395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007;&amp;#22763;&amp;#21270;&amp;#22918;&amp;#21697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0007;&amp;#22763;&amp;#21270;&amp;#22918;&amp;#21697;&amp;#32593;&amp;#32476;&amp;#33829;&amp;#38144;&amp;#29305;&amp;#24449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22269;&amp;#30007;&amp;#22763;&amp;#21270;&amp;#22918;&amp;#21697;&amp;#32593;&amp;#32476;&amp;#33829;&amp;#3814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0007;&amp;#22763;&amp;#21270;&amp;#22918;&amp;#21697;&amp;#32593;&amp;#32476;&amp;#33829;&amp;#38144;&amp;#20307;&amp;#31995;&amp;#26085;&amp;#2817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0007;&amp;#22763;&amp;#21270;&amp;#22918;&amp;#21697;&amp;#32593;&amp;#32476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30007;&amp;#22763;&amp;#21270;&amp;#22918;&amp;#21697;&amp;#32593;&amp;#32476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30007;&amp;#22763;&amp;#21270;&amp;#22918;&amp;#21697;&amp;#32593;&amp;#32476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007;&amp;#22763;&amp;#21270;&amp;#22918;&amp;#21697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0007;&amp;#22763;&amp;#21270;&amp;#22918;&amp;#21697;&amp;#30452;&amp;#381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0452;&amp;#38144;&amp;#20225;&amp;#19994;&amp;ldquo;&amp;#21453;&amp;#21608;&amp;#26399;&amp;rdquo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0007;&amp;#22763;&amp;#21270;&amp;#22918;&amp;#21697;&amp;#30452;&amp;#38144;&amp;#20225;&amp;#19994;&amp;#20004;&amp;#26497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2593;&amp;#19978;&amp;#30452;&amp;#38144;&amp;#2510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0007;&amp;#22763;&amp;#21270;&amp;#22918;&amp;#21697;&amp;#19987;&amp;#21334;&amp;#2421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0007;&amp;#22763;&amp;#21270;&amp;#22918;&amp;#21697;&amp;#19987;&amp;#21334;&amp;#2421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0007;&amp;#22763;&amp;#21270;&amp;#22918;&amp;#21697;&amp;#19987;&amp;#21334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0007;&amp;#22763;&amp;#21270;&amp;#22918;&amp;#21697;&amp;#19987;&amp;#21334;&amp;#24215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30007;&amp;#22763;&amp;#21270;&amp;#22918;&amp;#21697;&amp;#19987;&amp;#21334;&amp;#24215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0007;&amp;#22763;&amp;#21270;&amp;#22918;&amp;#21697;&amp;#24066;&amp;#22330;&amp;#33829;&amp;#38144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33829;&amp;#38144;&amp;#26041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570;&amp;#22909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5512;&amp;#36827;&amp;#20869;&amp;#2348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5171;&amp;#36896;&amp;#24494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851;&amp;#27880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0007;&amp;#22763;&amp;#21270;&amp;#22918;&amp;#21697;&amp;#26799;&amp;#24230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6799;&amp;#24230;&amp;#33829;&amp;#3814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8192;&amp;#36947;&amp;#2679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0446;&amp;#26631;&amp;#28040;&amp;#36153;&amp;#32773;&amp;#2679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007;&amp;#22763;&amp;#21270;&amp;#22918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0007;&amp;#22763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7;&amp;#22763;&amp;#21270;&amp;#22918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7;&amp;#22763;&amp;#21270;&amp;#22918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07;&amp;#22763;&amp;#21270;&amp;#22918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30007;&amp;#22763;&amp;#21270;&amp;#22918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7;&amp;#22763;&amp;#21270;&amp;#22918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07;&amp;#22763;&amp;#21270;&amp;#22918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007;&amp;#22763;&amp;#21270;&amp;#22918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007;&amp;#22763;&amp;#21270;&amp;#22918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0007;&amp;#22763;&amp;#21270;&amp;#22918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30007;&amp;#22763;&amp;#21270;&amp;#22918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007;&amp;#22763;&amp;#21270;&amp;#22918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7;&amp;#22763;&amp;#21270;&amp;#22918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7;&amp;#22763;&amp;#21270;&amp;#22918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0007;&amp;#22763;&amp;#21270;&amp;#22918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30007;&amp;#22763;&amp;#21270;&amp;#22918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30007;&amp;#22763;&amp;#21270;&amp;#22918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7;&amp;#22763;&amp;#21270;&amp;#22918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503;&amp;#22269;&amp;#25308;&amp;#23572;&amp;#26031;&amp;#36947;&amp;#22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364;&amp;#31168;&amp;#38647;&amp;#25958;(&amp;#20013;&amp;#22269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8597;&amp;#35799;&amp;#20848;&amp;#4066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6164;&amp;#29983;&amp;#22530;&amp;#20029;&amp;#2830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9978;&amp;#28023;&amp;#30456;&amp;#23452;&amp;#26412;&amp;#33609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3457;&amp;#29579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38463;&amp;#36842;&amp;#36798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19978;&amp;#28023;&amp;#30334;&amp;#38592;&amp;#32666;&amp;#26085;&amp;#2999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7;&amp;#22763;&amp;#21270;&amp;#22918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30007;&amp;#22763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30007;&amp;#22763;&amp;#21270;&amp;#22918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30007;&amp;#22763;&amp;#21270;&amp;#22918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0007;&amp;#22763;&amp;#21270;&amp;#22918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30007;&amp;#22763;&amp;#21270;&amp;#2291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30007;&amp;#22763;&amp;#21270;&amp;#2291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0007;&amp;#22763;&amp;#21270;&amp;#22918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0007;&amp;#22763;&amp;#21270;&amp;#2291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013;&amp;#22269;&amp;#30007;&amp;#22763;&amp;#21270;&amp;#22918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013;&amp;#22269;&amp;#30007;&amp;#22763;&amp;#21270;&amp;#22918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013;&amp;#22269;&amp;#30007;&amp;#22763;&amp;#21270;&amp;#22918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7;&amp;#22763;&amp;#21270;&amp;#22918;&amp;#2169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007;&amp;#22763;&amp;#21270;&amp;#22918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90&amp;#21518;&amp;#23558;&amp;#24102;&amp;#21160;&amp;#34892;&amp;#19994;&amp;#28040;&amp;#3615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19979;&amp;#27785;&amp;#25193;&amp;#2282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340;&amp;#39640;&amp;#28040;&amp;#36153;&amp;#26102;&amp;#20195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319;&amp;#32423;&amp;#25104;&amp;#26412;&amp;#23558;&amp;#20250;&amp;#21387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24066;&amp;#22330;&amp;#21152;&amp;#24555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007;&amp;#22763;&amp;#21270;&amp;#2291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4892;&amp;#19994;&amp;#25919;&amp;#3157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4892;&amp;#19994;&amp;#25216;&amp;#26415;&amp;#33853;&amp;#215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4892;&amp;#19994;&amp;#20225;&amp;#19994;&amp;#20869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34892;&amp;#19994;&amp;#20135;&amp;#21697;&amp;#32467;&amp;#26500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007;&amp;#22763;&amp;#21270;&amp;#22918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4378;&amp;#21270;&amp;#26412;&amp;#22303;&amp;#21697;&amp;#29260;&amp;#30340;&amp;#26412;&amp;#2230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7880;&amp;#37325;&amp;#36319;&amp;#36394;&amp;#30740;&amp;#21457;&amp;#21644;&amp;#21512;&amp;#20316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74;&amp;#36235;&amp;#21183;&amp;#24615;&amp;#25216;&amp;#26415;&amp;#23547;&amp;#2521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31215;&amp;#26497;&amp;#30003;&amp;#35831;&amp;#19987;&amp;#21033;&amp;#25216;&amp;#26415;&amp;#23398;&amp;#20250;&amp;#33258;&amp;#2510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7;&amp;#22763;&amp;#21270;&amp;#22918;&amp;#2169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7;&amp;#22763;&amp;#21270;&amp;#22918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007;&amp;#22763;&amp;#21270;&amp;#22918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007;&amp;#22763;&amp;#21270;&amp;#22918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763;&amp;#21270;&amp;#22918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763;&amp;#21270;&amp;#2291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763;&amp;#21270;&amp;#22918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7;&amp;#22763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7;&amp;#22763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7;&amp;#22763;&amp;#21270;&amp;#2291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7;&amp;#22763;&amp;#21270;&amp;#22918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7;&amp;#22763;&amp;#21270;&amp;#22918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7;&amp;#22763;&amp;#21270;&amp;#22918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7;&amp;#22763;&amp;#21270;&amp;#22918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7;&amp;#22763;&amp;#21270;&amp;#22918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7;&amp;#22763;&amp;#21270;&amp;#22918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7;&amp;#22763;&amp;#21270;&amp;#22918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7;&amp;#22763;&amp;#21270;&amp;#22918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7;&amp;#22763;&amp;#21270;&amp;#22918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1270;&amp;#22918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1270;&amp;#22918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1270;&amp;#22918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1270;&amp;#22918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1270;&amp;#22918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