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胰岛素无针注射器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08;&amp;#23707;&amp;#32032;&amp;#26080;&amp;#38024;&amp;#27880;&amp;#23556;&amp;#22120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08;&amp;#23707;&amp;#32032;&amp;#26080;&amp;#38024;&amp;#27880;&amp;#23556;&amp;#22120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8024;&amp;#27880;&amp;#23556;&amp;#22120;&amp;#65292;&amp;#23601;&amp;#26159;&amp;#22312;&amp;#36827;&amp;#34892;&amp;#33647;&amp;#29289;&amp;#27880;&amp;#23556;&amp;#26102;&amp;#19981;&amp;#20511;&amp;#21161;&amp;#38024;&amp;#22836;&amp;#65292;&amp;#20351;&amp;#29992;&amp;#39640;&amp;#21387;&amp;#23556;&amp;#27969;&amp;#21407;&amp;#29702;&amp;#65292;&amp;#20351;&amp;#33647;&amp;#28082;&amp;#24418;&amp;#25104;&amp;#36739;&amp;#32454;&amp;#30340;&amp;#28082;&amp;#20307;&amp;#27969;&amp;#65292;&amp;#30636;&amp;#38388;&amp;#31359;&amp;#36879;&amp;#30382;&amp;#32932;&amp;#21040;&amp;#36798;&amp;#30382;&amp;#19979;&amp;#12290;&amp;#22240;&amp;#20026;&amp;#27880;&amp;#23556;&amp;#21407;&amp;#29702;&amp;#30340;&amp;#25913;&amp;#21464;&amp;#65292;&amp;#33647;&amp;#28082;&amp;#22312;&amp;#30382;&amp;#19979;&amp;#24357;&amp;#25955;&amp;#20998;&amp;#24067;&amp;#65292;&amp;#36215;&amp;#25928;&amp;#26102;&amp;#38388;&amp;#26356;&amp;#24555;&amp;#65292;&amp;#33647;&amp;#29289;&amp;#21560;&amp;#25910;&amp;#29575;&amp;#263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08;&amp;#23707;&amp;#32032;&amp;#26080;&amp;#38024;&amp;#27880;&amp;#23556;&amp;#22120;&amp;#34892;&amp;#19994;&amp;#24066;&amp;#22330;&amp;#36816;&amp;#33829;&amp;#24577;&amp;#21183;&amp;#19982;&amp;#21457;&amp;#23637;&amp;#24314;&amp;#35758;&amp;#21672;&amp;#35810;&amp;#25253;&amp;#21578;&amp;#12299;&amp;#20849;&amp;#21313;&amp;#19968;&amp;#31456;&amp;#12290;&amp;#39318;&amp;#20808;&amp;#20171;&amp;#32461;&amp;#20102;&amp;#33008;&amp;#23707;&amp;#32032;&amp;#26080;&amp;#38024;&amp;#27880;&amp;#23556;&amp;#22120;&amp;#30456;&amp;#20851;&amp;#27010;&amp;#24565;&amp;#21450;&amp;#21457;&amp;#23637;&amp;#29615;&amp;#22659;&amp;#65292;&amp;#25509;&amp;#30528;&amp;#20998;&amp;#26512;&amp;#20102;&amp;#20013;&amp;#22269;&amp;#33008;&amp;#23707;&amp;#32032;&amp;#26080;&amp;#38024;&amp;#27880;&amp;#23556;&amp;#22120;&amp;#35268;&amp;#27169;&amp;#21450;&amp;#28040;&amp;#36153;&amp;#38656;&amp;#27714;&amp;#65292;&amp;#28982;&amp;#21518;&amp;#23545;&amp;#20013;&amp;#22269;&amp;#33008;&amp;#23707;&amp;#32032;&amp;#26080;&amp;#38024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3008;&amp;#23707;&amp;#32032;&amp;#26080;&amp;#38024;&amp;#27880;&amp;#23556;&amp;#22120;&amp;#38754;&amp;#20020;&amp;#30340;&amp;#26426;&amp;#36935;&amp;#21450;&amp;#21457;&amp;#23637;&amp;#21069;&amp;#26223;&amp;#12290;&amp;#24744;&amp;#33509;&amp;#24819;&amp;#23545;&amp;#20013;&amp;#22269;&amp;#33008;&amp;#23707;&amp;#32032;&amp;#26080;&amp;#38024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008;&amp;#23707;&amp;#32032;&lt;a href="http://www.chinairr.org/report/R10/R1001/201704/11-228978.html"&gt;&amp;#26080;&amp;#38024;&amp;#27880;&amp;#23556;&amp;#2212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0;&amp;#38024;&amp;#27880;&amp;#23556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6080;&amp;#38024;&amp;#27880;&amp;#23556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08;&amp;#23707;&amp;#32032;&amp;#26080;&amp;#38024;&amp;#27880;&amp;#23556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08;&amp;#23707;&amp;#32032;&amp;#26080;&amp;#38024;&amp;#27880;&amp;#23556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0;&amp;#38024;&amp;#27880;&amp;#23556;&amp;#2212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08;&amp;#23707;&amp;#32032;&amp;#26080;&amp;#38024;&amp;#27880;&amp;#23556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6080;&amp;#38024;&amp;#27880;&amp;#23556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08;&amp;#23707;&amp;#32032;&amp;#26080;&amp;#38024;&amp;#27880;&amp;#23556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08;&amp;#23707;&amp;#32032;&amp;#26080;&amp;#38024;&amp;#27880;&amp;#23556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6080;&amp;#38024;&amp;#27880;&amp;#23556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0;&amp;#38024;&amp;#27880;&amp;#23556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6080;&amp;#38024;&amp;#27880;&amp;#23556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6080;&amp;#38024;&amp;#27880;&amp;#23556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08;&amp;#23707;&amp;#32032;&amp;#26080;&amp;#38024;&amp;#27880;&amp;#23556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08;&amp;#23707;&amp;#32032;&amp;#26080;&amp;#38024;&amp;#27880;&amp;#23556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08;&amp;#23707;&amp;#32032;&amp;#26080;&amp;#38024;&amp;#27880;&amp;#23556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008;&amp;#23707;&amp;#32032;&amp;#26080;&amp;#38024;&amp;#27880;&amp;#2355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008;&amp;#23707;&amp;#32032;&amp;#26080;&amp;#38024;&amp;#27880;&amp;#23556;&amp;#2212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08;&amp;#23707;&amp;#32032;&amp;#26080;&amp;#38024;&amp;#27880;&amp;#23556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08;&amp;#23707;&amp;#32032;&amp;#26080;&amp;#38024;&amp;#27880;&amp;#23556;&amp;#2212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08;&amp;#23707;&amp;#32032;&amp;#26080;&amp;#38024;&amp;#27880;&amp;#23556;&amp;#2212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08;&amp;#23707;&amp;#32032;&amp;#26080;&amp;#38024;&amp;#27880;&amp;#23556;&amp;#2212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08;&amp;#23707;&amp;#32032;&amp;#26080;&amp;#38024;&amp;#27880;&amp;#23556;&amp;#2212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6080;&amp;#38024;&amp;#27880;&amp;#2355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008;&amp;#23707;&amp;#32032;&amp;#26080;&amp;#38024;&amp;#27880;&amp;#23556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08;&amp;#23707;&amp;#32032;&amp;#26080;&amp;#38024;&amp;#27880;&amp;#2355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08;&amp;#23707;&amp;#32032;&amp;#26080;&amp;#38024;&amp;#27880;&amp;#2355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08;&amp;#23707;&amp;#32032;&amp;#26080;&amp;#38024;&amp;#27880;&amp;#2355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008;&amp;#23707;&amp;#32032;&amp;#26080;&amp;#38024;&amp;#27880;&amp;#23556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008;&amp;#23707;&amp;#32032;&amp;#26080;&amp;#38024;&amp;#27880;&amp;#2355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08;&amp;#23707;&amp;#32032;&amp;#26080;&amp;#38024;&amp;#27880;&amp;#23556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008;&amp;#23707;&amp;#32032;&amp;#26080;&amp;#38024;&amp;#27880;&amp;#23556;&amp;#2212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08;&amp;#23707;&amp;#32032;&amp;#26080;&amp;#38024;&amp;#27880;&amp;#23556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08;&amp;#23707;&amp;#32032;&amp;#26080;&amp;#38024;&amp;#27880;&amp;#23556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008;&amp;#23707;&amp;#32032;&amp;#26080;&amp;#38024;&amp;#27880;&amp;#2355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08;&amp;#23707;&amp;#32032;&amp;#26080;&amp;#38024;&amp;#27880;&amp;#2355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08;&amp;#23707;&amp;#32032;&amp;#26080;&amp;#38024;&amp;#27880;&amp;#23556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08;&amp;#23707;&amp;#32032;&amp;#26080;&amp;#38024;&amp;#27880;&amp;#2355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0;&amp;#38024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6080;&amp;#38024;&amp;#27880;&amp;#23556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008;&amp;#23707;&amp;#32032;&amp;#26080;&amp;#38024;&amp;#27880;&amp;#2355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08;&amp;#23707;&amp;#32032;&amp;#26080;&amp;#38024;&amp;#27880;&amp;#23556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08;&amp;#23707;&amp;#32032;&amp;#26080;&amp;#38024;&amp;#27880;&amp;#2355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008;&amp;#23707;&amp;#32032;&amp;#26080;&amp;#38024;&amp;#27880;&amp;#23556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536;&amp;#290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669;&amp;#3367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3431;&amp;#384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55;&amp;#33298;&amp;#23572;&amp;#21307;&amp;#3010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0255;&amp;#20043;&amp;#309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013;&amp;#20445;&amp;#24247;&amp;#21307;&amp;#30103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008;&amp;#23707;&amp;#32032;&amp;#26080;&amp;#38024;&amp;#27880;&amp;#23556;&amp;#2212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08;&amp;#23707;&amp;#32032;&amp;#26080;&amp;#38024;&amp;#27880;&amp;#23556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008;&amp;#23707;&amp;#32032;&amp;#26080;&amp;#38024;&amp;#27880;&amp;#23556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08;&amp;#23707;&amp;#32032;&amp;#26080;&amp;#38024;&amp;#27880;&amp;#23556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08;&amp;#23707;&amp;#32032;&amp;#26080;&amp;#38024;&amp;#27880;&amp;#23556;&amp;#2212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6080;&amp;#38024;&amp;#27880;&amp;#23556;&amp;#2212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6080;&amp;#38024;&amp;#27880;&amp;#23556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008;&amp;#23707;&amp;#32032;&amp;#26080;&amp;#38024;&amp;#27880;&amp;#23556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08;&amp;#23707;&amp;#32032;&amp;#26080;&amp;#38024;&amp;#27880;&amp;#23556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08;&amp;#23707;&amp;#32032;&amp;#26080;&amp;#38024;&amp;#27880;&amp;#23556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008;&amp;#23707;&amp;#32032;&amp;#26080;&amp;#38024;&amp;#27880;&amp;#23556;&amp;#2212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08;&amp;#23707;&amp;#32032;&amp;#26080;&amp;#38024;&amp;#27880;&amp;#23556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08;&amp;#23707;&amp;#32032;&amp;#26080;&amp;#38024;&amp;#27880;&amp;#23556;&amp;#2212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08;&amp;#23707;&amp;#32032;&amp;#26080;&amp;#38024;&amp;#27880;&amp;#23556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23707;&amp;#32032;&amp;#26080;&amp;#38024;&amp;#27880;&amp;#23556;&amp;#2212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008;&amp;#23707;&amp;#32032;&amp;#26080;&amp;#38024;&amp;#27880;&amp;#23556;&amp;#2212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08;&amp;#23707;&amp;#32032;&amp;#26080;&amp;#38024;&amp;#27880;&amp;#23556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