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浴室杀菌清洁剂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0;&amp;#23460;&amp;#26432;&amp;#33740;&amp;#28165;&amp;#27905;&amp;#21058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0;&amp;#23460;&amp;#26432;&amp;#33740;&amp;#28165;&amp;#27905;&amp;#21058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0;&amp;#23460;&amp;#28165;&amp;#27905;&amp;#21058;&amp;#65292;&amp;#26412;&amp;#21697;&amp;#21547;&amp;#26377;&amp;#26426;&amp;#37240;&amp;#21270;&amp;#21512;&amp;#29289;&amp;#65292;&amp;#20855;&amp;#26377;&amp;#28165;&amp;#38500;&amp;#38152;&amp;#28173;&amp;#12289;&amp;#27700;&amp;#22434;&amp;#12289;&amp;#23615;&amp;#28173;&amp;#12289;&amp;#27833;&amp;#28173;&amp;#12289;&amp;#30338;&amp;#28173;&amp;#30340;&amp;#21151;&amp;#33021;&amp;#65292;&amp;#19981;&amp;#20250;&amp;#20260;&amp;#23475;&amp;#29289;&amp;#36136;&amp;#34920;&amp;#38754;&amp;#21450;&amp;#20854;&amp;#38468;&amp;#20214;&amp;#65292;&amp;#24182;&amp;#26377;&amp;#28040;&amp;#27602;&amp;#65292;&amp;#36767;&amp;#33261;&amp;#21151;&amp;#25928;&amp;#65292;&amp;#19988;&amp;#20351;&amp;#29992;&amp;#26412;&amp;#21697;&amp;#21518;&amp;#30041;&amp;#19979;&amp;#28165;&amp;#26032;&amp;#27668;&amp;#216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0;&amp;#23460;&amp;#26432;&amp;#33740;&amp;#28165;&amp;#27905;&amp;#21058;&amp;#34892;&amp;#19994;&amp;#24066;&amp;#22330;&amp;#36816;&amp;#33829;&amp;#24577;&amp;#21183;&amp;#19982;&amp;#25237;&amp;#36164;&amp;#21069;&amp;#26223;&amp;#21672;&amp;#35810;&amp;#25253;&amp;#21578;&amp;#12299;&amp;#20849;&amp;#21313;&amp;#19968;&amp;#31456;&amp;#12290;&amp;#39318;&amp;#20808;&amp;#20171;&amp;#32461;&amp;#20102;&amp;#28020;&amp;#23460;&amp;#26432;&amp;#33740;&amp;#28165;&amp;#27905;&amp;#21058;&amp;#30456;&amp;#20851;&amp;#27010;&amp;#24565;&amp;#21450;&amp;#21457;&amp;#23637;&amp;#29615;&amp;#22659;&amp;#65292;&amp;#25509;&amp;#30528;&amp;#20998;&amp;#26512;&amp;#20102;&amp;#20013;&amp;#22269;&amp;#28020;&amp;#23460;&amp;#26432;&amp;#33740;&amp;#28165;&amp;#27905;&amp;#21058;&amp;#35268;&amp;#27169;&amp;#21450;&amp;#28040;&amp;#36153;&amp;#38656;&amp;#27714;&amp;#65292;&amp;#28982;&amp;#21518;&amp;#23545;&amp;#20013;&amp;#22269;&amp;#28020;&amp;#23460;&amp;#26432;&amp;#33740;&amp;#28165;&amp;#27905;&amp;#21058;&amp;#24066;&amp;#22330;&amp;#36816;&amp;#34892;&amp;#24577;&amp;#21183;&amp;#36827;&amp;#34892;&amp;#20102;&amp;#37325;&amp;#28857;&amp;#20998;&amp;#26512;&amp;#65292;&amp;#26368;&amp;#21518;&amp;#20998;&amp;#26512;&amp;#20102;&amp;#20013;&amp;#22269;&amp;#28020;&amp;#23460;&amp;#26432;&amp;#33740;&amp;#28165;&amp;#27905;&amp;#21058;&amp;#38754;&amp;#20020;&amp;#30340;&amp;#26426;&amp;#36935;&amp;#21450;&amp;#21457;&amp;#23637;&amp;#21069;&amp;#26223;&amp;#12290;&amp;#24744;&amp;#33509;&amp;#24819;&amp;#23545;&amp;#20013;&amp;#22269;&amp;#28020;&amp;#23460;&amp;#26432;&amp;#33740;&amp;#28165;&amp;#2790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020;&amp;#23460;&amp;#26432;&amp;#33740;&lt;a href="http://www.chinairr.org/report/R02/R0206/201807/10-266828.html"&gt;&amp;#28165;&amp;#27905;&amp;#2105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432;&amp;#33740;&amp;#28165;&amp;#27905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6432;&amp;#33740;&amp;#28165;&amp;#27905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0;&amp;#23460;&amp;#26432;&amp;#33740;&amp;#28165;&amp;#27905;&amp;#21058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3460;&amp;#26432;&amp;#33740;&amp;#28165;&amp;#27905;&amp;#21058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432;&amp;#33740;&amp;#28165;&amp;#27905;&amp;#21058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20;&amp;#23460;&amp;#26432;&amp;#33740;&amp;#28165;&amp;#27905;&amp;#2105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6432;&amp;#33740;&amp;#28165;&amp;#27905;&amp;#2105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6432;&amp;#33740;&amp;#28165;&amp;#27905;&amp;#21058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6432;&amp;#33740;&amp;#28165;&amp;#27905;&amp;#21058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6432;&amp;#33740;&amp;#28165;&amp;#27905;&amp;#21058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432;&amp;#33740;&amp;#28165;&amp;#27905;&amp;#21058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432;&amp;#33740;&amp;#28165;&amp;#27905;&amp;#21058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6432;&amp;#33740;&amp;#28165;&amp;#27905;&amp;#2105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6432;&amp;#33740;&amp;#28165;&amp;#27905;&amp;#21058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6432;&amp;#33740;&amp;#28165;&amp;#27905;&amp;#21058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6432;&amp;#33740;&amp;#28165;&amp;#27905;&amp;#21058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20;&amp;#23460;&amp;#26432;&amp;#33740;&amp;#28165;&amp;#27905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20;&amp;#23460;&amp;#26432;&amp;#33740;&amp;#28165;&amp;#27905;&amp;#21058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3460;&amp;#26432;&amp;#33740;&amp;#28165;&amp;#27905;&amp;#21058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0;&amp;#23460;&amp;#26432;&amp;#33740;&amp;#28165;&amp;#27905;&amp;#21058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0;&amp;#23460;&amp;#26432;&amp;#33740;&amp;#28165;&amp;#27905;&amp;#21058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0;&amp;#23460;&amp;#26432;&amp;#33740;&amp;#28165;&amp;#27905;&amp;#21058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0;&amp;#23460;&amp;#26432;&amp;#33740;&amp;#28165;&amp;#27905;&amp;#21058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6432;&amp;#33740;&amp;#28165;&amp;#27905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8020;&amp;#23460;&amp;#26432;&amp;#33740;&amp;#28165;&amp;#27905;&amp;#2105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0;&amp;#23460;&amp;#26432;&amp;#33740;&amp;#28165;&amp;#27905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0;&amp;#23460;&amp;#26432;&amp;#33740;&amp;#28165;&amp;#27905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0;&amp;#23460;&amp;#26432;&amp;#33740;&amp;#28165;&amp;#27905;&amp;#210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8020;&amp;#23460;&amp;#26432;&amp;#33740;&amp;#28165;&amp;#27905;&amp;#210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020;&amp;#23460;&amp;#26432;&amp;#33740;&amp;#28165;&amp;#2790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0;&amp;#23460;&amp;#26432;&amp;#33740;&amp;#28165;&amp;#27905;&amp;#21058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20;&amp;#23460;&amp;#26432;&amp;#33740;&amp;#28165;&amp;#27905;&amp;#21058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0;&amp;#23460;&amp;#26432;&amp;#33740;&amp;#28165;&amp;#27905;&amp;#21058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8020;&amp;#23460;&amp;#26432;&amp;#33740;&amp;#28165;&amp;#27905;&amp;#21058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0;&amp;#23460;&amp;#26432;&amp;#33740;&amp;#28165;&amp;#27905;&amp;#21058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8020;&amp;#23460;&amp;#26432;&amp;#33740;&amp;#28165;&amp;#27905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3460;&amp;#26432;&amp;#33740;&amp;#28165;&amp;#27905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6432;&amp;#33740;&amp;#28165;&amp;#27905;&amp;#2105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6432;&amp;#33740;&amp;#28165;&amp;#27905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432;&amp;#33740;&amp;#28165;&amp;#27905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432;&amp;#33740;&amp;#28165;&amp;#27905;&amp;#210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020;&amp;#23460;&amp;#26432;&amp;#33740;&amp;#28165;&amp;#27905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3460;&amp;#26432;&amp;#33740;&amp;#28165;&amp;#27905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23460;&amp;#26432;&amp;#33740;&amp;#28165;&amp;#27905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8020;&amp;#23460;&amp;#26432;&amp;#33740;&amp;#28165;&amp;#27905;&amp;#21058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1326;&amp;#24066;&amp;#21452;&amp;#21338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5104;&amp;#31038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535;&amp;#28165;&amp;#2044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3431;&amp;#2282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6149;&amp;#40065;&amp;#34892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36;&amp;#27915;&amp;#65288;&amp;#19978;&amp;#28023;&amp;#65289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020;&amp;#23460;&amp;#26432;&amp;#33740;&amp;#28165;&amp;#27905;&amp;#21058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0;&amp;#23460;&amp;#26432;&amp;#33740;&amp;#28165;&amp;#27905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0;&amp;#23460;&amp;#26432;&amp;#33740;&amp;#28165;&amp;#27905;&amp;#2105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0;&amp;#23460;&amp;#26432;&amp;#33740;&amp;#28165;&amp;#27905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432;&amp;#33740;&amp;#28165;&amp;#27905;&amp;#21058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432;&amp;#33740;&amp;#28165;&amp;#27905;&amp;#21058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6432;&amp;#33740;&amp;#28165;&amp;#27905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020;&amp;#23460;&amp;#26432;&amp;#33740;&amp;#28165;&amp;#27905;&amp;#2105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0;&amp;#23460;&amp;#26432;&amp;#33740;&amp;#28165;&amp;#27905;&amp;#21058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0;&amp;#23460;&amp;#26432;&amp;#33740;&amp;#28165;&amp;#27905;&amp;#21058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20;&amp;#23460;&amp;#26432;&amp;#33740;&amp;#28165;&amp;#27905;&amp;#21058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0;&amp;#23460;&amp;#26432;&amp;#33740;&amp;#28165;&amp;#27905;&amp;#210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0;&amp;#23460;&amp;#26432;&amp;#33740;&amp;#28165;&amp;#27905;&amp;#2105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432;&amp;#33740;&amp;#28165;&amp;#27905;&amp;#2105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6432;&amp;#33740;&amp;#28165;&amp;#27905;&amp;#21058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0;&amp;#23460;&amp;#26432;&amp;#33740;&amp;#28165;&amp;#27905;&amp;#21058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0;&amp;#23460;&amp;#26432;&amp;#33740;&amp;#28165;&amp;#27905;&amp;#21058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0;&amp;#23460;&amp;#26432;&amp;#33740;&amp;#28165;&amp;#27905;&amp;#21058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