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喝水壶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1917;&amp;#27700;&amp;#22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1917;&amp;#27700;&amp;#22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2774;&amp;#65292;&amp;#26159;&amp;#19968;&amp;#31181;&amp;#30427;&amp;#27700;&amp;#30340;&amp;#23481;&amp;#22120;&amp;#12290;&amp;#26377;&amp;#24456;&amp;#22810;&amp;#31181;&amp;#26448;&amp;#36136;&amp;#65292;&amp;#21487;&amp;#20197;&amp;#25351;&amp;#28903;&amp;#27700;&amp;#29992;&amp;#30340;&amp;#37329;&amp;#23646;&amp;#22774;&amp;#65292;&amp;#20063;&amp;#21487;&amp;#20197;&amp;#25351;&amp;#20415;&amp;#20110;&amp;#25658;&amp;#24102;&amp;#30340;&amp;#39278;&amp;#29992;&amp;#27700;&amp;#22774;&amp;#65292;&amp;#20027;&amp;#35201;&amp;#20998;&amp;#20026;&amp;#20116;&amp;#22823;&amp;#31867;&amp;#65306;1&amp;#12289;&amp;#22609;&amp;#26009;&amp;#30340;&amp;#65288;&amp;#20027;&amp;#35201;&amp;#26448;&amp;#26009;&amp;#65289;2&amp;#12289;&amp;#19981;&amp;#38152;&amp;#38050;&amp;#30340;3&amp;#12289;&amp;#38109;&amp;#21512;&amp;#37329;&amp;#30340;4&amp;#12289;&amp;#38518;&amp;#29943;&amp;#30340;5&amp;#12289;&amp;#20854;&amp;#23427;&amp;#26448;&amp;#36136;&amp;#30340;&amp;#65292;&amp;#21487;&amp;#30001;&amp;#30005;&amp;#21152;&amp;#28909;&amp;#20063;&amp;#21487;&amp;#30452;&amp;#25509;&amp;#29992;&amp;#28779;&amp;#21152;&amp;#28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4188;&amp;#20799;&amp;#21917;&amp;#27700;&amp;#2277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3156;&amp;#24188;&amp;#20799;&amp;#21917;&amp;#27700;&amp;#22774;&amp;#30456;&amp;#20851;&amp;#27010;&amp;#24565;&amp;#21450;&amp;#21457;&amp;#23637;&amp;#29615;&amp;#22659;&amp;#65292;&amp;#25509;&amp;#30528;&amp;#20998;&amp;#26512;&amp;#20102;&amp;#20013;&amp;#22269;&amp;#23156;&amp;#24188;&amp;#20799;&amp;#21917;&amp;#27700;&amp;#22774;&amp;#35268;&amp;#27169;&amp;#21450;&amp;#28040;&amp;#36153;&amp;#38656;&amp;#27714;&amp;#65292;&amp;#28982;&amp;#21518;&amp;#23545;&amp;#20013;&amp;#22269;&amp;#23156;&amp;#24188;&amp;#20799;&amp;#21917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1917;&amp;#27700;&amp;#22774;&amp;#38754;&amp;#20020;&amp;#30340;&amp;#26426;&amp;#36935;&amp;#21450;&amp;#21457;&amp;#23637;&amp;#21069;&amp;#26223;&amp;#12290;&amp;#24744;&amp;#33509;&amp;#24819;&amp;#23545;&amp;#20013;&amp;#22269;&amp;#23156;&amp;#24188;&amp;#20799;&amp;#21917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4188;&amp;#20799;&amp;#21917;&lt;a href="http://www.chinairr.org/report/R12/R1205/201611/25-219707.html"&gt;&amp;#27700;&amp;#2277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1917;&amp;#27700;&amp;#2277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1917;&amp;#27700;&amp;#2277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21917;&amp;#27700;&amp;#22774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1917;&amp;#27700;&amp;#22774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1917;&amp;#27700;&amp;#22774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56;&amp;#24188;&amp;#20799;&amp;#21917;&amp;#27700;&amp;#2277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1917;&amp;#27700;&amp;#22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1917;&amp;#27700;&amp;#22774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1917;&amp;#27700;&amp;#22774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1917;&amp;#27700;&amp;#22774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1917;&amp;#27700;&amp;#22774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1917;&amp;#27700;&amp;#22774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1917;&amp;#27700;&amp;#22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1917;&amp;#27700;&amp;#22774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1917;&amp;#27700;&amp;#22774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1917;&amp;#27700;&amp;#22774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56;&amp;#24188;&amp;#20799;&amp;#21917;&amp;#27700;&amp;#22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4188;&amp;#20799;&amp;#21917;&amp;#27700;&amp;#22774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1917;&amp;#27700;&amp;#22774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1917;&amp;#27700;&amp;#22774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1917;&amp;#27700;&amp;#22774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21917;&amp;#27700;&amp;#22774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4188;&amp;#20799;&amp;#21917;&amp;#27700;&amp;#22774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1917;&amp;#27700;&amp;#22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3156;&amp;#24188;&amp;#20799;&amp;#21917;&amp;#27700;&amp;#2277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1917;&amp;#27700;&amp;#2277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1917;&amp;#27700;&amp;#2277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1917;&amp;#27700;&amp;#2277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3156;&amp;#24188;&amp;#20799;&amp;#21917;&amp;#27700;&amp;#2277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4188;&amp;#20799;&amp;#21917;&amp;#27700;&amp;#22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4188;&amp;#20799;&amp;#21917;&amp;#27700;&amp;#22774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21917;&amp;#27700;&amp;#22774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1917;&amp;#27700;&amp;#2277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3156;&amp;#24188;&amp;#20799;&amp;#21917;&amp;#27700;&amp;#22774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1917;&amp;#27700;&amp;#22774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156;&amp;#24188;&amp;#20799;&amp;#21917;&amp;#27700;&amp;#227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1917;&amp;#27700;&amp;#22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1917;&amp;#27700;&amp;#2277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1917;&amp;#27700;&amp;#22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1917;&amp;#27700;&amp;#227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1917;&amp;#27700;&amp;#2277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4188;&amp;#20799;&amp;#21917;&amp;#27700;&amp;#227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1917;&amp;#27700;&amp;#227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1917;&amp;#27700;&amp;#227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3156;&amp;#24188;&amp;#20799;&amp;#21917;&amp;#27700;&amp;#2277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326;&amp;#35802;&amp;#23578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8304;&amp;#38155;&amp;#23156;&amp;#24188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0803;&amp;#36155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2823;&amp;#235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2909;&amp;#20234;&amp;#36125;&amp;#27597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7777;&amp;#24247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156;&amp;#24188;&amp;#20799;&amp;#21917;&amp;#27700;&amp;#22774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21917;&amp;#27700;&amp;#2277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21917;&amp;#27700;&amp;#2277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4188;&amp;#20799;&amp;#21917;&amp;#27700;&amp;#2277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1917;&amp;#27700;&amp;#22774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1917;&amp;#27700;&amp;#22774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1917;&amp;#27700;&amp;#2277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156;&amp;#24188;&amp;#20799;&amp;#21917;&amp;#27700;&amp;#2277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1917;&amp;#27700;&amp;#2277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1917;&amp;#27700;&amp;#2277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156;&amp;#24188;&amp;#20799;&amp;#21917;&amp;#27700;&amp;#22774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1917;&amp;#27700;&amp;#2277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1917;&amp;#27700;&amp;#2277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1917;&amp;#27700;&amp;#2277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1917;&amp;#27700;&amp;#22774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1917;&amp;#27700;&amp;#22774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4188;&amp;#20799;&amp;#21917;&amp;#27700;&amp;#2277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1917;&amp;#27700;&amp;#2277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