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滋润沐浴露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8363;&amp;#28070;&amp;#27792;&amp;#28020;&amp;#3870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8363;&amp;#28070;&amp;#27792;&amp;#28020;&amp;#3870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8363;&amp;#28070;&amp;#27792;&amp;#28020;&amp;#38706;&amp;#34892;&amp;#19994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0799;&amp;#28363;&amp;#28070;&lt;a href="http://www.chinairr.org/report/R12/R1201/201711/14-244010.html"&gt;&amp;#27792;&amp;#28020;&amp;#3870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0799;&amp;#28363;&amp;#28070;&amp;#27792;&amp;#28020;&amp;#3870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0799;&amp;#28363;&amp;#28070;&amp;#27792;&amp;#28020;&amp;#3870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363;&amp;#28070;&amp;#27792;&amp;#28020;&amp;#3870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8363;&amp;#28070;&amp;#27792;&amp;#28020;&amp;#3870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363;&amp;#28070;&amp;#27792;&amp;#28020;&amp;#3870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8363;&amp;#28070;&amp;#27792;&amp;#28020;&amp;#3870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0799;&amp;#28363;&amp;#28070;&amp;#27792;&amp;#28020;&amp;#387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0799;&amp;#28363;&amp;#28070;&amp;#27792;&amp;#28020;&amp;#3870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8363;&amp;#28070;&amp;#27792;&amp;#28020;&amp;#3870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28363;&amp;#28070;&amp;#27792;&amp;#28020;&amp;#3870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28363;&amp;#28070;&amp;#27792;&amp;#28020;&amp;#3870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0799;&amp;#28363;&amp;#28070;&amp;#27792;&amp;#28020;&amp;#3870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156;&amp;#20799;&amp;#28363;&amp;#28070;&amp;#27792;&amp;#28020;&amp;#3870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8363;&amp;#28070;&amp;#27792;&amp;#28020;&amp;#3870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363;&amp;#28070;&amp;#27792;&amp;#28020;&amp;#3870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363;&amp;#28070;&amp;#27792;&amp;#28020;&amp;#3870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156;&amp;#20799;&amp;#28363;&amp;#28070;&amp;#27792;&amp;#28020;&amp;#3870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&amp;#28363;&amp;#28070;&amp;#27792;&amp;#28020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8363;&amp;#28070;&amp;#27792;&amp;#28020;&amp;#3870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0799;&amp;#28363;&amp;#28070;&amp;#27792;&amp;#28020;&amp;#3870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363;&amp;#28070;&amp;#27792;&amp;#28020;&amp;#3870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3156;&amp;#20799;&amp;#28363;&amp;#28070;&amp;#27792;&amp;#28020;&amp;#3870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8363;&amp;#28070;&amp;#27792;&amp;#28020;&amp;#3870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156;&amp;#20799;&amp;#28363;&amp;#28070;&amp;#27792;&amp;#28020;&amp;#387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28363;&amp;#28070;&amp;#27792;&amp;#28020;&amp;#387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3156;&amp;#20799;&amp;#28363;&amp;#28070;&amp;#27792;&amp;#28020;&amp;#3870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3406;&amp;#3400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30000;&amp;#21916;&amp;#20048;&amp;#36141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3376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1892;&amp;#24247;&amp;#261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681;&amp;#3302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1119;&amp;#22025;&amp;#21033;&amp;#26085;&amp;#2999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156;&amp;#20799;&amp;#28363;&amp;#28070;&amp;#27792;&amp;#28020;&amp;#3870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8363;&amp;#28070;&amp;#27792;&amp;#28020;&amp;#3870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28363;&amp;#28070;&amp;#27792;&amp;#28020;&amp;#3870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8363;&amp;#28070;&amp;#27792;&amp;#28020;&amp;#3870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56;&amp;#20799;&amp;#28363;&amp;#28070;&amp;#27792;&amp;#28020;&amp;#3870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8363;&amp;#28070;&amp;#27792;&amp;#28020;&amp;#3870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28363;&amp;#28070;&amp;#27792;&amp;#28020;&amp;#3870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156;&amp;#20799;&amp;#28363;&amp;#28070;&amp;#27792;&amp;#28020;&amp;#3870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363;&amp;#28070;&amp;#27792;&amp;#28020;&amp;#3870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363;&amp;#28070;&amp;#27792;&amp;#28020;&amp;#3870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28363;&amp;#28070;&amp;#27792;&amp;#28020;&amp;#3870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