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齿轮油行业深度调研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40831;&amp;#36718;&amp;#27833;&amp;#34892;&amp;#19994;&amp;#28145;&amp;#24230;&amp;#35843;&amp;#3074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40831;&amp;#36718;&amp;#27833;&amp;#34892;&amp;#19994;&amp;#28145;&amp;#24230;&amp;#35843;&amp;#3074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2/201805/04-260142.html"&gt;&lt;span&gt;&lt;span&gt;&amp;#40831;&amp;#36718;&amp;#27833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40831;&amp;#36718;&amp;#27833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40831;&amp;#36718;&amp;#27833;&amp;#3034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40831;&amp;#36718;&amp;#27833;&amp;#30340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40831;&amp;#36718;&amp;#27833;&amp;#30340;&amp;#24037;&amp;#20316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40831;&amp;#36718;&amp;#2783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40831;&amp;#36718;&amp;#27833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40831;&amp;#36718;&amp;#27833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40831;&amp;#36718;&amp;#27833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40831;&amp;#36718;&amp;#27833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40831;&amp;#36718;&amp;#27833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40831;&amp;#36718;&amp;#27833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40831;&amp;#36718;&amp;#27833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-2017&lt;/strong&gt;&lt;strong&gt;&amp;#24180;&amp;#20013;&amp;#22269;&amp;#40831;&amp;#36718;&amp;#2783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40831;&amp;#36718;&amp;#27833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40831;&amp;#36718;&amp;#27833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40831;&amp;#36718;&amp;#27833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40831;&amp;#36718;&amp;#2783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40831;&amp;#36718;&amp;#27833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40831;&amp;#36718;&amp;#278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40831;&amp;#36718;&amp;#27833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40831;&amp;#36718;&amp;#2783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40831;&amp;#36718;&amp;#27833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40831;&amp;#36718;&amp;#27833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840;&amp;#29699;&amp;#40831;&amp;#36718;&amp;#2783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7&amp;#24180;&amp;#20840;&amp;#29699;&amp;#40831;&amp;#36718;&amp;#2783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40831;&amp;#36718;&amp;#2783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40831;&amp;#36718;&amp;#27833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40831;&amp;#36718;&amp;#2783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7&amp;#24180;&amp;#20840;&amp;#29699;&amp;#20027;&amp;#35201;&amp;#22320;&amp;#21306;&amp;#40831;&amp;#36718;&amp;#2783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amp;#40831;&amp;#36718;&amp;#2783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amp;#40831;&amp;#36718;&amp;#2783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8889;&amp;#40831;&amp;#36718;&amp;#2783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840;&amp;#29699;&amp;#40831;&amp;#36718;&amp;#2783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40831;&amp;#36718;&amp;#2783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40831;&amp;#36718;&amp;#2783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840;&amp;#29699;&amp;#40831;&amp;#36718;&amp;#2783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840;&amp;#29699;&amp;#40831;&amp;#36718;&amp;#27833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40831;&amp;#36718;&amp;#2783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40831;&amp;#36718;&amp;#2783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40831;&amp;#36718;&amp;#2783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40831;&amp;#36718;&amp;#2783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40831;&amp;#36718;&amp;#2783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7&amp;#24180;&amp;#40831;&amp;#36718;&amp;#2783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5-2017&amp;#24180;&amp;#20013;&amp;#22269;&amp;#40831;&amp;#36718;&amp;#2783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5-2017&amp;#24180;&amp;#20013;&amp;#22269;&amp;#40831;&amp;#36718;&amp;#2783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5-2017&amp;#24180;&amp;#20013;&amp;#22269;&amp;#40831;&amp;#36718;&amp;#2783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40831;&amp;#36718;&amp;#2783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40831;&amp;#36718;&amp;#2783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40831;&amp;#36718;&amp;#27833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40831;&amp;#36718;&amp;#27833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40831;&amp;#36718;&amp;#27833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40831;&amp;#36718;&amp;#27833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40831;&amp;#36718;&amp;#27833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40831;&amp;#36718;&amp;#27833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40831;&amp;#36718;&amp;#27833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5-2017&amp;#24180;&amp;#20013;&amp;#22269;&amp;#40831;&amp;#36718;&amp;#2783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5-2017&amp;#24180;&amp;#20013;&amp;#22269;&amp;#40831;&amp;#36718;&amp;#27833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40831;&amp;#36718;&amp;#2783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40831;&amp;#36718;&amp;#27833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40831;&amp;#36718;&amp;#27833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5-2017&amp;#24180;&amp;#20013;&amp;#22269;&amp;#40831;&amp;#36718;&amp;#27833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40831;&amp;#36718;&amp;#2783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40831;&amp;#36718;&amp;#2783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40831;&amp;#36718;&amp;#27833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5-2017&amp;#24180;&amp;#20013;&amp;#22269;&amp;#40831;&amp;#36718;&amp;#2783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40831;&amp;#36718;&amp;#27833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40831;&amp;#36718;&amp;#27833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4037;&amp;#19994;&amp;#40831;&amp;#36718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6710;&amp;#29992;&amp;#40831;&amp;#36718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40831;&amp;#36718;&amp;#27833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40831;&amp;#36718;&amp;#27833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40831;&amp;#36718;&amp;#2783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40831;&amp;#36718;&amp;#27833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40831;&amp;#36718;&amp;#27833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40831;&amp;#36718;&amp;#2783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40831;&amp;#36718;&amp;#2783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40831;&amp;#36718;&amp;#27833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40831;&amp;#36718;&amp;#27833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40831;&amp;#36718;&amp;#27833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40831;&amp;#36718;&amp;#2783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40831;&amp;#36718;&amp;#2783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40831;&amp;#36718;&amp;#2783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40831;&amp;#36718;&amp;#2783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40831;&amp;#36718;&amp;#2783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40831;&amp;#36718;&amp;#27833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40831;&amp;#36718;&amp;#27833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40831;&amp;#36718;&amp;#27833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40831;&amp;#36718;&amp;#27833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40831;&amp;#36718;&amp;#27833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40831;&amp;#36718;&amp;#27833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40831;&amp;#36718;&amp;#27833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013;&amp;#22269;&amp;#40831;&amp;#36718;&amp;#27833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40831;&amp;#36718;&amp;#27833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7784;&amp;#38451;&amp;#32463;&amp;#32428;&amp;#28070;&amp;#28369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8145;&amp;#22323;&amp;#23433;&amp;#21033;&amp;#36798;&amp;#28070;&amp;#28369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8145;&amp;#22323;&amp;#23433;&amp;#21033;&amp;#36798;&amp;#28070;&amp;#28369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8145;&amp;#22323;&amp;#24066;&amp;#21326;&amp;#36798;&amp;#2085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7827;&amp;#21271;&amp;#20896;&amp;#20803;&amp;#27833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3665;&amp;#19996;&amp;#31119;&amp;#26031;&amp;#28070;&amp;#28369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7827;&amp;#21335;&amp;#27946;&amp;#40718;&amp;#28070;&amp;#28369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19978;&amp;#28023;&amp;#32034;&amp;#20234;&amp;#28070;&amp;#28369;&amp;#2783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4120;&amp;#24030;&amp;#22025;&amp;#39532;&amp;#21147;&amp;#28070;&amp;#2836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6080;&amp;#38177;&amp;#22307;&amp;#21916;&amp;#36335;&amp;#30707;&amp;#2783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40831;&amp;#36718;&amp;#27833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40831;&amp;#36718;&amp;#2783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40831;&amp;#36718;&amp;#2783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40831;&amp;#36718;&amp;#2783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40831;&amp;#36718;&amp;#2783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40831;&amp;#36718;&amp;#2783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40831;&amp;#36718;&amp;#2783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40831;&amp;#36718;&amp;#2783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40831;&amp;#36718;&amp;#2783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40831;&amp;#36718;&amp;#2783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40831;&amp;#36718;&amp;#2783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40831;&amp;#36718;&amp;#2783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40831;&amp;#36718;&amp;#2783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1512;&amp;#25104;&amp;#24037;&amp;#19994;&amp;#40831;&amp;#36718;&amp;#27833;&amp;#30340;&amp;#21457;&amp;#23637;&amp;#21450;&amp;#24212;&amp;#299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4037;&amp;#19994;&amp;#40831;&amp;#36718;&amp;#27833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24037;&amp;#19994;&amp;#40831;&amp;#36718;&amp;#35774;&amp;#22791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4037;&amp;#19994;&amp;#40831;&amp;#36718;&amp;#27833;&amp;#35268;&amp;#26684;&amp;#30340;&amp;#34893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1512;&amp;#25104;&amp;#24037;&amp;#19994;&amp;#40831;&amp;#36718;&amp;#27833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19977;&amp;#31867;&amp;#21512;&amp;#25104;&amp;#22522;&amp;#30784;&amp;#27833;&amp;#22312;&amp;#24037;&amp;#19994;&amp;#40831;&amp;#36718;&amp;#27833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PAO&amp;#22312;&amp;#24037;&amp;#19994;&amp;#40831;&amp;#36718;&amp;#27833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21512;&amp;#25104;&amp;#37231;&amp;#22312;&amp;#24037;&amp;#19994;&amp;#40831;&amp;#36718;&amp;#27833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PAG&amp;#22312;&amp;#24037;&amp;#19994;&amp;#40831;&amp;#36718;&amp;#27833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1512;&amp;#25104;&amp;#24037;&amp;#19994;&amp;#40831;&amp;#36718;&amp;#27833;&amp;#3034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39118;&amp;#30005;&amp;#34892;&amp;#19994;&amp;#2999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3337;&amp;#29992;&amp;#21487;&amp;#38477;&amp;#35299;&amp;#40831;&amp;#36718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30005;&amp;#26799;&amp;#34892;&amp;#19994;&amp;#2999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40831;&amp;#36718;&amp;#27833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40831;&amp;#36718;&amp;#27833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40831;&amp;#36718;&amp;#27833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40831;&amp;#36718;&amp;#27833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40831;&amp;#36718;&amp;#27833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831;&amp;#36718;&amp;#27833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831;&amp;#36718;&amp;#2783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831;&amp;#36718;&amp;#2783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40831;&amp;#36718;&amp;#2783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40831;&amp;#36718;&amp;#2783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40831;&amp;#36718;&amp;#2783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40831;&amp;#36718;&amp;#2783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40831;&amp;#36718;&amp;#2783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40831;&amp;#36718;&amp;#2783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40831;&amp;#36718;&amp;#2783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40831;&amp;#36718;&amp;#27833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40831;&amp;#36718;&amp;#27833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40831;&amp;#36718;&amp;#27833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40831;&amp;#36718;&amp;#27833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40831;&amp;#36718;&amp;#27833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40831;&amp;#36718;&amp;#27833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40831;&amp;#36718;&amp;#27833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40831;&amp;#36718;&amp;#2783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40831;&amp;#36718;&amp;#27833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40831;&amp;#36718;&amp;#27833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