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油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7833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7833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7/23-268165.html"&gt;&lt;span&gt;&lt;span&gt;&amp;#28070;&amp;#28369;&amp;#2783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70;&amp;#28369;&amp;#27833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70;&amp;#28369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70;&amp;#28369;&amp;#2783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070;&amp;#28369;&amp;#2783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070;&amp;#28369;&amp;#27833;&amp;#33026;&amp;#30340;&amp;#22522;&amp;#2641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70;&amp;#28369;&amp;#27833;&amp;#30456;&amp;#20851;&amp;#20998;&amp;#31867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70;&amp;#28369;&amp;#27833;&amp;#20998;&amp;#31867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70;&amp;#28369;&amp;#27833;&amp;#22522;&amp;#30784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70;&amp;#2836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28070;&amp;#28369;&amp;#27833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037;&amp;#19994;&amp;#28070;&amp;#28369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037;&amp;#19994;&amp;#28070;&amp;#28369;&amp;#2783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37;&amp;#19994;&amp;#28070;&amp;#28369;&amp;#2783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70;&amp;#28369;&amp;#278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4-2017&amp;#24180;&amp;#20013;&amp;#22269;&amp;#28070;&amp;#28369;&amp;#27833;&amp;#34892;&amp;#19994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6631;&amp;#2093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4892;&amp;#19994;&amp;#21457;&amp;#23637;&amp;#26032;&amp;#22411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7&amp;#24180;&amp;#20013;&amp;#22269;&amp;#28070;&amp;#28369;&amp;#27833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&amp;#24180;&amp;#20013;&amp;#22269;&amp;#28070;&amp;#2836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5&amp;#24180;&amp;#20013;&amp;#22269;&amp;#28070;&amp;#2836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7&amp;#24180;&amp;#20013;&amp;#22269;&amp;#28070;&amp;#2836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7&amp;#24180;&amp;#20013;&amp;#22269;&amp;#28070;&amp;#28369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22806;&amp;#28070;&amp;#28369;&amp;#27833;&amp;#20844;&amp;#21496;&amp;#22312;&amp;#20013;&amp;#22269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12;&amp;#21326;&amp;#25237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12;&amp;#21326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2312;&amp;#213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28070;&amp;#28369;&amp;#27833;&amp;#34892;&amp;#19994;&amp;#25216;&amp;#26415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8070;&amp;#28369;&amp;#2783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2269;&amp;#20869;&amp;#22806;&amp;#28070;&amp;#28369;&amp;#27833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269;&amp;#22806;&amp;#28070;&amp;#28369;&amp;#27833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5105;&amp;#22269;&amp;#28070;&amp;#28369;&amp;#27833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8070;&amp;#28369;&amp;#27833;&amp;#20877;&amp;#2998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0225;&amp;#19994;&amp;#25913;&amp;#36827;&amp;#25216;&amp;#26415;&amp;#24212;&amp;#23545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013;&amp;#22269;&amp;#28070;&amp;#28369;&amp;#27833;&amp;#34892;&amp;#19994;&amp;#30340;&amp;#20027;&amp;#35201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3458;&amp;#25143;&amp;#2432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1697;&amp;#29260;&amp;#21644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013;&amp;#22269;&amp;#28070;&amp;#28369;&amp;#27833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0013;&amp;#22806;&amp;#28070;&amp;#28369;&amp;#27833;&amp;#21697;&amp;#2926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8070;&amp;#28369;&amp;#27833;&amp;#24066;&amp;#22330;&amp;#21457;&amp;#23637;&amp;#2001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28070;&amp;#28369;&amp;#27833;&amp;#34892;&amp;#19994;&amp;#21457;&amp;#23637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27665;&amp;#33829;&amp;#28070;&amp;#28369;&amp;#27833;&amp;#2022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0013;&amp;#22269;&amp;#28070;&amp;#28369;&amp;#27833;&amp;#34892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24212;&amp;#37325;&amp;#35270;&amp;#31185;&amp;#25216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34892;&amp;#19994;&amp;#25552;&amp;#2131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&amp;#27665;&amp;#33829;&amp;#20225;&amp;#19994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8070;&amp;#2836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070;&amp;#28369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070;&amp;#28369;&amp;#278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70;&amp;#28369;&amp;#278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070;&amp;#28369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70;&amp;#28369;&amp;#278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070;&amp;#28369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70;&amp;#28369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070;&amp;#28369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8070;&amp;#28369;&amp;#278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8070;&amp;#28369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8070;&amp;#283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070;&amp;#283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070;&amp;#28369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8070;&amp;#283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8070;&amp;#2836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8070;&amp;#283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8070;&amp;#283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8070;&amp;#28369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8070;&amp;#2836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8070;&amp;#2836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8070;&amp;#2836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070;&amp;#28369;&amp;#278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070;&amp;#28369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070;&amp;#2836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070;&amp;#2836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070;&amp;#2836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070;&amp;#2836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8070;&amp;#2836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8070;&amp;#2836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8070;&amp;#2836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8070;&amp;#2836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070;&amp;#28369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070;&amp;#28369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70;&amp;#28369;&amp;#278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070;&amp;#28369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70;&amp;#28369;&amp;#278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70;&amp;#28369;&amp;#278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070;&amp;#28369;&amp;#278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070;&amp;#28369;&amp;#278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8070;&amp;#2836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8070;&amp;#28369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070;&amp;#2836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070;&amp;#28369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070;&amp;#28369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8070;&amp;#28369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8070;&amp;#2836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8070;&amp;#28369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70;&amp;#28369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8070;&amp;#2836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70;&amp;#28369;&amp;#2783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70;&amp;#28369;&amp;#278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29992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337;&amp;#29992;&amp;#28070;&amp;#283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69;&amp;#29123;&amp;#2642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070;&amp;#28369;&amp;#278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70;&amp;#28369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70;&amp;#28369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70;&amp;#28369;&amp;#278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70;&amp;#28369;&amp;#278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070;&amp;#28369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070;&amp;#2836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70;&amp;#28369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70;&amp;#28369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70;&amp;#28369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70;&amp;#28369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70;&amp;#28369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070;&amp;#28369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70;&amp;#28369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070;&amp;#28369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8070;&amp;#28369;&amp;#278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070;&amp;#28369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070;&amp;#28369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070;&amp;#28369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070;&amp;#28369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070;&amp;#28369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070;&amp;#28369;&amp;#278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8070;&amp;#28369;&amp;#2783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070;&amp;#28369;&amp;#278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707;&amp;#27833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707;&amp;#27833;&amp;#22825;&amp;#29123;&amp;#27668;&amp;#32929;&amp;#20221;&amp;#26377;&amp;#38480;&amp;#20844;&amp;#21496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771;&amp;#29260;&amp;#32479;&amp;#19968;&amp;#65288;&amp;#21271;&amp;#20140;&amp;#65289;&amp;#30707;&amp;#27833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467;&amp;#20811;&amp;#26862;&amp;#32654;&amp;#23386;&amp;#65288;&amp;#22826;&amp;#20179;&amp;#65289;&amp;#30707;&amp;#2783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35199;&amp;#21271;&amp;#28023;&amp;#29577;&amp;#26612;&amp;#39640;&amp;#32423;&amp;#28070;&amp;#28369;&amp;#2783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38;&amp;#23707;&amp;#24247;&amp;#26222;&amp;#3903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3487;&amp;#40857;&amp;#3478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5199;&amp;#23433;&amp;#30707;&amp;#27833;&amp;#22823;&amp;#20339;&amp;#28070;&amp;#23454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6335;&amp;#36335;&amp;#36798;&amp;#28070;&amp;#28369;&amp;#27833;&amp;#65288;&amp;#26080;&amp;#38177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78;&amp;#28023;&amp;#39640;&amp;#26725;&amp;#21152;&amp;#24503;&amp;#22763;&amp;#28070;&amp;#28369;&amp;#2783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070;&amp;#28369;&amp;#278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070;&amp;#2836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70;&amp;#2836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70;&amp;#2836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70;&amp;#28369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070;&amp;#2836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70;&amp;#2836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70;&amp;#2836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70;&amp;#28369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70;&amp;#283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70;&amp;#2836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70;&amp;#2836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70;&amp;#2836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70;&amp;#28369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70;&amp;#2836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8070;&amp;#28369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8070;&amp;#28369;&amp;#278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070;&amp;#28369;&amp;#278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8070;&amp;#28369;&amp;#278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8070;&amp;#28369;&amp;#278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070;&amp;#2836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070;&amp;#28369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070;&amp;#28369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8070;&amp;#28369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070;&amp;#2836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070;&amp;#283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8070;&amp;#28369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8070;&amp;#28369;&amp;#278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8070;&amp;#28369;&amp;#278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8070;&amp;#28369;&amp;#278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8070;&amp;#28369;&amp;#278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070;&amp;#28369;&amp;#278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70;&amp;#28369;&amp;#2783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70;&amp;#28369;&amp;#278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70;&amp;#28369;&amp;#278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70;&amp;#28369;&amp;#278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70;&amp;#2836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70;&amp;#28369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70;&amp;#28369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70;&amp;#28369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70;&amp;#28369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70;&amp;#28369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70;&amp;#28369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70;&amp;#28369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70;&amp;#28369;&amp;#278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