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润滑油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70;&amp;#28369;&amp;#27833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70;&amp;#28369;&amp;#27833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u&gt;&lt;a href="http://www.chinairr.org/report/R02/R0206/201807/23-268166.html"&gt;&lt;span&gt;&lt;span&gt;&amp;#28070;&amp;#28369;&amp;#27833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70;&amp;#28369;&amp;#27833;&amp;#34892;&amp;#19994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70;&amp;#28369;&amp;#2783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070;&amp;#28369;&amp;#27833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070;&amp;#28369;&amp;#27833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070;&amp;#28369;&amp;#27833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8070;&amp;#28369;&amp;#278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8070;&amp;#28369;&amp;#2783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39;&amp;#35266;&amp;#32463;&amp;#27982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39;&amp;#35266;&amp;#32463;&amp;#27982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8070;&amp;#28369;&amp;#278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8070;&amp;#28369;&amp;#278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7963;&amp;#3629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3454;&amp;#21147;&amp;#39046;&amp;#20808;&amp;#2022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998;&amp;#31867;&amp;#25216;&amp;#2641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8070;&amp;#28369;&amp;#2783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8070;&amp;#28369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8070;&amp;#28369;&amp;#278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8070;&amp;#28369;&amp;#27833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8070;&amp;#28369;&amp;#27833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70;&amp;#28369;&amp;#278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70;&amp;#28369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70;&amp;#28369;&amp;#278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70;&amp;#28369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70;&amp;#28369;&amp;#278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070;&amp;#28369;&amp;#278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8070;&amp;#28369;&amp;#27833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8070;&amp;#28369;&amp;#278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070;&amp;#28369;&amp;#2783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28070;&amp;#28369;&amp;#2783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8070;&amp;#28369;&amp;#2783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8070;&amp;#28369;&amp;#27833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508;&amp;#22320;&amp;#21306;&amp;#28070;&amp;#28369;&amp;#2783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28070;&amp;#28369;&amp;#2783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8070;&amp;#28369;&amp;#27833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8070;&amp;#28369;&amp;#2783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508;&amp;#22320;&amp;#21306;&amp;#28070;&amp;#28369;&amp;#2783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40;&amp;#22269;&amp;#28070;&amp;#28369;&amp;#27833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070;&amp;#28369;&amp;#2783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070;&amp;#28369;&amp;#27833;&amp;#34892;&amp;#19994;&amp;#36827;&amp;#20986;&amp;#21475;&amp;#32508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070;&amp;#28369;&amp;#27833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8070;&amp;#28369;&amp;#27833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8070;&amp;#28369;&amp;#27833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8070;&amp;#28369;&amp;#27833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8070;&amp;#28369;&amp;#27833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70;&amp;#28369;&amp;#27833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70;&amp;#28369;&amp;#27833;&amp;#22320;&amp;#21306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28070;&amp;#28369;&amp;#27833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38469;&amp;#28070;&amp;#28369;&amp;#2783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33655;&amp;#22771;&amp;#29260;&amp;#30707;&amp;#27833;&amp;#20844;&amp;#21496;&amp;#65288;Shell&amp;#65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30707;&amp;#27833;&amp;#20844;&amp;#21496;&amp;#65288;BP&amp;#65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67;&amp;#20811;&amp;#26862;&amp;#32654;&amp;#23386;&amp;#30707;&amp;#27833;&amp;#20844;&amp;#21496;&amp;#65288;Exxon Mobil&amp;#65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4503;&amp;#22763;&amp;#20844;&amp;#21496;&amp;#65288;Caltex&amp;#65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947;&amp;#36798;&amp;#23572;&amp;#30707;&amp;#27833;&amp;#20844;&amp;#21496;&amp;#65288;TOTAL&amp;#65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503;&amp;#22269;&amp;#31119;&amp;#26031;&amp;#38598;&amp;#22242;&amp;#65288;FUCHS&amp;#65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634;&amp;#20315;&amp;#40857;&amp;#20844;&amp;#21496;&amp;#65288;Chevron&amp;#65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025;&amp;#23454;&amp;#22810;&amp;#65288;Castrol&amp;#65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8889;&amp;#22269;SK&amp;#26666;&amp;#24335;&amp;#20250;&amp;#31038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36328;&amp;#22269;&amp;#20844;&amp;#21496;&amp;#36827;&amp;#20837;&amp;#23545;&amp;#28070;&amp;#28369;&amp;#27833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0869;&amp;#28070;&amp;#28369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8070;&amp;#28369;&amp;#27833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8070;&amp;#28369;&amp;#2783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0869;&amp;#28070;&amp;#28369;&amp;#27833;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20869;&amp;#28070;&amp;#28369;&amp;#27833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269;&amp;#20869;&amp;#28070;&amp;#28369;&amp;#27833;&amp;#34892;&amp;#19994;&amp;#38754;&amp;#2002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8070;&amp;#28369;&amp;#27833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8070;&amp;#28369;&amp;#27833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8070;&amp;#28369;&amp;#27833;&amp;#24066;&amp;#22330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1697;&amp;#29260;&amp;#3845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383;&amp;#21495;&amp;#21697;&amp;#29260;&amp;#3845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6041;&amp;#24615;&amp;#21697;&amp;#29260;&amp;#3845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26426;&amp;#21378;&amp;#21697;&amp;#29260;&amp;#3845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070;&amp;#28369;&amp;#27833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8070;&amp;#28369;&amp;#27833;&amp;#34892;&amp;#19994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8070;&amp;#28369;&amp;#27833;&amp;#20225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269;&amp;#20869;&amp;#28070;&amp;#28369;&amp;#27833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8070;&amp;#28369;&amp;#27833;&amp;#34892;&amp;#19994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70;&amp;#28369;&amp;#27833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28070;&amp;#28369;&amp;#27833;&amp;#34892;&amp;#19994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070;&amp;#28369;&amp;#27833;&amp;#22522;&amp;#30784;&amp;#2783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8070;&amp;#28369;&amp;#27833;&amp;#22522;&amp;#30784;&amp;#2783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070;&amp;#28369;&amp;#27833;&amp;#22522;&amp;#30784;&amp;#27833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7682;&amp;#22788;&amp;#2970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652;&amp;#21270;&amp;#33073;&amp;#34593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2;&amp;#26500;&amp;#33073;&amp;#34593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2;&amp;#25104;&amp;#28070;&amp;#28369;&amp;#27833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31181;&amp;#29983;&amp;#2013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8070;&amp;#28369;&amp;#27833;&amp;#22522;&amp;#30784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8070;&amp;#28369;&amp;#27833;&amp;#22522;&amp;#30784;&amp;#278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8070;&amp;#28369;&amp;#27833;&amp;#22522;&amp;#30784;&amp;#27833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22522;&amp;#30784;&amp;#278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013;&amp;#22269;&amp;#22522;&amp;#30784;&amp;#2783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2269;&amp;#20869;&amp;#22522;&amp;#30784;&amp;#2783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2522;&amp;#30784;&amp;#278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522;&amp;#30784;&amp;#27833;&amp;#20215;&amp;#26684;&amp;#27874;&amp;#2116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070;&amp;#28369;&amp;#27833;&amp;#28155;&amp;#21152;&amp;#2105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8070;&amp;#28369;&amp;#27833;&amp;#28155;&amp;#21152;&amp;#2105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40;&amp;#29699;&amp;#28070;&amp;#28369;&amp;#27833;&amp;#28155;&amp;#21152;&amp;#2105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70;&amp;#28369;&amp;#27833;&amp;#28155;&amp;#21152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70;&amp;#28369;&amp;#27833;&amp;#28155;&amp;#21152;&amp;#21058;&amp;#20135;&amp;#19994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70;&amp;#28369;&amp;#27833;&amp;#28155;&amp;#21152;&amp;#21058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20869;&amp;#28070;&amp;#28369;&amp;#27833;&amp;#28155;&amp;#21152;&amp;#2105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8070;&amp;#28369;&amp;#27833;&amp;#28155;&amp;#21152;&amp;#2105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8070;&amp;#28369;&amp;#27833;&amp;#28155;&amp;#21152;&amp;#21058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070;&amp;#28369;&amp;#27833;&amp;#28155;&amp;#21152;&amp;#2105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8070;&amp;#28369;&amp;#27833;&amp;#28155;&amp;#21152;&amp;#21058;&amp;#34892;&amp;#19994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8070;&amp;#28369;&amp;#27833;&amp;#28155;&amp;#21152;&amp;#21058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28070;&amp;#28369;&amp;#27833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69;&amp;#29123;&amp;#26426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40831;&amp;#36718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082;&amp;#21387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464;&amp;#21387;&amp;#22120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4;&amp;#21387;&amp;#22120;&amp;#278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8070;&amp;#28369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7233;&amp;#33014;&amp;#22635;&amp;#20805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233;&amp;#33014;&amp;#22635;&amp;#20805;&amp;#278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0919;&amp;#20923;&amp;#26426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0923;&amp;#26426;&amp;#278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070;&amp;#28369;&amp;#27833;&amp;#20135;&amp;#21697;&amp;#24066;&amp;#22330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070;&amp;#28369;&amp;#27833;&amp;#20135;&amp;#21697;&amp;#24066;&amp;#22330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433;&amp;#21709;&amp;#28070;&amp;#28369;&amp;#27833;&amp;#20135;&amp;#21697;&amp;#20215;&amp;#2668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8070;&amp;#28369;&amp;#27833;&amp;#34892;&amp;#19994;&amp;#38754;&amp;#20020;&amp;#30340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269;&amp;#20869;&amp;#22806;&amp;#28070;&amp;#28369;&amp;#2783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8070;&amp;#28369;&amp;#2783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8070;&amp;#28369;&amp;#2783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5105;&amp;#22269;&amp;#28070;&amp;#28369;&amp;#27833;&amp;#34892;&amp;#19994;&amp;#25216;&amp;#26415;&amp;#21019;&amp;#2603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25216;&amp;#26415;&amp;#25972;&amp;#21512;&amp;#33021;&amp;#2114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070;&amp;#28369;&amp;#27833;&amp;#34892;&amp;#19994;&amp;#25216;&amp;#26415;&amp;#25972;&amp;#21512;&amp;#19982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70;&amp;#28369;&amp;#27833;&amp;#34892;&amp;#19994;&amp;#30340;&amp;#25216;&amp;#26415;&amp;#24341;&amp;#36827;&amp;#19982;&amp;#20108;&amp;#2742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2269;&amp;#20869;&amp;#22806;&amp;#28070;&amp;#28369;&amp;#2783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25216;&amp;#26415;&amp;#28070;&amp;#28369;&amp;#27833;&amp;#20135;&amp;#21697;&amp;#36880;&amp;#28176;&amp;#21463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5;&amp;#31859;&amp;#26448;&amp;#26009;&amp;#21644;&amp;#25216;&amp;#26415;&amp;#22312;&amp;#28070;&amp;#28369;&amp;#27833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20013;&amp;#22269;&amp;#28070;&amp;#28369;&amp;#27833;&amp;#34892;&amp;#19994;&amp;#38656;&amp;#2771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73;&amp;#36710;&amp;#29992;&amp;#28070;&amp;#28369;&amp;#2783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773;&amp;#36710;&amp;#24037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40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710;&amp;#29992;&amp;#28070;&amp;#28369;&amp;#27833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6710;&amp;#29992;&amp;#28070;&amp;#28369;&amp;#2783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3337;&amp;#33334;&amp;#29992;&amp;#28070;&amp;#28369;&amp;#2783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3337;&amp;#33334;&amp;#24037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33334;&amp;#24037;&amp;#19994;&amp;#21457;&amp;#23637;&amp;#35268;&amp;#21010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3337;&amp;#33334;&amp;#29992;&amp;#28070;&amp;#28369;&amp;#27833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3337;&amp;#33334;&amp;#29992;&amp;#28070;&amp;#28369;&amp;#2783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00;&amp;#27877;&amp;#35774;&amp;#22791;&amp;#29992;&amp;#28070;&amp;#28369;&amp;#2783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700;&amp;#27877;&amp;#26426;&amp;#268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7877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7877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700;&amp;#27877;&amp;#35774;&amp;#22791;&amp;#29992;&amp;#28070;&amp;#28369;&amp;#27833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700;&amp;#27877;&amp;#35774;&amp;#22791;&amp;#29992;&amp;#28070;&amp;#28369;&amp;#27833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700;&amp;#27877;&amp;#35774;&amp;#22791;&amp;#29992;&amp;#28070;&amp;#28369;&amp;#2783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8050;&amp;#38081;&amp;#29983;&amp;#20135;&amp;#35774;&amp;#22791;&amp;#29992;&amp;#28070;&amp;#28369;&amp;#2783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8050;&amp;#3808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8050;&amp;#38081;&amp;#29983;&amp;#20135;&amp;#35774;&amp;#22791;&amp;#29992;&amp;#28070;&amp;#28369;&amp;#27833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8050;&amp;#38081;&amp;#29983;&amp;#20135;&amp;#35774;&amp;#22791;&amp;#29992;&amp;#28070;&amp;#28369;&amp;#27833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8050;&amp;#38081;&amp;#29983;&amp;#20135;&amp;#35774;&amp;#22791;&amp;#29992;&amp;#28070;&amp;#28369;&amp;#2783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0005;&amp;#21147;&amp;#35774;&amp;#22791;&amp;#29992;&amp;#28070;&amp;#28369;&amp;#2783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0005;&amp;#21147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0005;&amp;#21147;&amp;#35774;&amp;#22791;&amp;#29992;&amp;#28070;&amp;#28369;&amp;#27833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0005;&amp;#21147;&amp;#35774;&amp;#22791;&amp;#29992;&amp;#28070;&amp;#28369;&amp;#27833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0005;&amp;#21147;&amp;#35774;&amp;#22791;&amp;#29992;&amp;#28070;&amp;#28369;&amp;#2783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6896;&amp;#32440;&amp;#26426;&amp;#26800;&amp;#29992;&amp;#28070;&amp;#28369;&amp;#2783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896;&amp;#32440;&amp;#26426;&amp;#268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6896;&amp;#32440;&amp;#26426;&amp;#26800;&amp;#29992;&amp;#28070;&amp;#28369;&amp;#27833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6896;&amp;#32440;&amp;#26426;&amp;#26800;&amp;#29992;&amp;#28070;&amp;#28369;&amp;#27833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36896;&amp;#32440;&amp;#26426;&amp;#26800;&amp;#29992;&amp;#28070;&amp;#28369;&amp;#2783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9028;&amp;#30719;&amp;#26426;&amp;#26800;&amp;#29992;&amp;#28070;&amp;#28369;&amp;#2783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9028;&amp;#30719;&amp;#26426;&amp;#268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30719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30719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9028;&amp;#30719;&amp;#26426;&amp;#26800;&amp;#29992;&amp;#28070;&amp;#28369;&amp;#27833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9028;&amp;#30719;&amp;#26426;&amp;#26800;&amp;#29992;&amp;#28070;&amp;#28369;&amp;#27833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9028;&amp;#30719;&amp;#26426;&amp;#26800;&amp;#29992;&amp;#28070;&amp;#28369;&amp;#2783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2442;&amp;#32455;&amp;#26426;&amp;#26800;&amp;#29992;&amp;#28070;&amp;#28369;&amp;#2783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2442;&amp;#32455;&amp;#26426;&amp;#2680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2;&amp;#32455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2;&amp;#32455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32442;&amp;#32455;&amp;#26426;&amp;#26800;&amp;#29992;&amp;#28070;&amp;#28369;&amp;#27833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32442;&amp;#32455;&amp;#26426;&amp;#26800;&amp;#29992;&amp;#28070;&amp;#28369;&amp;#27833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32442;&amp;#32455;&amp;#26426;&amp;#26800;&amp;#29992;&amp;#28070;&amp;#28369;&amp;#2783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4037;&amp;#31243;&amp;#26426;&amp;#26800;&amp;#29992;&amp;#28070;&amp;#28369;&amp;#2783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4037;&amp;#31243;&amp;#26426;&amp;#268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4037;&amp;#31243;&amp;#26426;&amp;#26800;&amp;#29992;&amp;#28070;&amp;#28369;&amp;#27833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4037;&amp;#31243;&amp;#26426;&amp;#26800;&amp;#29992;&amp;#28070;&amp;#28369;&amp;#27833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4037;&amp;#31243;&amp;#26426;&amp;#26800;&amp;#29992;&amp;#28070;&amp;#28369;&amp;#2783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28070;&amp;#28369;&amp;#27833;&amp;#34892;&amp;#19994;&amp;#38144;&amp;#21806;&amp;#28192;&amp;#36947;&amp;#2145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70;&amp;#28369;&amp;#27833;&amp;#20135;&amp;#2169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269;&amp;#20869;&amp;#28070;&amp;#28369;&amp;#27833;&amp;#38144;&amp;#21806;&amp;#28192;&amp;#36947;&amp;#31454;&amp;#20105;&amp;#38754;&amp;#20020;&amp;#3034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269;&amp;#20869;&amp;#28070;&amp;#28369;&amp;#27833;&amp;#38144;&amp;#21806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269;&amp;#20869;&amp;#28070;&amp;#28369;&amp;#27833;&amp;#20027;&amp;#35201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65288;&amp;#24066;&amp;#65289;&amp;#32423;&amp;#24635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38145;&amp;#21152;&amp;#30431;&amp;#32456;&amp;#31471;&amp;#32593;&amp;#324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33829;&amp;#38144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8070;&amp;#28369;&amp;#27833;&amp;#37325;&amp;#28857;&amp;#21697;&amp;#29260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771;&amp;#29260;&amp;#28070;&amp;#28369;&amp;#27833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3386;&amp;#28070;&amp;#28369;&amp;#27833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025;&amp;#23454;&amp;#22810;&amp;#28070;&amp;#28369;&amp;#27833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2478;&amp;#28070;&amp;#28369;&amp;#27833;&amp;#3034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118;&amp;#20177;&amp;#28070;&amp;#28369;&amp;#27833;&amp;#3034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2269;&amp;#20869;&amp;#28070;&amp;#28369;&amp;#27833;&amp;#38144;&amp;#21806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70;&amp;#28369;&amp;#2783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070;&amp;#28369;&amp;#27833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070;&amp;#28369;&amp;#27833;&amp;#37325;&amp;#28857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771;&amp;#29260;&amp;#28070;&amp;#28369;&amp;#2783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3386;&amp;#28070;&amp;#28369;&amp;#2783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025;&amp;#23454;&amp;#22810;&amp;#28070;&amp;#28369;&amp;#2783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2478;&amp;#28070;&amp;#28369;&amp;#2783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118;&amp;#20177;&amp;#28070;&amp;#28369;&amp;#2783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070;&amp;#28369;&amp;#27833;&amp;#20225;&amp;#19994;&amp;#24191;&amp;#21578;&amp;#33829;&amp;#38144;&amp;#31574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070;&amp;#28369;&amp;#27833;&amp;#20135;&amp;#21697;&amp;#30340;&amp;#21253;&amp;#35013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070;&amp;#28369;&amp;#27833;&amp;#28129;&amp;#23395;&amp;#38144;&amp;#3732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2269;&amp;#20135;&amp;#28070;&amp;#28369;&amp;#27833;&amp;#39640;&amp;#31471;&amp;#24066;&amp;#22330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410;&amp;#26469;&amp;#28070;&amp;#28369;&amp;#27833;&amp;#24066;&amp;#22330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070;&amp;#28369;&amp;#27833;&amp;#38144;&amp;#21806;&amp;#28192;&amp;#36947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8070;&amp;#28369;&amp;#27833;&amp;#38144;&amp;#21806;&amp;#28192;&amp;#36947;&amp;#19982;&amp;#21697;&amp;#29260;&amp;#24314;&amp;#35774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032;&amp;#22411;&amp;#33829;&amp;#38144;&amp;#26041;&amp;#24335;&amp;#19981;&amp;#26029;&amp;#2804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28070;&amp;#28369;&amp;#27833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070;&amp;#28369;&amp;#27833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070;&amp;#28369;&amp;#27833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8070;&amp;#28369;&amp;#27833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8070;&amp;#28369;&amp;#27833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070;&amp;#28369;&amp;#27833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30707;&amp;#27833;&amp;#21270;&amp;#24037;&amp;#32929;&amp;#20221;&amp;#26377;&amp;#38480;&amp;#20844;&amp;#21496;&amp;#28070;&amp;#28369;&amp;#27833;&amp;#20998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30707;&amp;#27833;&amp;#22825;&amp;#28982;&amp;#27668;&amp;#32929;&amp;#20221;&amp;#26377;&amp;#38480;&amp;#20844;&amp;#21496;&amp;#28070;&amp;#28369;&amp;#27833;&amp;#20998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771;&amp;#29260;&amp;#32479;&amp;#19968;&amp;#65288;&amp;#21271;&amp;#20140;&amp;#65289;&amp;#30707;&amp;#27833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2467;&amp;#20811;&amp;#26862;&amp;#32654;&amp;#23386;&amp;#65288;&amp;#22826;&amp;#20179;&amp;#65289;&amp;#30707;&amp;#2783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2467;&amp;#20811;&amp;#26862;&amp;#32654;&amp;#23386;&amp;#65288;&amp;#22825;&amp;#27941;&amp;#65289;&amp;#30707;&amp;#2783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4191;&amp;#35199;&amp;#21271;&amp;#28023;&amp;#29577;&amp;#26612;&amp;#39640;&amp;#32423;&amp;#28070;&amp;#28369;&amp;#2783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8738;&amp;#23707;&amp;#24247;&amp;#26222;&amp;#39039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7743;&amp;#33487;&amp;#40857;&amp;#34784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35199;&amp;#23433;&amp;#30707;&amp;#27833;&amp;#22823;&amp;#20339;&amp;#28070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36335;&amp;#36335;&amp;#36798;&amp;#28070;&amp;#28369;&amp;#27833;&amp;#65288;&amp;#26080;&amp;#38177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28070;&amp;#28369;&amp;#27833;&amp;#34892;&amp;#19994;&amp;#21457;&amp;#23637;&amp;#36235;&amp;#21183;&amp;#20998;&amp;#26512;&amp;#19982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8070;&amp;#28369;&amp;#278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433;&amp;#21709;&amp;#28070;&amp;#28369;&amp;#27833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28070;&amp;#28369;&amp;#278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22269;&amp;#28070;&amp;#28369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8070;&amp;#28369;&amp;#278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070;&amp;#28369;&amp;#2783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4320;&amp;#2145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8070;&amp;#28369;&amp;#2783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070;&amp;#28369;&amp;#2783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8070;&amp;#28369;&amp;#27833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8070;&amp;#28369;&amp;#2783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070;&amp;#28369;&amp;#27833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8070;&amp;#28369;&amp;#27833;&amp;#34892;&amp;#19994;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8070;&amp;#28369;&amp;#27833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8070;&amp;#28369;&amp;#27833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8070;&amp;#28369;&amp;#27833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28070;&amp;#28369;&amp;#27833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8070;&amp;#28369;&amp;#278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8070;&amp;#28369;&amp;#2783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8070;&amp;#28369;&amp;#2783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269;&amp;#23478;&amp;#32479;&amp;#35745;&amp;#23616;&amp;#23545;&amp;#20110;&amp;#28070;&amp;#28369;&amp;#27833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070;&amp;#28369;&amp;#27833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8070;&amp;#28369;&amp;#278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5-2017&amp;#24180;&amp;#28070;&amp;#28369;&amp;#27833;&amp;#34892;&amp;#19994;&amp;#24037;&amp;#19994;&amp;#24635;&amp;#20135;&amp;#20540;&amp;#21450;&amp;#20854;&amp;#22312;GDP&amp;#20013;&amp;#30340;&amp;#21344;&amp;#2760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6032;&amp;#29256;&amp;#12298;&amp;#36890;&amp;#29992;&amp;#28070;&amp;#28369;&amp;#27833;&amp;#22522;&amp;#30784;&amp;#27833;&amp;#12299;&amp;#65288;Q/SY44-2009&amp;#65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8070;&amp;#28369;&amp;#27833;&amp;#34892;&amp;#19994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12298;&amp;#30707;&amp;#27833;&amp;#21644;&amp;#21270;&amp;#23398;&amp;#24037;&amp;#19994;&amp;#21457;&amp;#23637;&amp;#35268;&amp;#21010;&amp;#12299;&amp;#37325;&amp;#2885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-2017&amp;#24180;&amp;#20013;&amp;#22269;GDP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4-2017&amp;#24180;&amp;#20013;&amp;#22269;&amp;#22266;&amp;#23450;&amp;#36164;&amp;#20135;&amp;#25237;&amp;#36164;&amp;#21450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013;&amp;#22269;&amp;#22266;&amp;#23450;&amp;#36164;&amp;#20135;&amp;#25237;&amp;#36164;&amp;#20998;&amp;#20135;&amp;#19994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0013;&amp;#22269;&amp;#22266;&amp;#23450;&amp;#36164;&amp;#20135;&amp;#25237;&amp;#36164;&amp;#20998;&amp;#22320;&amp;#21306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0013;&amp;#22269;&amp;#23439;&amp;#35266;&amp;#32463;&amp;#27982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4-2017&amp;#24180;&amp;#20013;&amp;#22269;&amp;#28070;&amp;#28369;&amp;#27833;&amp;#24037;&amp;#19994;&amp;#24635;&amp;#20135;&amp;#20540;&amp;#19982;GDP&amp;#20851;&amp;#32852;&amp;#24615;&amp;#20998;&amp;#26512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5-2017&amp;#24180;&amp;#28070;&amp;#28369;&amp;#27833;&amp;#30456;&amp;#20851;&amp;#19987;&amp;#21033;&amp;#30003;&amp;#35831;&amp;#25968;&amp;#37327;&amp;#21464;&amp;#21270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5-2017&amp;#24180;&amp;#28070;&amp;#28369;&amp;#27833;&amp;#30456;&amp;#20851;&amp;#19987;&amp;#21033;&amp;#20844;&amp;#24320;&amp;#25968;&amp;#37327;&amp;#21464;&amp;#21270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8070;&amp;#28369;&amp;#27833;&amp;#34892;&amp;#19994;&amp;#30456;&amp;#20851;&amp;#19987;&amp;#21033;&amp;#21069;&amp;#21313;&amp;#21517;&amp;#30003;&amp;#35831;&amp;#20154;&amp;#26500;&amp;#251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8070;&amp;#28369;&amp;#27833;&amp;#34892;&amp;#19994;&amp;#30456;&amp;#20851;&amp;#19987;&amp;#21033;&amp;#21069;&amp;#21313;&amp;#21517;&amp;#30003;&amp;#35831;&amp;#20154;&amp;#24773;&amp;#20917;&amp;#65288;&amp;#21333;&amp;#20301;&amp;#65306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