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可燃冰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87;&amp;#29123;&amp;#20912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87;&amp;#29123;&amp;#20912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8/201709/29-239849.html"&gt;&lt;span&gt;&lt;span&gt;&amp;#21487;&amp;#29123;&amp;#2091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87;&amp;#29123;&amp;#2091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87;&amp;#29123;&amp;#20912;&amp;#30340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487;&amp;#29123;&amp;#2091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29123;&amp;#2091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9123;&amp;#2091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9123;&amp;#2091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487;&amp;#29123;&amp;#2091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9123;&amp;#2091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487;&amp;#29123;&amp;#209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1487;&amp;#29123;&amp;#2091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013;&amp;#22269;&amp;#21487;&amp;#29123;&amp;#20912;&amp;#34892;&amp;#19994;&amp;#21487;&amp;#29123;&amp;#20912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2269;&amp;#22806;&amp;#20027;&amp;#35201;&amp;#21487;&amp;#29123;&amp;#20912;&amp;#26041;&amp;#24335;&amp;#30340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2269;&amp;#20869;&amp;#21487;&amp;#29123;&amp;#20912;&amp;#26041;&amp;#24335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1487;&amp;#29123;&amp;#2091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1487;&amp;#29123;&amp;#20912;&amp;#31995;&amp;#3247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1487;&amp;#29123;&amp;#20912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21487;&amp;#29123;&amp;#20912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&amp;#21487;&amp;#29123;&amp;#20912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21487;&amp;#29123;&amp;#2091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1487;&amp;#29123;&amp;#2091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87;&amp;#29123;&amp;#2091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amp;#21450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87;&amp;#29123;&amp;#2091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7&amp;#24180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&amp;#24180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87;&amp;#29123;&amp;#2091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87;&amp;#29123;&amp;#2091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87;&amp;#29123;&amp;#2091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87;&amp;#29123;&amp;#2091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9123;&amp;#20912;&amp;#20027;&amp;#35201;&amp;#24320;&amp;#3731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28608;&amp;#21457;&amp;#24320;&amp;#3731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1387;&amp;#24320;&amp;#3731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35797;&amp;#2105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147;&amp;#21387;&amp;#3501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87;&amp;#29123;&amp;#2091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87;&amp;#29123;&amp;#2091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87;&amp;#29123;&amp;#2091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487;&amp;#29123;&amp;#2091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487;&amp;#29123;&amp;#20912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87;&amp;#29123;&amp;#2091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29123;&amp;#20912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9123;&amp;#2091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487;&amp;#29123;&amp;#2091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487;&amp;#29123;&amp;#20912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827;&amp;#20837;&amp;#26412;&amp;#34892;&amp;#19994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87;&amp;#29123;&amp;#20912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487;&amp;#29123;&amp;#20912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487;&amp;#29123;&amp;#20912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487;&amp;#29123;&amp;#20912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487;&amp;#29123;&amp;#2091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1487;&amp;#29123;&amp;#2091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1487;&amp;#29123;&amp;#2091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487;&amp;#29123;&amp;#2091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1487;&amp;#29123;&amp;#2091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1487;&amp;#29123;&amp;#2091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487;&amp;#29123;&amp;#2091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1487;&amp;#29123;&amp;#2091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487;&amp;#29123;&amp;#2091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487;&amp;#29123;&amp;#2091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5-2017&amp;#24180;&amp;#20840;&amp;#29699;&amp;#21487;&amp;#29123;&amp;#209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2015-2017&amp;#24180;&amp;#20840;&amp;#29699;&amp;#21487;&amp;#29123;&amp;#2091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2015-2017&amp;#24180;&amp;#20840;&amp;#29699;&amp;#21487;&amp;#29123;&amp;#20912;&amp;#21457;&amp;#30005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1487;&amp;#29123;&amp;#2091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1487;&amp;#29123;&amp;#2091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1487;&amp;#29123;&amp;#20912;&amp;#34892;&amp;#19994;&amp;#21457;&amp;#236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1487;&amp;#29123;&amp;#20912;&amp;#34892;&amp;#19994;&amp;#21457;&amp;#236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1487;&amp;#29123;&amp;#209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487;&amp;#29123;&amp;#209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487;&amp;#29123;&amp;#2091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1487;&amp;#29123;&amp;#2091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487;&amp;#29123;&amp;#2091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487;&amp;#29123;&amp;#2091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487;&amp;#29123;&amp;#2091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487;&amp;#29123;&amp;#2091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487;&amp;#29123;&amp;#2091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1487;&amp;#29123;&amp;#2091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1487;&amp;#29123;&amp;#2091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1487;&amp;#29123;&amp;#2091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1487;&amp;#29123;&amp;#2091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487;&amp;#29123;&amp;#2091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87;&amp;#29123;&amp;#2091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87;&amp;#29123;&amp;#2091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487;&amp;#29123;&amp;#2091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87;&amp;#29123;&amp;#2091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87;&amp;#29123;&amp;#2091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487;&amp;#29123;&amp;#2091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1487;&amp;#29123;&amp;#2091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1487;&amp;#29123;&amp;#2091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1487;&amp;#29123;&amp;#2091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487;&amp;#29123;&amp;#2091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487;&amp;#29123;&amp;#2091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487;&amp;#29123;&amp;#2091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1487;&amp;#29123;&amp;#2091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487;&amp;#29123;&amp;#2091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487;&amp;#29123;&amp;#20912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87;&amp;#29123;&amp;#20912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26;&amp;#21271;&amp;#22320;&amp;#2130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326;&amp;#21335;&amp;#22320;&amp;#2130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326;&amp;#19996;&amp;#22320;&amp;#2130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33;&amp;#24509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326;&amp;#20013;&amp;#22320;&amp;#2130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5199;&amp;#21271;&amp;#22320;&amp;#2130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2799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08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5199;&amp;#21335;&amp;#22320;&amp;#2130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9996;&amp;#21271;&amp;#22320;&amp;#21306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1487;&amp;#29123;&amp;#2091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87;&amp;#29123;&amp;#20912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26;&amp;#21271;&amp;#22320;&amp;#21306;&amp;#30465;&amp;#24066;&amp;#21487;&amp;#29123;&amp;#209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326;&amp;#21335;&amp;#22320;&amp;#21306;&amp;#30465;&amp;#24066;&amp;#21487;&amp;#29123;&amp;#209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326;&amp;#19996;&amp;#22320;&amp;#21306;&amp;#30465;&amp;#24066;&amp;#21487;&amp;#29123;&amp;#209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1326;&amp;#20013;&amp;#22320;&amp;#21306;&amp;#30465;&amp;#24066;&amp;#21487;&amp;#29123;&amp;#209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5199;&amp;#21271;&amp;#22320;&amp;#21306;&amp;#30465;&amp;#24066;&amp;#21487;&amp;#29123;&amp;#209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5199;&amp;#21335;&amp;#22320;&amp;#21306;&amp;#30465;&amp;#24066;&amp;#21487;&amp;#29123;&amp;#209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9996;&amp;#21271;&amp;#22320;&amp;#21306;&amp;#30465;&amp;#24066;&amp;#21487;&amp;#29123;&amp;#2091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487;&amp;#29123;&amp;#2091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87;&amp;#29123;&amp;#2091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487;&amp;#29123;&amp;#2091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87;&amp;#29123;&amp;#2091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87;&amp;#29123;&amp;#2091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87;&amp;#29123;&amp;#2091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487;&amp;#29123;&amp;#2091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87;&amp;#29123;&amp;#2091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87;&amp;#29123;&amp;#2091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87;&amp;#29123;&amp;#2091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87;&amp;#29123;&amp;#2091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87;&amp;#29123;&amp;#2091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487;&amp;#29123;&amp;#2091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87;&amp;#29123;&amp;#2091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487;&amp;#29123;&amp;#2091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487;&amp;#29123;&amp;#2091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487;&amp;#29123;&amp;#2091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487;&amp;#29123;&amp;#2091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487;&amp;#29123;&amp;#2091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487;&amp;#29123;&amp;#2091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487;&amp;#29123;&amp;#2091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487;&amp;#29123;&amp;#2091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8023;&amp;#27915;&amp;#30707;&amp;#2783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0707;&amp;#27833;&amp;#22825;&amp;#28982;&amp;#2766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96;&amp;#21326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023;&amp;#27915;&amp;#30707;&amp;#27833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8023;&amp;#27833;&amp;#30000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25;&amp;#21270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118;&amp;#20177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22269;&amp;#30707;&amp;#21270;&amp;#23665;&amp;#19996;&amp;#27888;&amp;#23665;&amp;#30707;&amp;#278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3635;&amp;#20016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487;&amp;#29123;&amp;#2091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1487;&amp;#29123;&amp;#2091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487;&amp;#29123;&amp;#2091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487;&amp;#29123;&amp;#2091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487;&amp;#29123;&amp;#2091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1487;&amp;#29123;&amp;#2091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487;&amp;#29123;&amp;#2091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487;&amp;#29123;&amp;#2091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487;&amp;#29123;&amp;#2091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487;&amp;#29123;&amp;#2091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487;&amp;#29123;&amp;#2091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487;&amp;#29123;&amp;#2091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487;&amp;#29123;&amp;#2091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487;&amp;#29123;&amp;#2091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87;&amp;#29123;&amp;#2091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1487;&amp;#29123;&amp;#2091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487;&amp;#29123;&amp;#2091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1487;&amp;#29123;&amp;#2091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1487;&amp;#29123;&amp;#2091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1487;&amp;#29123;&amp;#2091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487;&amp;#29123;&amp;#2091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487;&amp;#29123;&amp;#2091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487;&amp;#29123;&amp;#2091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487;&amp;#29123;&amp;#2091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487;&amp;#29123;&amp;#2091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487;&amp;#29123;&amp;#2091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487;&amp;#29123;&amp;#2091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487;&amp;#29123;&amp;#2091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487;&amp;#29123;&amp;#2091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487;&amp;#29123;&amp;#2091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487;&amp;#29123;&amp;#2091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487;&amp;#29123;&amp;#2091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487;&amp;#29123;&amp;#2091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487;&amp;#29123;&amp;#2091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487;&amp;#29123;&amp;#2091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29123;&amp;#2091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29123;&amp;#2091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29123;&amp;#2091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29123;&amp;#20912;&amp;#20998;&amp;#352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96;&amp;#35199;&amp;#21733;&amp;#28286;&amp;#24052;&amp;#20160;&amp;#23665;&amp;#19977;&amp;#31181;&amp;#27668;&amp;#27700;&amp;#21512;&amp;#29289;&amp;#20276;&amp;#29983;&amp;#27668;&amp;#20307;&amp;#21450;&amp;#28867;&amp;#31867;&amp;#32452;&amp;#25104;&amp;#65288;&amp;#20307;&amp;#31215;&amp;#30334;&amp;#20998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021;&amp;#28304;&amp;#28040;&amp;#3279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1;&amp;#2830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87;&amp;#29123;&amp;#20912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487;&amp;#29123;&amp;#2091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87;&amp;#29123;&amp;#209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07;&amp;#27833;&amp;#21270;&amp;#2403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7915;&amp;#30707;&amp;#27833;&amp;#24635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7915;&amp;#30707;&amp;#27833;&amp;#24037;&amp;#31243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25;&amp;#21270;&amp;#21270;&amp;#24037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487;&amp;#29123;&amp;#2091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87;&amp;#29123;&amp;#2091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87;&amp;#29123;&amp;#2091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87;&amp;#29123;&amp;#2091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