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藻土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4299;&amp;#22303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4299;&amp;#22303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03/15-255293.html"&gt;&lt;span&gt;&lt;span&gt;&amp;#30789;&amp;#34299;&amp;#22303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4299;&amp;#22303;&amp;#20135;&amp;#21697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47;&amp;#26377;&amp;#27602;&amp;#21270;&amp;#23398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35843;&amp;#33410;&amp;#23460;&amp;#20869;&amp;#282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0789;&amp;#34299;&amp;#2230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789;&amp;#34299;&amp;#2230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89;&amp;#34299;&amp;#2230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789;&amp;#34299;&amp;#2230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789;&amp;#34299;&amp;#22303;&amp;#24320;&amp;#2145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789;&amp;#34299;&amp;#22303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89;&amp;#34299;&amp;#22303;&amp;#20215;&amp;#26684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789;&amp;#34299;&amp;#223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89;&amp;#34299;&amp;#2230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789;&amp;#34299;&amp;#2230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4299;&amp;#2230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34299;&amp;#223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89;&amp;#34299;&amp;#22303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34299;&amp;#2230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230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89;&amp;#34299;&amp;#22303;&amp;#24320;&amp;#2145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89;&amp;#34299;&amp;#22303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7743;&amp;#22823;&amp;#21147;&amp;#21457;&amp;#23637;&amp;#30789;&amp;#34299;&amp;#2230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34299;&amp;#22303;&amp;#20135;&amp;#19994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9289;&amp;#29702;&amp;#28287;&amp;#27861;&amp;#36873;&amp;#3071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0302;&amp;#21697;&amp;#20301;&amp;#30789;&amp;#34299;&amp;#22303;&amp;#32431;&amp;#29289;&amp;#29702;&amp;#36873;&amp;#3071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31934;&amp;#22303;&amp;#22788;&amp;#29702;&amp;#21058;&amp;#22788;&amp;#29702;&amp;#27745;&amp;#27700;&amp;#3034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34299;&amp;#22303;&amp;#24223;&amp;#27700;&amp;#24494;&amp;#2787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0928;&amp;#21270;&amp;#27745;&amp;#27700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700;&amp;#24494;&amp;#27874;&amp;#22788;&amp;#29702;&amp;#25216;&amp;#2641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13;&amp;#25216;&amp;#26415;&amp;#31038;&amp;#20250;&amp;#35748;&amp;#214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89;&amp;#34299;&amp;#22303;&amp;#20135;&amp;#19994;&amp;#20027;&amp;#35201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1934;&amp;#22303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30789;&amp;#34299;&amp;#31934;&amp;#22303;&amp;#21046;&amp;#25104;&amp;ldquo;&amp;#26408;&amp;#264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4299;&amp;#22303;&amp;#21161;&amp;#28388;&amp;#21058;&amp;#22312;&amp;#30827;&amp;#37240;&amp;#27861;&amp;#38043;&amp;#30333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34299;&amp;#31934;&amp;#22303;&amp;#20854;&amp;#2342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31934;&amp;#22303;&amp;#30340;&amp;#20027;&amp;#3520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31934;&amp;#22303;&amp;#23545;&amp;#29289;&amp;#26009;&amp;#30340;&amp;#32508;&amp;#2151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789;&amp;#34299;&amp;#22303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89;&amp;#34299;&amp;#2230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34299;&amp;#2230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34299;&amp;#2230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4299;&amp;#2230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89;&amp;#34299;&amp;#2230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34299;&amp;#2230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34299;&amp;#2230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4299;&amp;#2230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89;&amp;#34299;&amp;#2230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34299;&amp;#2230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34299;&amp;#2230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4299;&amp;#2230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89;&amp;#34299;&amp;#2230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34299;&amp;#2230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230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230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2230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34299;&amp;#2230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23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230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34299;&amp;#2230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789;&amp;#34299;&amp;#22303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0;&amp;#27743;&amp;#24066;&amp;#36187;&amp;#21147;&amp;#29305;&amp;#30789;&amp;#34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7329;&amp;#23665;&amp;#21306;&amp;#28437;&amp;#2790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7743;&amp;#24066;&amp;#32511;&amp;#27743;&amp;#21161;&amp;#2838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30333;&amp;#26397;&amp;#40092;&amp;#26063;&amp;#33258;&amp;#27835;&amp;#21439;&amp;#36187;&amp;#21147;&amp;#29305;&amp;#30789;&amp;#34299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0;&amp;#27743;&amp;#24066;&amp;#20852;&amp;#36745;&amp;#21161;&amp;#2838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658;&amp;#21160;&amp;#29615;&amp;#226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0465;&amp;#23882;&amp;#24030;&amp;#24066;&amp;#23815;&amp;#20161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34;&amp;#26009;&amp;#34892;&amp;#19994;&amp;#24066;&amp;#2233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34;&amp;#260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34;&amp;#26009;&amp;#24037;&amp;#19994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833;&amp;#28422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33;&amp;#2842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42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842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842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2842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33;&amp;#28422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422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42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3;&amp;#28422;&amp;#24066;&amp;#22330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89;&amp;#34299;&amp;#22303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89;&amp;#34299;&amp;#2230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230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2303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041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34299;&amp;#2230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230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230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34299;&amp;#2230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89;&amp;#34299;&amp;#22303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89;&amp;#34299;&amp;#22303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34299;&amp;#2230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34299;&amp;#2230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43;&amp;#24066;&amp;#36187;&amp;#21147;&amp;#29305;&amp;#30789;&amp;#34299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