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铀矿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0;&amp;#30719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0;&amp;#30719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8/201606/03-202343.html"&gt;&lt;span&gt;&lt;span&gt;&amp;#38080;&amp;#30719;&lt;/span&gt;&lt;/span&gt;&lt;/a&gt;&lt;/u&gt;&lt;/strong&gt;&lt;strong&gt;&amp;#24037;&amp;#19994;&amp;#22522;&amp;#26412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8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80;&amp;#20803;&amp;#32032;&amp;#30340;&amp;#24615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080;&amp;#30340;&amp;#21516;&amp;#203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080;&amp;#37329;&amp;#23646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080;&amp;#29123;&amp;#26009;&amp;#30340;&amp;#24320;&amp;#37319;&amp;#25552;&amp;#32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4223;&amp;#29123;&amp;#26009;&amp;#30340;&amp;#21518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80;&amp;#30719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90;&amp;#30028;&amp;#38080;&amp;#30719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90;&amp;#30028;&amp;#38080;&amp;#36164;&amp;#28304;&amp;#30340;&amp;#20648;&amp;#3732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90;&amp;#30028;&amp;#38080;&amp;#30719;&amp;#36164;&amp;#28304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90;&amp;#30028;&amp;#38080;&amp;#30719;&amp;#36164;&amp;#28304;&amp;#30340;&amp;#22269;&amp;#23478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8080;&amp;#30719;&amp;#36164;&amp;#2830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38080;&amp;#36164;&amp;#28304;&amp;#24635;&amp;#2030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38080;&amp;#30719;&amp;#3034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22269;&amp;#38080;&amp;#36164;&amp;#28304;&amp;#28508;&amp;#2114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80;&amp;#30719;&amp;#34892;&amp;#19994;&amp;#21457;&amp;#23637;&amp;#29615;&amp;#22659;&amp;#21450;&amp;#30456;&amp;#20851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080;&amp;#30719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0869;&amp;#24635;&amp;#20307;&amp;#32463;&amp;#27982;&amp;#29615;&amp;#22659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2463;&amp;#27982;&amp;#29615;&amp;#22659;&amp;#21457;&amp;#23637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080;&amp;#30719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080;&amp;#30719;&amp;#24066;&amp;#22330;&amp;#24320;&amp;#25918;&amp;#23454;&amp;#26045;&amp;#32454;&amp;#21017;&amp;#24050;&amp;#22312;&amp;#21046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080;&amp;#30719;&amp;#22320;&amp;#25345;&amp;#21208;&amp;#26597;&amp;#24847;&amp;#35265;&amp;#23545;&amp;#25105;&amp;#22269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90;&amp;#30028;&amp;#26680;&amp;#3302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90;&amp;#30028;&amp;#26680;&amp;#30005;&amp;#29992;&amp;#38080;&amp;#3034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90;&amp;#30028;&amp;#26680;&amp;#30005;&amp;#34892;&amp;#19994;&amp;#21457;&amp;#23637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30&amp;#24180;&amp;#30340;&amp;#19990;&amp;#30028;&amp;#26680;&amp;#30005;&amp;#20135;&amp;#37327;&amp;#39044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2&amp;#24180;&amp;#20013;&amp;#22269;&amp;#30005;&amp;#21147;&amp;#34892;&amp;#19994;&amp;#21457;&amp;#2363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21147;&amp;#34892;&amp;#19994;&amp;#25972;&amp;#20307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1147;&amp;#34892;&amp;#19994;&amp;#20379;&amp;#32473;&amp;#32467;&amp;#26500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005;&amp;#21147;&amp;#34892;&amp;#19994;&amp;#38656;&amp;#2771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ldquo;&amp;#21313;&amp;#20108;&amp;#20116;&amp;#30005;&amp;#21147;&amp;#24037;&amp;#19994;&amp;#21457;&amp;#23637;&amp;#30340;&amp;#22522;&amp;#2641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6&amp;#24180;&amp;#20013;&amp;#22269;&amp;#26680;&amp;#30005;&amp;#34892;&amp;#19994;&amp;#24635;&amp;#20307;&amp;#36816;&amp;#34892;&amp;#24773;&amp;#2091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680;&amp;#30005;&amp;#34892;&amp;#19994;&amp;#36827;&amp;#20837;&amp;#31215;&amp;#26497;&amp;#25512;&amp;#36827;&amp;#26102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680;&amp;#30005;&amp;#25216;&amp;#26415;&amp;#33258;&amp;#20027;&amp;#21270;&amp;#27493;&amp;#20240;&amp;#21152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3021;&amp;#28304;&amp;#24040;&amp;#22836;&amp;#32439;&amp;#32439;&amp;#21521;&amp;#26680;&amp;#30005;&amp;#39046;&amp;#22495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2016&amp;#24180;&amp;#20013;&amp;#22269;&amp;#26680;&amp;#30005;&amp;#20845;&amp;#22823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6410;&amp;#26469;&amp;#25968;&amp;#24180;&amp;#24320;&amp;#24037;&amp;#30340;&amp;#26680;&amp;#30005;&amp;#31449;&amp;#20197;&amp;#20108;&amp;#20195;&amp;#21322;&amp;#25216;&amp;#26415;&amp;#20026;&amp;#200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26680;&amp;#30005;&amp;#35013;&amp;#26426;&amp;#23481;&amp;#3732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8080;&amp;#30719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90;&amp;#30028;&amp;#38080;&amp;#30719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38080;&amp;#30719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90;&amp;#30028;&amp;#38080;&amp;#30719;&amp;#29983;&amp;#2013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7&amp;#24180;&amp;#19990;&amp;#30028;&amp;#38080;&amp;#30719;&amp;#29983;&amp;#20135;&amp;#33021;&amp;#211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19990;&amp;#30028;&amp;#38080;&amp;#30719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19990;&amp;#30028;&amp;#38080;&amp;#30719;&amp;#20215;&amp;#26684;&amp;#1998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2017&amp;#24180;&amp;#24230;&amp;#22269;&amp;#38469;&amp;#38080;&amp;#26399;&amp;#36135;&amp;#20215;&amp;#21019;&amp;#21382;&amp;#21490;&amp;#2603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2654;&amp;#22269;&amp;#3808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8080;&amp;#30719;&amp;#36164;&amp;#28304;&amp;#19982;&amp;#21208;&amp;#255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8080;&amp;#30719;&amp;#29983;&amp;#20135;&amp;#19982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38080;&amp;#30719;&amp;#24066;&amp;#22330;&amp;#21644;&amp;#36152;&amp;#261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32654;&amp;#22269;&amp;#27665;&amp;#29992;&amp;#26680;&amp;#30005;&amp;#21453;&amp;#24212;&amp;#22534;&amp;#29992;&amp;#38080;&amp;#26469;&amp;#2830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654;&amp;#22269;&amp;#38080;&amp;#30719;&amp;#24066;&amp;#2233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20;&amp;#32599;&amp;#26031;&amp;#38080;&amp;#3071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20;&amp;#32599;&amp;#26031;&amp;#38080;&amp;#30719;&amp;#36164;&amp;#28304;&amp;#19982;&amp;#21208;&amp;#255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20;&amp;#32599;&amp;#26031;&amp;#38080;&amp;#29983;&amp;#2013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20;&amp;#32599;&amp;#26031;&amp;#27442;&amp;#25913;&amp;#21464;&amp;#19990;&amp;#30028;&amp;#38080;&amp;#24066;&amp;#2233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420;&amp;#32654;&amp;#31614;&amp;#27987;&amp;#32553;&amp;#38080;&amp;#26680;&amp;#29123;&amp;#26009;&amp;#21327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17&amp;#24180;&amp;#20420;&amp;#32599;&amp;#26031;&amp;#30340;&amp;#32418;&amp;#30707;&amp;#38080;&amp;#30719;&amp;#30000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8595;&amp;#22823;&amp;#21033;&amp;#20122;&amp;#3808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595;&amp;#22823;&amp;#21033;&amp;#20122;&amp;#38080;&amp;#30719;&amp;#36164;&amp;#28304;&amp;#19982;&amp;#21208;&amp;#255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595;&amp;#22823;&amp;#21033;&amp;#20122;&amp;#38080;&amp;#30719;&amp;#29983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595;&amp;#22823;&amp;#21033;&amp;#20122;&amp;#38080;&amp;#30719;&amp;#24066;&amp;#22330;&amp;#21644;&amp;#36152;&amp;#261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8595;&amp;#22823;&amp;#21033;&amp;#20122;&amp;#35299;&amp;#38500;&amp;#38080;&amp;#30719;&amp;#24320;&amp;#37319;&amp;#31105;&amp;#201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8595;&amp;#22823;&amp;#21033;&amp;#20122;&amp;#38080;&amp;#30719;&amp;#24066;&amp;#2233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052;&amp;#35199;&amp;#38080;&amp;#30719;&amp;#36164;&amp;#28304;&amp;#21450;&amp;#20854;&amp;#24320;&amp;#21457;&amp;#21033;&amp;#299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52;&amp;#35199;&amp;#38080;&amp;#30719;&amp;#36164;&amp;#28304;&amp;#21450;&amp;#26680;&amp;#24037;&amp;#19994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052;&amp;#35199;&amp;#30340;&amp;#26680;&amp;#24037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62;&amp;#25345;&amp;#33258;&amp;#20027;&amp;#21457;&amp;#23637;&amp;#26680;&amp;#33021;&amp;#21644;&amp;#38080;&amp;#27987;&amp;#32553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5918;&amp;#26494;&amp;#23545;&amp;#31169;&amp;#20225;&amp;#24320;&amp;#21457;&amp;#38080;&amp;#30719;&amp;#30340;&amp;#38480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704;&amp;#33832;&amp;#20811;&amp;#26031;&amp;#22374;&amp;#38080;&amp;#30719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1704;&amp;#33832;&amp;#20811;&amp;#26031;&amp;#22374;&amp;#38080;&amp;#30719;&amp;#36164;&amp;#28304;&amp;#19982;&amp;#21208;&amp;#255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704;&amp;#33832;&amp;#20811;&amp;#26031;&amp;#22374;&amp;#38080;&amp;#29983;&amp;#201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704;&amp;#33832;&amp;#20811;&amp;#26031;&amp;#22374;&amp;#38080;&amp;#30719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1704;&amp;#33832;&amp;#20811;&amp;#26031;&amp;#22374;&amp;#39041;&amp;#24067;&amp;#26032;&amp;#30719;&amp;#20135;&amp;ldquo;&amp;#24320;&amp;#37319;&amp;#31246;&amp;rdquo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854;&amp;#23427;&amp;#22269;&amp;#23478;&amp;#25110;&amp;#22320;&amp;#21306;&amp;#38080;&amp;#30719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1360;&amp;#24230;&amp;#26680;&amp;#30005;&amp;#21457;&amp;#23637;&amp;#26032;&amp;#35268;&amp;#21010;&amp;#38656;&amp;#38080;&amp;#29983;&amp;#20135;&amp;#37327;&amp;#32763;&amp;#30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7861;&amp;#22269;&amp;#38463;&amp;#28023;&amp;#29648;&amp;#38598;&amp;#22242;&amp;#25237;&amp;#36164;&amp;#26368;&amp;#22823;&amp;#38080;&amp;#307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8889;&amp;#22269;&amp;#19982;&amp;#20044;&amp;#20857;&amp;#21035;&amp;#20811;&amp;#26031;&amp;#22374;&amp;#31614;&amp;#32626;&amp;#36827;&amp;#21475;2600&amp;#21544;&amp;#38080;&amp;#21327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38750;&amp;#27954;&amp;#22269;&amp;#23478;&amp;#20174;&amp;#38080;&amp;#30719;&amp;#21208;&amp;#26597;&amp;#19982;&amp;#24320;&amp;#21457;&amp;#20013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32435;&amp;#31859;&amp;#27604;&amp;#20122;&amp;#32599;&amp;#36763;&amp;#38706;&amp;#37319;&amp;#38080;&amp;#30719;&amp;#30340;&amp;#22659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80;&amp;#30719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8080;&amp;#30719;&amp;#19994;&amp;#21457;&amp;#23637;&amp;#3034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8080;&amp;#30719;&amp;#37319;&amp;#20918;&amp;#24037;&amp;#19994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5552;&amp;#20986;&amp;#24314;&amp;#31435;&amp;#22825;&amp;#28982;&amp;#38080;&amp;#20648;&amp;#22791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9616;&amp;#38080;&amp;#30719;&amp;#25112;&amp;#30053;&amp;#20648;&amp;#22791;&amp;#26102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8080;&amp;#30719;&amp;#20379;&amp;#3865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&amp;#24180;&amp;#20013;&amp;#22269;&amp;#38080;&amp;#30719;&amp;#29983;&amp;#2013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8080;&amp;#30719;&amp;#36152;&amp;#26131;&amp;#24066;&amp;#22330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20013;&amp;#22269;&amp;#38080;&amp;#21208;&amp;#19994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5-2017&amp;#24180;&amp;#20013;&amp;#22269;&amp;#38080;&amp;#30719;&amp;#34892;&amp;#19994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38080;&amp;#30719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517;&amp;#21644;&amp;#24517;&amp;#25299;&amp;#35201;&amp;#21521;&amp;#20013;&amp;#22269;&amp;#21334;&amp;#38080;&amp;#307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38050;&amp;#25311;&amp;#25299;&amp;#23637;&amp;#28595;&amp;#38080;&amp;#30719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420;&amp;#32599;&amp;#26031;&amp;#21521;&amp;#20013;&amp;#22269;&amp;#36755;&amp;#20986;&amp;#20302;&amp;#27987;&amp;#32553;&amp;#380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6680;&amp;#30005;&amp;#19994;&amp;#22810;&amp;#28192;&amp;#36947;&amp;#35851;&amp;#27714;&amp;#38080;&amp;#30719;&amp;#35805;&amp;#35821;&amp;#26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22269;&amp;#35199;&amp;#21271;&amp;#22320;&amp;#21306;&amp;#38080;&amp;#30719;&amp;#24320;&amp;#2145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080;&amp;#30719;&amp;#23665;&amp;#29615;&amp;#22659;&amp;#27745;&amp;#26579;&amp;#27835;&amp;#2970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080;&amp;#30719;&amp;#23665;&amp;#30340;&amp;#29615;&amp;#22659;&amp;#27745;&amp;#26579;&amp;#21450;&amp;#20854;&amp;#27835;&amp;#2970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080;&amp;#30719;&amp;#23665;&amp;#29615;&amp;#22659;&amp;#27745;&amp;#26579;&amp;#38450;&amp;#27835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080;&amp;#30719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080;&amp;#30719;&amp;#37319;&amp;#20918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080;&amp;#30719;&amp;#24120;&amp;#35268;&amp;#24320;&amp;#37319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080;&amp;#30719;&amp;#22534;&amp;#28024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407;&amp;#22320;&amp;#29190;&amp;#30772;&amp;#28024;&amp;#20986;&amp;#37319;&amp;#38080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2320;&amp;#28024;&amp;#37319;&amp;#38080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13;&amp;#22269;&amp;#22825;&amp;#28982;&amp;#38080;&amp;#25552;&amp;#21462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013;&amp;#22269;&amp;#38080;&amp;#32431;&amp;#21270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080;&amp;#24037;&amp;#33402;&amp;#30719;&amp;#29289;&amp;#23398;&amp;#30740;&amp;#31350;&amp;#21450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8080;&amp;#30719;&amp;#25216;&amp;#26415;&amp;#26368;&amp;#26032;&amp;#30740;&amp;#3135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080;&amp;#30719;&amp;#36164;&amp;#28304;&amp;#21208;&amp;#26597;&amp;#24037;&amp;#20316;&amp;#25216;&amp;#26415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080;&amp;#30719;&amp;#30707;&amp;#30340;&amp;#25918;&amp;#23556;&amp;#20998;&amp;#36873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680;&amp;#29123;&amp;#26009;&amp;#38080;&amp;#30340;&amp;#25552;&amp;#21462;&amp;mdash;&amp;#28024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080;&amp;#27700;&amp;#20918;&amp;#20013;&amp;#30340;&amp;#31163;&amp;#23376;&amp;#20132;&amp;#2544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8080;&amp;#30719;&amp;#25216;&amp;#26415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1185;&amp;#23398;&amp;#23478;&amp;#21019;&amp;#24314;&amp;#38080;&amp;#20648;&amp;#23618;&amp;#23450;&amp;#20301;&amp;#39044;&amp;#27979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8080;&amp;#30719;&amp;#37319;&amp;#20918;&amp;#25216;&amp;#26415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080;&amp;#30719;&amp;#25311;&amp;#22312;&amp;#24314;&amp;#39033;&amp;#30446;&amp;#21450;&amp;#31454;&amp;#20105;&amp;#21160;&amp;#2152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8080;&amp;#30719;&amp;#19994;&amp;#31454;&amp;#2010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8080;&amp;#30719;&amp;#25311;&amp;#22312;&amp;#24314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04;&amp;#22823;&amp;#22269;&amp;#20225;&amp;#33719;&amp;#28023;&amp;#22806;&amp;#38080;&amp;#30719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5506;&amp;#26126;&amp;#26368;&amp;#22823;&amp;#38080;&amp;#30719;&amp;#242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38050;&amp;#38598;&amp;#22242;&amp;#25658;&amp;#28595;&amp;#20844;&amp;#21496;&amp;#24320;&amp;#21457;&amp;#38080;&amp;#307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6680;&amp;#38598;&amp;#22242;&amp;#38080;&amp;#24320;&amp;#21457;&amp;#25552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7&amp;#24180;&amp;#20013;&amp;#26680;&amp;#38598;&amp;#22242;&amp;#26680;&amp;#30005;&amp;#29992;&amp;#3808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6680;&amp;#38598;&amp;#22242;&amp;#24320;&amp;#21457;&amp;#38738;&amp;#28023;&amp;#38080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6680;&amp;#38598;&amp;#22242;&amp;#23376;&amp;#20844;&amp;#21496;&amp;#25171;&amp;#36896;&amp;#28023;&amp;#22806;&amp;#38080;&amp;#19994;&amp;#21153;&amp;#36164;&amp;#26412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6680;&amp;#38598;&amp;#22242;&amp;#19982;&amp;#23433;&amp;#24509;&amp;#30465;&amp;#32852;&amp;#25163;&amp;#24320;&amp;#21457;&amp;#38080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80;&amp;#24037;&amp;#19994;&amp;#37325;&amp;#28857;&amp;#31454;&amp;#20105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6680;&amp;#27993;&amp;#27743;&amp;#34914;&amp;#24030;&amp;#38080;&amp;#1999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&amp;#24180;&amp;#20225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7&amp;#24180;&amp;#20225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7&amp;#24180;&amp;#20225;&amp;#19994;&amp;#25104;&amp;#26412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680;&amp;#24037;&amp;#19994;&amp;#34013;&amp;#23665;&amp;#19971;&amp;#19968;&amp;#20843;&amp;#307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20225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&amp;#24180;&amp;#20225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7&amp;#24180;&amp;#20225;&amp;#19994;&amp;#25104;&amp;#26412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6680;&amp;#38902;&amp;#20851;&amp;#37329;&amp;#23439;&amp;#38080;&amp;#19994;&amp;#20844;&amp;#21496;&amp;#32705;&amp;#28304;&amp;#20998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20225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&amp;#24180;&amp;#20225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7&amp;#24180;&amp;#20225;&amp;#19994;&amp;#25104;&amp;#26412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680;&amp;#24037;&amp;#19994;&amp;#37096;&amp;#20025;&amp;#20964;&amp;#21439;&amp;#21452;&amp;#27133;794&amp;#38080;&amp;#307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25104;&amp;#26412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80;&amp;#24037;&amp;#19994;&amp;#26410;&amp;#26469;&amp;#30340;&amp;#21457;&amp;#23637;&amp;#21069;&amp;#26223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90;&amp;#30028;&amp;#380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90;&amp;#30028;&amp;#38080;&amp;#24066;&amp;#22330;&amp;#26410;&amp;#26469;&amp;#21457;&amp;#23637;&amp;#3034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90;&amp;#30028;&amp;#38080;&amp;#24066;&amp;#22330;&amp;#26410;&amp;#2646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463;&amp;#21512;&amp;#32452;&amp;#32455;&amp;#31216;&amp;#20840;&amp;#29699;&amp;#38080;&amp;#20648;&amp;#37327;&amp;#33267;&amp;#23569;&amp;#22815;&amp;#29992;&amp;#19968;&amp;#20010;&amp;#19990;&amp;#32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19990;&amp;#30028;&amp;#38080;&amp;#30719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2018-2024&amp;#24180;&amp;#20840;&amp;#29699;&amp;#26680;&amp;#30005;&amp;#21457;&amp;#23637;&amp;#38656;&amp;#38080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8080;&amp;#30719;&amp;#34892;&amp;#19994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ldquo;&amp;#21313;&amp;#20108;&amp;#20116;&amp;rdquo;&amp;#20013;&amp;#22269;&amp;#38080;&amp;#30719;&amp;#22320;&amp;#36136;&amp;#21208;&amp;#2659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8-2024&amp;#24180;&amp;#26680;&amp;#30005;&amp;#20013;&amp;#38271;&amp;#26399;&amp;#21457;&amp;#2363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20013;&amp;#22269;&amp;#38080;&amp;#30719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8-2024&amp;#24180;&amp;#38080;&amp;#30719;&amp;#34892;&amp;#19994;&amp;#20379;&amp;#242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8-2024&amp;#24180;&amp;#3808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80;&amp;#30719;&amp;#19994;&amp;#25237;&amp;#36164;&amp;#31574;&amp;#30053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080;&amp;#3071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8080;&amp;#30719;&amp;#20027;&amp;#35201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8080;&amp;#30719;&amp;#28023;&amp;#2280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38080;&amp;#30719;&amp;#22810;&amp;#20803;&amp;#2127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080;&amp;#30719;&amp;#36164;&amp;#28304;&amp;#36208;&amp;#20986;&amp;#21435;&amp;#25112;&amp;#30053;&amp;#30340;&amp;#26500;&amp;#2655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36208;&amp;#20986;&amp;#21435;&amp;rdquo;&amp;#24320;&amp;#21457;&amp;#21033;&amp;#29992;&amp;#22269;&amp;#22806;&amp;#38080;&amp;#30719;&amp;#36164;&amp;#28304;&amp;#24847;&amp;#20041;&amp;#37325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38469;&amp;#30719;&amp;#20135;&amp;#36164;&amp;#28304;&amp;#24066;&amp;#22330;&amp;#24577;&amp;#21183;&amp;#21644;&amp;#25105;&amp;#22269;&amp;#20225;&amp;#19994;&amp;#36208;&amp;#20986;&amp;#21435;&amp;#3034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719;&amp;#20135;&amp;#36164;&amp;#28304;&amp;ldquo;&amp;#36208;&amp;#20986;&amp;#21435;&amp;rdquo;&amp;#24320;&amp;#25918;&amp;#25112;&amp;#30053;&amp;#30340;&amp;#25351;&amp;#23548;&amp;#24605;&amp;#24819;&amp;#21644;&amp;#25112;&amp;#30053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ldquo;&amp;#36208;&amp;#20986;&amp;#21435;&amp;rdquo;&amp;#24320;&amp;#21457;&amp;#21033;&amp;#29992;&amp;#22269;&amp;#22806;&amp;#38080;&amp;#30719;&amp;#36164;&amp;#28304;&amp;#30340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680;&amp;#29123;&amp;#26009;&amp;#35299;&amp;#2091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26412;&amp;#22320;&amp;#26680;&amp;#29123;&amp;#26009;&amp;#34892;&amp;#19994;&amp;#2282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7442;&amp;#25104;&amp;#20026;&amp;#21152;&amp;#25343;&amp;#22823;&amp;#26680;&amp;#29123;&amp;#26009;&amp;#38271;&amp;#26399;&amp;#36141;&amp;#20080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4320;&amp;#22987;&amp;#21521;&amp;#28595;&amp;#27954;&amp;#36141;&amp;#20080;&amp;#26680;&amp;#29123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680;&amp;#29123;&amp;#26009;&amp;#24490;&amp;#2961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30;&amp;#27490;2017&amp;#24180;&amp;#19990;&amp;#30028;&amp;#21487;&amp;#38752;&amp;#38080;&amp;#36164;&amp;#2830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1-2017&amp;#24180;&amp;#19990;&amp;#30028;&amp;#38080;&amp;#30340;&amp;#29616;&amp;#36135;&amp;#20132;&amp;#26131;&amp;#20215;&amp;#2668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19990;&amp;#30028;&amp;#38080;&amp;#36164;&amp;#28304;&amp;#30340;&amp;#22269;&amp;#23478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0004;&amp;#31867;&amp;#22269;&amp;#23478;&amp;#32047;&amp;#35745;&amp;#38080;&amp;#24320;&amp;#3731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19990;&amp;#30028;&amp;#20027;&amp;#35201;&amp;#22269;&amp;#23478;&amp;#38080;&amp;#36164;&amp;#2830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38080;&amp;#3071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013;&amp;#22269;GDP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2269;&amp;#23478;&amp;#22806;&amp;#27719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31246;&amp;#25910;&amp;#25910;&amp;#2083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4037;&amp;#19994;&amp;#22686;&amp;#21152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2266;&amp;#23450;&amp;#36164;&amp;#20135;&amp;#25237;&amp;#36164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31038;&amp;#20250;&amp;#28040;&amp;#36153;&amp;#21697;&amp;#38646;&amp;#21806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36135;&amp;#29289;&amp;#36827;&amp;#20986;&amp;#21475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3545;&amp;#20027;&amp;#35201;&amp;#22269;&amp;#23478;&amp;#21644;&amp;#22320;&amp;#21306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2478;&amp;#20065;&amp;#23621;&amp;#27665;&amp;#20154;&amp;#27665;&amp;#24065;&amp;#20648;&amp;#33988;&amp;#23384;&amp;#27454;&amp;#20313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1508;&amp;#31867;&amp;#25945;&amp;#32946;&amp;#25307;&amp;#29983;&amp;#20154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