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PG</w:t>
      </w:r>
      <w:r>
        <w:rPr/>
        <w:t>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PG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PG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1/R0102/201807/13-267197.html"&gt;LPG&lt;/a&gt;&lt;/u&gt;&lt;/strong&gt;&lt;strong&gt;&amp;#34892;&amp;#19994;&amp;#21457;&amp;#2363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LPG&amp;#34892;&amp;#19994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LPG&amp;#23450;&amp;#20041;&amp;#21450;&amp;#25104;&amp;#2099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LPG&amp;#34892;&amp;#19994;&amp;#29305;&amp;#2444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LPG&amp;#19982;&amp;#22825;&amp;#28982;&amp;#27668;&amp;#30340;&amp;#21306;&amp;#210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LPG&amp;#30340;&amp;#26469;&amp;#2830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LPG&amp;#34892;&amp;#19994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LPG&amp;#34892;&amp;#19994;&amp;#20135;&amp;#19994;&amp;#38142;&amp;#31616;&amp;#2017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LPG&amp;#20135;&amp;#19994;&amp;#38142;&amp;#19979;&amp;#28216;&amp;#34892;&amp;#1999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20918;&amp;#28860;&amp;#34892;&amp;#19994;&amp;#21457;&amp;#23637;&amp;#2936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9123;&amp;#27668;&amp;#34892;&amp;#19994;&amp;#21457;&amp;#23637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0999;&amp;#21106;&amp;#34892;&amp;#19994;&amp;#21457;&amp;#23637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2508;&amp;#21512;&amp;#20132;&amp;#36890;&amp;#34892;&amp;#19994;&amp;#21457;&amp;#23637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18;&amp;#29943;&amp;#21046;&amp;#36896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LPG&amp;#20135;&amp;#19994;&amp;#38142;&amp;#19978;&amp;#28216;&amp;#34892;&amp;#1999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644;&amp;#22825;&amp;#28982;&amp;#27668;&amp;#24320;&amp;#37319;&amp;#34892;&amp;#19994;&amp;#21457;&amp;#23637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21152;&amp;#24037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270;&amp;#30707;&amp;#27833;&amp;#27668;&amp;#38050;&amp;#29942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LPG&amp;#30456;&amp;#20851;&amp;#20135;&amp;#19994;&amp;#21457;&amp;#23637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021;&amp;#28304;&amp;#24066;&amp;#22330;&amp;#21457;&amp;#23637;&amp;#32508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07;&amp;#27833;&amp;#24066;&amp;#22330;&amp;#21457;&amp;#23637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20648;&amp;#37327;&amp;#21644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38656;&amp;#27714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7833;&amp;#20215;&amp;#26684;&amp;#3620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25;&amp;#28982;&amp;#27668;&amp;#24066;&amp;#22330;&amp;#21457;&amp;#23637;&amp;#2936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24066;&amp;#22330;&amp;#21457;&amp;#2363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24066;&amp;#22330;&amp;#20379;&amp;#3865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4066;&amp;#22330;&amp;#38656;&amp;#27714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08;&amp;#30002;&amp;#37274;&amp;#24066;&amp;#22330;&amp;#21457;&amp;#23637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0002;&amp;#37274;&amp;#24066;&amp;#22330;&amp;#21457;&amp;#2363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0002;&amp;#37274;&amp;#30340;&amp;#24212;&amp;#2999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0002;&amp;#37274;&amp;#24066;&amp;#22330;&amp;#38656;&amp;#27714;&amp;#21069;&amp;#2622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LPG&lt;/strong&gt;&lt;strong&gt;&amp;#34892;&amp;#19994;&amp;#24066;&amp;#22330;&amp;#29615;&amp;#22659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LPG&amp;#34892;&amp;#19994;&amp;#25919;&amp;#31574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5913;&amp;#22996;&amp;#35299;&amp;#38500;LPG&amp;#20020;&amp;#26102;&amp;#20215;&amp;#26684;&amp;#24178;&amp;#3904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33021;&amp;#37327;&amp;#27979;&amp;#23450;&amp;#26631;&amp;#20934;&amp;#23454;&amp;#2604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PG&amp;#34892;&amp;#19994;&amp;#20854;&amp;#20182;&amp;#30456;&amp;#20851;&amp;#25919;&amp;#315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021;&amp;#28304;&amp;#21457;&amp;#23637;&amp;ldquo;&amp;#21313;&amp;#19977;&amp;#20116;&amp;rdquo;&amp;#35268;&amp;#2101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LPG&amp;#34892;&amp;#19994;&amp;#32463;&amp;#27982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9615;&amp;#22659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5;&amp;#22659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LPG&amp;#34892;&amp;#19994;&amp;#36152;&amp;#26131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6152;&amp;#26131;&amp;#29615;&amp;#22659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6152;&amp;#26131;&amp;#29615;&amp;#22659;&amp;#21457;&amp;#23637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LPG&lt;/strong&gt;&lt;strong&gt;&amp;#34892;&amp;#19994;&amp;#21457;&amp;#23637;&amp;#29616;&amp;#29366;&amp;#19982;&amp;#21069;&amp;#26223;&amp;#39044;&amp;#27979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LPG&amp;#34892;&amp;#19994;&amp;#21457;&amp;#23637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LPG&amp;#24066;&amp;#22330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LPG&amp;#22312;&amp;#20840;&amp;#29699;&amp;#33021;&amp;#28304;&amp;#28040;&amp;#36153;&amp;#20013;&amp;#30340;&amp;#22320;&amp;#2030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LPG&amp;#24066;&amp;#22330;&amp;#20215;&amp;#26684;&amp;#36208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LPG&amp;#24066;&amp;#22330;&amp;#31454;&amp;#20105;&amp;#26684;&amp;#2361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LPG&amp;#34892;&amp;#19994;&amp;#20379;&amp;#3865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LPG&amp;#34892;&amp;#19994;&amp;#20379;&amp;#3247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9699;LPG&amp;#34892;&amp;#19994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LPG&amp;#34892;&amp;#19994;&amp;#21457;&amp;#23637;&amp;#21069;&amp;#2622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LPG&amp;#34892;&amp;#19994;&amp;#20135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LPG&amp;#34892;&amp;#19994;&amp;#38656;&amp;#27714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LPG&lt;/strong&gt;&lt;strong&gt;&amp;#34892;&amp;#19994;&amp;#24066;&amp;#22330;&amp;#35843;&amp;#30740;&amp;#19982;&amp;#21069;&amp;#26223;&amp;#39044;&amp;#27979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LPG&amp;#34892;&amp;#19994;&amp;#21457;&amp;#23637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LPG&amp;#34892;&amp;#19994;&amp;#21457;&amp;#23637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LPG&amp;#34892;&amp;#19994;&amp;#36827;&amp;#20837;&amp;#22721;&amp;#2241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LPG&amp;#34892;&amp;#19994;&amp;#30408;&amp;#21033;&amp;#27169;&amp;#24335;&amp;#21450;&amp;#24433;&amp;#21709;&amp;#22240;&amp;#3203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LPG&amp;#34892;&amp;#19994;&amp;#20135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LPG&amp;#20135;&amp;#3732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LPG&amp;#34920;&amp;#35266;&amp;#28040;&amp;#36153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LPG&amp;#20379;&amp;#38656;&amp;#24179;&amp;#3491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LPG&amp;#34892;&amp;#19994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LPG&amp;#23450;&amp;#20215;&amp;#26426;&amp;#210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LPG&amp;#20215;&amp;#26684;&amp;#24433;&amp;#21709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7714;&amp;#20851;&amp;#31995;&amp;#21644;&amp;#20215;&amp;#26684;&amp;#24377;&amp;#246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19;&amp;#31574;&amp;#30340;&amp;#20215;&amp;#26684;&amp;#31649;&amp;#2104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2773;&amp;#20215;&amp;#2668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1644;&amp;#23395;&amp;#33410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6141;&amp;#36135;&amp;#24515;&amp;#2970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LPG&amp;#20215;&amp;#26684;&amp;#36208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LPG&amp;#20998;&amp;#22320;&amp;#21306;&amp;#20215;&amp;#26684;&amp;#3620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1335;&amp;#22320;&amp;#21306;LPG&amp;#20215;&amp;#26684;&amp;#3620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19996;&amp;#22320;&amp;#21306;LPG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0013;&amp;#22320;&amp;#21306;LPG&amp;#20215;&amp;#26684;&amp;#36208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21271;&amp;#22320;&amp;#21306;LPG&amp;#20215;&amp;#26684;&amp;#3620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21271;&amp;#22320;&amp;#21306;LPG&amp;#20215;&amp;#26684;&amp;#36208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37096;&amp;#22320;&amp;#21306;LPG&amp;#20215;&amp;#26684;&amp;#3620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LPG&amp;#34892;&amp;#19994;&amp;#36827;&amp;#20986;&amp;#214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LPG&amp;#34892;&amp;#19994;&amp;#20986;&amp;#21475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0986;&amp;#21475;&amp;#3732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20986;&amp;#21475;&amp;#22320;&amp;#2130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LPG&amp;#34892;&amp;#19994;&amp;#36827;&amp;#21475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36827;&amp;#21475;&amp;#3732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36827;&amp;#21475;&amp;#22320;&amp;#2130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LPG&amp;#34892;&amp;#19994;&amp;#31454;&amp;#20105;&amp;#26684;&amp;#2361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LPG&amp;#34892;&amp;#19994;&amp;#31454;&amp;#20105;&amp;#26684;&amp;#2361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LPG&amp;#34892;&amp;#19994;&amp;#26032;&amp;#36827;&amp;#20837;&amp;#32773;&amp;#23041;&amp;#329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LPG&amp;#34892;&amp;#19994;&amp;#26367;&amp;#20195;&amp;#21697;&amp;#23041;&amp;#329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LPG&amp;#34892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LPG&amp;#34892;&amp;#19994;&amp;#21457;&amp;#23637;&amp;#21069;&amp;#2622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LPG&amp;#34892;&amp;#19994;&amp;#21457;&amp;#23637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LPG&amp;#34892;&amp;#19994;&amp;#21457;&amp;#23637;&amp;#21069;&amp;#2622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0135;&amp;#3732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28040;&amp;#36153;&amp;#3732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LPG&lt;/strong&gt;&lt;strong&gt;&amp;#34892;&amp;#19994;&amp;#36816;&amp;#36755;&amp;#24066;&amp;#22330;&amp;#21450;&amp;#21069;&amp;#26223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0869;&amp;#22806;LPG&amp;#36816;&amp;#36755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22806;LPG&amp;#36816;&amp;#36755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0869;LPG&amp;#36816;&amp;#36755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LPG&amp;#27700;&amp;#36816;&amp;#24066;&amp;#22330;&amp;#21450;&amp;#21069;&amp;#2622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LPG&amp;#27700;&amp;#36816;&amp;#36816;&amp;#36755;&amp;#32593;&amp;#2885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LPG&amp;#27700;&amp;#36816;&amp;#24066;&amp;#22330;&amp;#21457;&amp;#23637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LPG&amp;#33337;&amp;#33334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33337;&amp;#33334;&amp;#24635;&amp;#3732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26032;&amp;#22686;&amp;#33337;&amp;#33334;&amp;#3732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PG&amp;#33337;&amp;#36816;&amp;#3732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PG&amp;#33337;&amp;#33337;&amp;#40836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LPG&amp;#27700;&amp;#36816;&amp;#24066;&amp;#22330;&amp;#21069;&amp;#2622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LPG&amp;#28779;&amp;#27133;&amp;#36816;&amp;#36755;&amp;#24066;&amp;#22330;&amp;#21450;&amp;#21069;&amp;#262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LPG&amp;#28779;&amp;#27133;&amp;#36816;&amp;#36755;&amp;#24066;&amp;#22330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8779;&amp;#27133;&amp;#36816;&amp;#36755;&amp;#22320;&amp;#21306;&amp;#20998;&amp;#2406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28779;&amp;#27133;&amp;#36816;&amp;#36755;&amp;#23384;&amp;#22312;&amp;#30340;&amp;#38382;&amp;#3906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LPG&amp;#28779;&amp;#27133;&amp;#36816;&amp;#36755;&amp;#21069;&amp;#262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LPG&amp;#27773;&amp;#27133;&amp;#36816;&amp;#36755;&amp;#24066;&amp;#22330;&amp;#21450;&amp;#21069;&amp;#2622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LPG&amp;#27773;&amp;#27133;&amp;#36816;&amp;#36755;&amp;#24066;&amp;#22330;&amp;#29616;&amp;#2936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7773;&amp;#27133;&amp;#36816;&amp;#36755;&amp;#22320;&amp;#21306;&amp;#20998;&amp;#2406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27773;&amp;#27133;&amp;#36816;&amp;#36755;&amp;#24066;&amp;#22330;&amp;#20248;&amp;#2115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LPG&amp;#27773;&amp;#27133;&amp;#36816;&amp;#36755;&amp;#24066;&amp;#22330;&amp;#21069;&amp;#2622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LPG&amp;#31649;&amp;#36947;&amp;#36816;&amp;#36755;&amp;#24066;&amp;#22330;&amp;#21450;&amp;#21069;&amp;#2622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LPG&amp;#31649;&amp;#36947;&amp;#36816;&amp;#36755;&amp;#24066;&amp;#22330;&amp;#29616;&amp;#2936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31649;&amp;#36947;&amp;#36816;&amp;#36755;&amp;#20248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31649;&amp;#36947;&amp;#36816;&amp;#36755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PG&amp;#31649;&amp;#36947;&amp;#36816;&amp;#36755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LPG&amp;#31649;&amp;#36947;&amp;#36816;&amp;#36755;&amp;#24066;&amp;#22330;&amp;#21069;&amp;#2622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LPG&lt;/strong&gt;&lt;strong&gt;&amp;#34892;&amp;#19994;&amp;#21306;&amp;#22495;&amp;#24066;&amp;#22330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LPG&amp;#21306;&amp;#22495;&amp;#32467;&amp;#26500;&amp;#24635;&amp;#20307;&amp;#29305;&amp;#2444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20135;&amp;#22411;&amp;#20225;&amp;#19994;&amp;#21306;&amp;#22495;&amp;#32467;&amp;#26500;&amp;#20998;&amp;#240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8144;&amp;#21830;&amp;#20225;&amp;#19994;&amp;#21306;&amp;#22495;&amp;#32467;&amp;#26500;&amp;#20998;&amp;#240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LPG&amp;#20027;&amp;#35201;&amp;#20379;&amp;#32473;&amp;#22320;&amp;#213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30465;LPG&amp;#20135;&amp;#3732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30465;LPG&amp;#20135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797;&amp;#23425;&amp;#30465;LPG&amp;#20135;&amp;#3732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40657;&amp;#40857;&amp;#27743;&amp;#30465;LPG&amp;#20135;&amp;#3732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43;&amp;#33487;&amp;#30465;LPG&amp;#20135;&amp;#3732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993;&amp;#27743;&amp;#30465;LPG&amp;#20135;&amp;#3732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LPG&amp;#20027;&amp;#35201;&amp;#38656;&amp;#27714;&amp;#22320;&amp;#213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LPG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LPG&amp;#36827;&amp;#21475;&amp;#3732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LPG&amp;#20215;&amp;#26684;&amp;#3620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027;&amp;#35201;LPG&amp;#32463;&amp;#33829;&amp;#20225;&amp;#1999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LPG&amp;#20648;&amp;#37197;&amp;#35774;&amp;#26045;&amp;#20998;&amp;#2406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LPG&amp;#24066;&amp;#22330;&amp;#21457;&amp;#23637;&amp;#21069;&amp;#2622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465;LPG&amp;#24066;&amp;#223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LPG&amp;#24066;&amp;#22330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LPG&amp;#20215;&amp;#26684;&amp;#3620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027;&amp;#35201;LPG&amp;#32463;&amp;#33829;&amp;#20225;&amp;#1999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494;&amp;#27721;&amp;#24066;LPG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LPG&amp;#24066;&amp;#22330;&amp;#29616;&amp;#2936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LPG&amp;#20215;&amp;#26684;&amp;#3620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027;&amp;#35201;LPG&amp;#32463;&amp;#33829;&amp;#20225;&amp;#1999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LPG&amp;#32463;&amp;#38144;&amp;#28192;&amp;#36947;&amp;#19982;&amp;#33829;&amp;#38144;&amp;#27169;&amp;#2433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LPG&amp;#20379;&amp;#24212;&amp;#26041;&amp;#24335;&amp;#21644;&amp;#32463;&amp;#38144;&amp;#28192;&amp;#369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0379;&amp;#24212;&amp;#26041;&amp;#2433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32463;&amp;#38144;&amp;#28192;&amp;#369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LPG&amp;#33829;&amp;#38144;&amp;#27169;&amp;#2433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LPG&amp;#33829;&amp;#38144;&amp;#27169;&amp;#2433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LPG&amp;#33829;&amp;#38144;&amp;#27169;&amp;#2433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LPG&lt;/strong&gt;&lt;strong&gt;&amp;#34892;&amp;#19994;&amp;#20027;&amp;#35201;&amp;#20225;&amp;#19994;&amp;#32463;&amp;#33829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LPG&amp;#34892;&amp;#19994;&amp;#29983;&amp;#20135;&amp;#39046;&amp;#20808;&amp;#20225;&amp;#19994;&amp;#20010;&amp;#2669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707;&amp;#27833;&amp;#22825;&amp;#28982;&amp;#27668;&amp;#32929;&amp;#20221;&amp;#26377;&amp;#38480;&amp;#20844;&amp;#21496;&amp;#32463;&amp;#3382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027;&amp;#35201;&amp;#32463;&amp;#27982;&amp;#25351;&amp;#2663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0248;&amp;#2115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844;&amp;#21496;&amp;#19979;&amp;#23646;LPG&amp;#29983;&amp;#20135;&amp;#20225;&amp;#19994;&amp;#32463;&amp;#3382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707;&amp;#27833;&amp;#22825;&amp;#28982;&amp;#27668;&amp;#32929;&amp;#20221;&amp;#26377;&amp;#38480;&amp;#20844;&amp;#21496;&amp;#21326;&amp;#21271;&amp;#30707;&amp;#21270;&amp;#20998;&amp;#20844;&amp;#21496;&amp;#32463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707;&amp;#27833;&amp;#22825;&amp;#28982;&amp;#27668;&amp;#32929;&amp;#20221;&amp;#26377;&amp;#38480;&amp;#20844;&amp;#21496;&amp;#38271;&amp;#24198;&amp;#30707;&amp;#21270;&amp;#20998;&amp;#20844;&amp;#21496;&amp;#32463;&amp;#33829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36830;&amp;#35199;&amp;#22826;&amp;#24179;&amp;#27915;&amp;#30707;&amp;#27833;&amp;#21270;&amp;#24037;&amp;#26377;&amp;#38480;&amp;#20844;&amp;#21496;&amp;#32463;&amp;#33829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0707;&amp;#27833;&amp;#21270;&amp;#24037;&amp;#32929;&amp;#20221;&amp;#26377;&amp;#38480;&amp;#20844;&amp;#21496;&amp;#32463;&amp;#33829;&amp;#24773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27982;&amp;#25351;&amp;#2663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844;&amp;#21496;&amp;#19979;&amp;#23646;LPG&amp;#29983;&amp;#20135;&amp;#20225;&amp;#19994;&amp;#32463;&amp;#3382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707;&amp;#27833;&amp;#21270;&amp;#24037;&amp;#32929;&amp;#20221;&amp;#26377;&amp;#38480;&amp;#20844;&amp;#21496;&amp;#38215;&amp;#28023;&amp;#28860;&amp;#21270;&amp;#20998;&amp;#20844;&amp;#21496;&amp;#32463;&amp;#33829;&amp;#24773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707;&amp;#27833;&amp;#21270;&amp;#24037;&amp;#32929;&amp;#20221;&amp;#26377;&amp;#38480;&amp;#20844;&amp;#21496;&amp;#33538;&amp;#21517;&amp;#20998;&amp;#20844;&amp;#21496;&amp;#32463;&amp;#33829;&amp;#24773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0707;&amp;#27833;&amp;#21270;&amp;#24037;&amp;#32929;&amp;#20221;&amp;#26377;&amp;#38480;&amp;#20844;&amp;#21496;&amp;#37329;&amp;#38517;&amp;#20998;&amp;#20844;&amp;#21496;&amp;#32463;&amp;#33829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0707;&amp;#27833;&amp;#21270;&amp;#24037;&amp;#32929;&amp;#20221;&amp;#26377;&amp;#38480;&amp;#20844;&amp;#21496;&amp;#30707;&amp;#23478;&amp;#24196;&amp;#28860;&amp;#21270;&amp;#20998;&amp;#20844;&amp;#21496;&amp;#32463;&amp;#33829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8023;&amp;#27915;&amp;#30707;&amp;#27833;&amp;#26377;&amp;#38480;&amp;#20844;&amp;#21496;&amp;#32463;&amp;#338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37;&amp;#20316;&amp;#21306;&amp;#2249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6130;&amp;#21153;&amp;#25351;&amp;#26631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LPG&amp;#34892;&amp;#19994;&amp;#32463;&amp;#38144;&amp;#39046;&amp;#20808;&amp;#20225;&amp;#19994;&amp;#20010;&amp;#26696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7665;&amp;#25511;&amp;#32929;&amp;#26377;&amp;#38480;&amp;#20844;&amp;#21496;&amp;#32463;&amp;#33829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27982;&amp;#25351;&amp;#26631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5029;&amp;#29123;&amp;#27668;&amp;#25511;&amp;#32929;&amp;#26377;&amp;#38480;&amp;#20844;&amp;#21496;&amp;#32463;&amp;#33829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27982;&amp;#25351;&amp;#2663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32;&amp;#22885;&amp;#33021;&amp;#28304;&amp;#25511;&amp;#32929;&amp;#26377;&amp;#38480;&amp;#20844;&amp;#21496;&amp;#32463;&amp;#33829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27982;&amp;#25351;&amp;#26631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9123;&amp;#27668;&amp;#25511;&amp;#32929;&amp;#26377;&amp;#38480;&amp;#20844;&amp;#21496;&amp;#32463;&amp;#33829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9983;&amp;#20135;&amp;#35268;&amp;#2716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27982;&amp;#25351;&amp;#26631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LPG&amp;#34892;&amp;#19994;&amp;#36827;&amp;#21475;&amp;#39046;&amp;#20808;&amp;#20225;&amp;#19994;&amp;#20010;&amp;#26696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431;&amp;#21326;&amp;#33021;&amp;#28304;&amp;#25511;&amp;#32929;&amp;#26377;&amp;#38480;&amp;#20844;&amp;#21496;&amp;#32463;&amp;#33829;&amp;#24773;&amp;#2091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58;&amp;#31162;&amp;#28207;&amp;#24314;&amp;#28082;&amp;#21270;&amp;#27668;&amp;#26377;&amp;#38480;&amp;#20844;&amp;#21496;&amp;#32463;&amp;#33829;&amp;#24773;&amp;#2091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LPG&lt;/strong&gt;&lt;strong&gt;&amp;#34892;&amp;#19994;&amp;#20027;&amp;#35201;&amp;#25237;&amp;#36164;&amp;#39046;&amp;#22495;&amp;#20998;&amp;#26512; 293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LPG&amp;#34892;&amp;#19994;&amp;#25237;&amp;#36164;&amp;#39118;&amp;#38505;&amp;#21450;&amp;#24314;&amp;#35758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5237;&amp;#36164;&amp;#39118;&amp;#38505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019;&amp;#26032;&amp;#39118;&amp;#3850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1649;&amp;#29702;&amp;#39118;&amp;#3850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39118;&amp;#3850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amp;#22240;&amp;#3203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LPG&amp;#34892;&amp;#19994;&amp;#25237;&amp;#36164;&amp;#24314;&amp;#35758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2478;&amp;#24066;&amp;#29123;&amp;#27668;&amp;#39046;&amp;#22495;LPG&amp;#21457;&amp;#23637;&amp;#29366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2478;&amp;#24066;&amp;#29123;&amp;#27668;&amp;#21457;&amp;#23637;&amp;#29616;&amp;#29366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22806;&amp;#22478;&amp;#24066;&amp;#29123;&amp;#27668;&amp;#21457;&amp;#23637;&amp;#29616;&amp;#29366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LPG&amp;#19982;&amp;#22825;&amp;#28982;&amp;#27668;&amp;#20998;&amp;#21106;&amp;#27665;&amp;#29992;&amp;#29123;&amp;#27668;&amp;#24066;&amp;#22330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9123;&amp;#27668;&amp;#24066;&amp;#22330;&amp;#27668;&amp;#28304;&amp;#27604;&amp;#2036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9123;&amp;#27668;&amp;#24066;&amp;#22330;&amp;#21508;&amp;#27668;&amp;#28304;&amp;#21457;&amp;#23637;&amp;#39044;&amp;#27979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773;&amp;#36710;&amp;#29123;&amp;#26009;&amp;#39046;&amp;#22495;LPG&amp;#21457;&amp;#23637;&amp;#29366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LPG&amp;#29123;&amp;#26009;&amp;#29289;&amp;#29702;&amp;#23646;&amp;#2461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LPG&amp;#27773;&amp;#36710;&amp;#24066;&amp;#22330;&amp;#29616;&amp;#29366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7773;&amp;#36710;&amp;#31181;&amp;#3186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PG&amp;#19982;&amp;#20854;&amp;#20182;&amp;#29123;&amp;#26009;&amp;#27604;&amp;#36739;&amp;#20248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LPG&amp;#27773;&amp;#36710;&amp;#25216;&amp;#26415;&amp;#21450;&amp;#21457;&amp;#23637;&amp;#36235;&amp;#2118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LPG&amp;#27773;&amp;#36710;&amp;#21457;&amp;#23637;&amp;#21069;&amp;#26223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1270;&amp;#24037;&amp;#21407;&amp;#26009;&amp;#39046;&amp;#22495;LPG&amp;#21457;&amp;#23637;&amp;#29366;&amp;#2091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21270;&amp;#24037;&amp;#21407;&amp;#26009;&amp;#34892;&amp;#19994;&amp;#21457;&amp;#23637;&amp;#29616;&amp;#29366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LPG&amp;#35010;&amp;#35299;&amp;#21046;&amp;#28911;&amp;#28867;&amp;#21450;&amp;#34893;&amp;#29983;&amp;#29289;&amp;#29616;&amp;#2936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PG&amp;#20652;&amp;#21270;&amp;#35010;&amp;#35299;&amp;#21046;&amp;#28911;&amp;#28867;&amp;#29616;&amp;#2936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0707;&amp;#33041;&amp;#27833;&amp;#35010;&amp;#35299;&amp;#21046;&amp;#28911;&amp;#28867;&amp;#29616;&amp;#2936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11;&amp;#28867;&amp;#24066;&amp;#22330;&amp;#38656;&amp;#27714;&amp;#21069;&amp;#26223;&amp;#39044;&amp;#27979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LPG&amp;#29992;&amp;#20316;&amp;#21270;&amp;#24037;&amp;#21407;&amp;#26009;&amp;#21069;&amp;#26223;&amp;#39044;&amp;#27979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LPG&amp;#20135;&amp;#19994;&amp;#3814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4120;&amp;#29992;&amp;#26377;&amp;#33394;&amp;#37329;&amp;#23646;&amp;#20918;&amp;#28860;&amp;#34892;&amp;#19994;&amp;#24037;&amp;#19994;&amp;#24635;&amp;#20135;&amp;#20540;&amp;#21450;&amp;#21516;&amp;#27604;&amp;#22686;&amp;#38271;&amp;#29575;&amp;#65288;&amp;#21333;&amp;#20301;&amp;#65306;&amp;#20159;&amp;#20803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4120;&amp;#29992;&amp;#26377;&amp;#33394;&amp;#37329;&amp;#23646;&amp;#20918;&amp;#28860;&amp;#34892;&amp;#19994;&amp;#24037;&amp;#19994;&amp;#38144;&amp;#21806;&amp;#20135;&amp;#20540;&amp;#21450;&amp;#21516;&amp;#27604;&amp;#22686;&amp;#38271;&amp;#29575;&amp;#65288;&amp;#21333;&amp;#20301;&amp;#65306;&amp;#20159;&amp;#20803;&amp;#65292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4120;&amp;#29992;&amp;#26377;&amp;#33394;&amp;#37329;&amp;#23646;&amp;#20918;&amp;#28860;&amp;#34892;&amp;#19994;&amp;#38144;&amp;#21806;&amp;#25910;&amp;#20837;&amp;#21450;&amp;#21516;&amp;#27604;&amp;#22686;&amp;#38271;&amp;#29575;&amp;#65288;&amp;#21333;&amp;#20301;&amp;#65306;&amp;#20159;&amp;#20803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120;&amp;#29992;&amp;#26377;&amp;#33394;&amp;#37329;&amp;#23646;&amp;#20918;&amp;#28860;&amp;#34892;&amp;#19994;&amp;#21033;&amp;#28070;&amp;#24635;&amp;#39069;&amp;#21450;&amp;#21516;&amp;#27604;&amp;#22686;&amp;#38271;&amp;#29575;&amp;#65288;&amp;#21333;&amp;#20301;&amp;#65306;&amp;#20159;&amp;#20803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30707;&amp;#27833;&amp;#21644;&amp;#22825;&amp;#28982;&amp;#27668;&amp;#24320;&amp;#37319;&amp;#19994;&amp;#20135;&amp;#19994;&amp;#35268;&amp;#27169;&amp;#24773;&amp;#20917;&amp;#65288;&amp;#21333;&amp;#20301;&amp;#65306;&amp;#23478;&amp;#65292;&amp;#19975;&amp;#20154;&amp;#65292;&amp;#20159;&amp;#20803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40;&amp;#22269;&amp;#21508;&amp;#30465;&amp;#24066;&amp;#21407;&amp;#27833;&amp;#21152;&amp;#24037;&amp;#37327;&amp;#65288;&amp;#21333;&amp;#20301;&amp;#65306;&amp;#19975;&amp;#21544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2825;&amp;#28982;&amp;#27668;&amp;#36164;&amp;#28304;&amp;#21306;&amp;#22495;&amp;#20998;&amp;#24067;&amp;#24773;&amp;#20917;&amp;#65288;&amp;#21333;&amp;#20301;&amp;#65306;&amp;#19975;&amp;#20159;&amp;#31435;&amp;#26041;&amp;#31859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825;&amp;#28982;&amp;#27668;&amp;#36164;&amp;#28304;&amp;#20648;&amp;#37327;&amp;#21450;&amp;#20998;&amp;#24067;&amp;#24773;&amp;#20917;&amp;#65288;&amp;#21333;&amp;#20301;&amp;#65306;&amp;#19975;&amp;#20159;&amp;#31435;&amp;#26041;&amp;#31859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22825;&amp;#28982;&amp;#27668;&amp;#20135;&amp;#37327;&amp;#24773;&amp;#20917;&amp;#65288;&amp;#21333;&amp;#20301;&amp;#65306;&amp;#21313;&amp;#20159;&amp;#31435;&amp;#26041;&amp;#31859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038;&amp;#20250;&amp;#28040;&amp;#36153;&amp;#37327;&amp;#38646;&amp;#21806;&amp;#24635;&amp;#39069;&amp;#22686;&amp;#36895;&amp;#65288;&amp;#21333;&amp;#20301;&amp;#65306;&amp;#20159;&amp;#20803;&amp;#65292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05;&amp;#22269;&amp;#36827;&amp;#20986;&amp;#21475;&amp;#21516;&amp;#27604;&amp;#22686;&amp;#36895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19968;&amp;#27425;&amp;#33021;&amp;#28304;&amp;#21033;&amp;#29992;&amp;#32467;&amp;#26500;&amp;#65288;&amp;#21333;&amp;#20301;&amp;#65306;&amp;#30334;&amp;#19975;&amp;#21544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LPG&amp;#20013;&amp;#19996;&amp;#20919;&amp;#20923;&amp;#36135;&amp;#31163;&amp;#23736;&amp;#20215;&amp;#26684;&amp;#36235;&amp;#21183;&amp;#65288;&amp;#21333;&amp;#20301;&amp;#65306;&amp;#32654;&amp;#20803;/&amp;#21544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840;&amp;#29699;LPG&amp;#20135;&amp;#37327;&amp;#24773;&amp;#20917;&amp;#65288;&amp;#21333;&amp;#20301;&amp;#65306;&amp;#20159;&amp;#21544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9699;LPG&amp;#38656;&amp;#27714;&amp;#32467;&amp;#26500;&amp;#22270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840;&amp;#29699;LPG&amp;#38656;&amp;#27714;&amp;#37327;&amp;#24773;&amp;#20917;&amp;#65288;&amp;#21333;&amp;#20301;&amp;#65306;&amp;#19975;&amp;#21544;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LPG&amp;#20135;&amp;#19994;&amp;#24066;&amp;#22330;&amp;#32467;&amp;#26500;&amp;#29305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LPG&amp;#20135;&amp;#37327;&amp;#21450;&amp;#22686;&amp;#36895;&amp;#65288;&amp;#21333;&amp;#20301;&amp;#65306;&amp;#19975;&amp;#21544;&amp;#65292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LPG&amp;#34920;&amp;#35266;&amp;#28040;&amp;#36153;&amp;#37327;&amp;#21450;&amp;#22686;&amp;#36895;&amp;#65288;&amp;#21333;&amp;#20301;&amp;#65306;&amp;#19975;&amp;#21544;&amp;#65292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13;&amp;#22269;LPG&amp;#20135;&amp;#38144;&amp;#20379;&amp;#38656;&amp;#32570;&amp;#21475;&amp;#24773;&amp;#20917;&amp;#65288;&amp;#21333;&amp;#20301;&amp;#65306;&amp;#19975;&amp;#21544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2269;&amp;#20869;&amp;#28082;&amp;#21270;&amp;#30707;&amp;#27833;&amp;#27668;&amp;#24066;&amp;#22330;&amp;#20215;&amp;#26684;&amp;#25351;&amp;#25968;&amp;#36235;&amp;#21183;&amp;#22270;&amp;#65288;&amp;#21333;&amp;#20301;&amp;#65306;&amp;#20803;/&amp;#21544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2269;&amp;#20869;&amp;#21508;&amp;#22320;&amp;#21306;LPG&amp;#20215;&amp;#26684;&amp;#27604;&amp;#36739;&amp;#65288;&amp;#21333;&amp;#20301;&amp;#65306;&amp;#20803;/&amp;#21544;&amp;#65292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1326;&amp;#21335;&amp;#22320;&amp;#21306;LPG&amp;#26085;&amp;#22343;&amp;#20215;&amp;#26684;&amp;#36208;&amp;#21183;&amp;#22270;&amp;#65288;&amp;#21333;&amp;#20301;&amp;#65306;&amp;#20803;/&amp;#21544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1326;&amp;#19996;&amp;#22320;&amp;#21306;LPG&amp;#26085;&amp;#22343;&amp;#20215;&amp;#26684;&amp;#36208;&amp;#21183;&amp;#22270;&amp;#65288;&amp;#21333;&amp;#20301;&amp;#65306;&amp;#20803;/&amp;#21544;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1326;&amp;#20013;&amp;#22320;&amp;#21306;LPG&amp;#26085;&amp;#22343;&amp;#20215;&amp;#26684;&amp;#36208;&amp;#21183;&amp;#22270;&amp;#65288;&amp;#21333;&amp;#20301;&amp;#65306;&amp;#20803;/&amp;#21544;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1326;&amp;#21271;&amp;#22320;&amp;#21306;LPG&amp;#26085;&amp;#22343;&amp;#20215;&amp;#26684;&amp;#36208;&amp;#21183;&amp;#22270;&amp;#65288;&amp;#21333;&amp;#20301;&amp;#65306;&amp;#20803;/&amp;#21544;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19996;&amp;#21271;&amp;#22320;&amp;#21306;LPG&amp;#26085;&amp;#22343;&amp;#20215;&amp;#26684;&amp;#36208;&amp;#21183;&amp;#22270;&amp;#65288;&amp;#21333;&amp;#20301;&amp;#65306;&amp;#20803;/&amp;#21544;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35199;&amp;#37096;&amp;#22320;&amp;#21306;LPG&amp;#26085;&amp;#22343;&amp;#20215;&amp;#26684;&amp;#36208;&amp;#21183;&amp;#22270;&amp;#65288;&amp;#21333;&amp;#20301;&amp;#65306;&amp;#20803;/&amp;#21544;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0013;&amp;#22269;LPG&amp;#34892;&amp;#19994;&amp;#26376;&amp;#24230;&amp;#20986;&amp;#21475;&amp;#37327;&amp;#36208;&amp;#21183;&amp;#22270;&amp;#65288;&amp;#21333;&amp;#20301;&amp;#65306;&amp;#21544;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