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卸机械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21368;&amp;#26426;&amp;#26800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21368;&amp;#26426;&amp;#26800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4/201604/14-198318.html"&gt;&lt;span&gt;&lt;span&gt;&amp;#35013;&amp;#21368;&amp;#26426;&amp;#2680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013;&amp;#21368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013;&amp;#21368;&amp;#26426;&amp;#2680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5013;&amp;#21368;&amp;#26426;&amp;#2680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5013;&amp;#21368;&amp;#26426;&amp;#2680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5013;&amp;#21368;&amp;#26426;&amp;#2680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5013;&amp;#21368;&amp;#26426;&amp;#2680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5013;&amp;#21368;&amp;#26426;&amp;#268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5013;&amp;#21368;&amp;#26426;&amp;#2680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5013;&amp;#21368;&amp;#26426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368;&amp;#36817;3-5&amp;#24180;&amp;#35013;&amp;#21368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35013;&amp;#21368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5013;&amp;#21368;&amp;#26426;&amp;#2680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027;&amp;#35201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5013;&amp;#21368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5013;&amp;#21368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5013;&amp;#21368;&amp;#26426;&amp;#26800;&amp;#34892;&amp;#1999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5013;&amp;#21368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5013;&amp;#21368;&amp;#26426;&amp;#2680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5013;&amp;#21368;&amp;#26426;&amp;#26800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35013;&amp;#21368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7&amp;#24180;&amp;#20840;&amp;#29699;&amp;#35013;&amp;#21368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5013;&amp;#21368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5013;&amp;#21368;&amp;#26426;&amp;#2680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5013;&amp;#21368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0840;&amp;#29699;&amp;#20027;&amp;#35201;&amp;#22320;&amp;#21306;&amp;#35013;&amp;#21368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5013;&amp;#21368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5013;&amp;#21368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5013;&amp;#21368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5013;&amp;#21368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5013;&amp;#21368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5013;&amp;#21368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5013;&amp;#21368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5-2017&amp;#24180;&amp;#22269;&amp;#38469;&amp;#37325;&amp;#28857;&amp;#35013;&amp;#21368;&amp;#26426;&amp;#26800;&amp;#34892;&amp;#19994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085;&amp;#26412;&amp;#26085;&amp;#314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9977;&amp;#33777;&amp;#37325;&amp;#24037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503;&amp;#22269;&amp;#21033;&amp;#21187;&amp;#28023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2654;&amp;#22269;&amp;#39532;&amp;#23612;&amp;#25176;&amp;#29926;&amp;#208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8889;&amp;#22269;&amp;#29616;&amp;#2019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5013;&amp;#21368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5013;&amp;#21368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5013;&amp;#21368;&amp;#26426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5013;&amp;#21368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5013;&amp;#21368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35013;&amp;#21368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5-2017&amp;#24180;&amp;#20013;&amp;#22269;&amp;#35013;&amp;#21368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5-2017&amp;#24180;&amp;#20013;&amp;#22269;&amp;#35013;&amp;#21368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5-2017&amp;#24180;&amp;#20013;&amp;#22269;&amp;#35013;&amp;#21368;&amp;#26426;&amp;#2680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5013;&amp;#21368;&amp;#26426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5013;&amp;#21368;&amp;#26426;&amp;#26800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800;&amp;#23433;&amp;#20840;&amp;#38544;&amp;#24739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805;&amp;#20316;&amp;#20154;&amp;#21592;&amp;#19981;&amp;#22815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0445;&amp;#20859;&amp;#19982;&amp;#32500;&amp;#20462;&amp;#36739;&amp;#20026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5013;&amp;#21368;&amp;#26426;&amp;#2680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5013;&amp;#21368;&amp;#26426;&amp;#26800;&amp;#34892;&amp;#19994;&amp;#37197;&amp;#2279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21368;&amp;#26426;&amp;#26800;&amp;#34892;&amp;#19994;&amp;#25968;&amp;#37327;&amp;#21512;&amp;#29702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19987;&amp;#29992;&amp;#35013;&amp;#21368;&amp;#26426;&amp;#26800;&amp;#34892;&amp;#19994;&amp;#37197;&amp;#22791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85;&amp;#23398;&amp;#36827;&amp;#34892;&amp;#35013;&amp;#21368;&amp;#26426;&amp;#26800;&amp;#34892;&amp;#19994;&amp;#3687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5013;&amp;#21368;&amp;#26426;&amp;#26800;&amp;#34892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35013;&amp;#21368;&amp;#26426;&amp;#26800;&amp;#34892;&amp;#19994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271;&amp;#27743;&amp;#19977;&amp;#35282;&amp;#2795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9664;&amp;#27743;&amp;#19977;&amp;#35282;&amp;#2795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9615;&amp;#28196;&amp;#28023;&amp;#22320;&amp;#2130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6032;&amp;#20852;&amp;#35013;&amp;#21368;&amp;#26426;&amp;#26800;&amp;#34892;&amp;#19994;&amp;#20135;&amp;#19994;&amp;#32676;&amp;#20307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5013;&amp;#21368;&amp;#26426;&amp;#2680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5-2017&amp;#24180;&amp;#20013;&amp;#22269;&amp;#35013;&amp;#21368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013;&amp;#22269;&amp;#35013;&amp;#21368;&amp;#26426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5013;&amp;#21368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5013;&amp;#21368;&amp;#26426;&amp;#2680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5013;&amp;#21368;&amp;#26426;&amp;#268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7&amp;#24180;&amp;#20013;&amp;#22269;&amp;#35013;&amp;#21368;&amp;#26426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5013;&amp;#21368;&amp;#26426;&amp;#268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5013;&amp;#21368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35013;&amp;#21368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35013;&amp;#21368;&amp;#26426;&amp;#268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5013;&amp;#21368;&amp;#26426;&amp;#268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5105;&amp;#22269;&amp;#35013;&amp;#21368;&amp;#26426;&amp;#268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5013;&amp;#21368;&amp;#26426;&amp;#268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5013;&amp;#21368;&amp;#26426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5013;&amp;#21368;&amp;#26426;&amp;#268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5013;&amp;#21368;&amp;#26426;&amp;#26800;&amp;#34892;&amp;#1999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5013;&amp;#21368;&amp;#26426;&amp;#26800;&amp;#34892;&amp;#1999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35013;&amp;#21368;&amp;#26426;&amp;#268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34892;&amp;#19994;&amp;#35013;&amp;#21368;&amp;#26426;&amp;#26800;&amp;#34892;&amp;#19994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35013;&amp;#21368;&amp;#26426;&amp;#2680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433;&amp;#21709;&amp;#35013;&amp;#21368;&amp;#26426;&amp;#26800;&amp;#34892;&amp;#19994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5-2017&amp;#24180;&amp;#35013;&amp;#21368;&amp;#26426;&amp;#26800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433;&amp;#21709;&amp;#35013;&amp;#21368;&amp;#26426;&amp;#26800;&amp;#34892;&amp;#19994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5013;&amp;#21368;&amp;#26426;&amp;#2680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5013;&amp;#21368;&amp;#26426;&amp;#2680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5013;&amp;#21368;&amp;#26426;&amp;#26800;&amp;#34892;&amp;#19994;&amp;#25353;&amp;#35013;&amp;#21368;&amp;#30340;&amp;#29289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955;&amp;#29366;&amp;#29289;&amp;#26009;&amp;#35013;&amp;#21368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36742;&amp;#29992;&amp;#35013;&amp;#21368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29992;&amp;#35013;&amp;#21368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104;&amp;#20214;&amp;#29289;&amp;#21697;&amp;#35013;&amp;#21368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013;&amp;#21368;&amp;#26426;&amp;#26800;&amp;#34892;&amp;#19994;&amp;#25353;&amp;#32467;&amp;#26500;&amp;#2241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266;&amp;#23450;&amp;#24335;&amp;#35013;&amp;#21368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6816;&amp;#34892;&amp;#24335;&amp;#35013;&amp;#21368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36712;&amp;#24335;&amp;#35013;&amp;#21368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6712;&amp;#24335;&amp;#35013;&amp;#21368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5013;&amp;#21368;&amp;#26426;&amp;#2680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013;&amp;#21368;&amp;#26426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5013;&amp;#21368;&amp;#26426;&amp;#2680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050;&amp;#38081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377;&amp;#33394;&amp;#37329;&amp;#2364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27;&amp;#35201;&amp;#38646;&amp;#37096;&amp;#20214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5013;&amp;#21368;&amp;#26426;&amp;#2680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2823;&amp;#22411;&amp;#22522;&amp;#30784;&amp;#35774;&amp;#26045;&amp;#24314;&amp;#35774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151;&amp;#22320;&amp;#20135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79;&amp;#20648;&amp;#29289;&amp;#2796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6426;&amp;#26800;&amp;#21152;&amp;#24037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33337;&amp;#33334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8207;&amp;#21475;&amp;#38598;&amp;#35013;&amp;#31665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5013;&amp;#21368;&amp;#26426;&amp;#268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5013;&amp;#21368;&amp;#26426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5013;&amp;#21368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013;&amp;#21368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5013;&amp;#21368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5013;&amp;#21368;&amp;#26426;&amp;#268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013;&amp;#22269;&amp;#35013;&amp;#21368;&amp;#26426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5013;&amp;#21368;&amp;#26426;&amp;#2680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5013;&amp;#21368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5013;&amp;#21368;&amp;#26426;&amp;#26800;&amp;#34892;&amp;#19994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5013;&amp;#21368;&amp;#26426;&amp;#2680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8656;&amp;#2771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0456;&amp;#20851;&amp;#21644;&amp;#25903;&amp;#257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5013;&amp;#21368;&amp;#26426;&amp;#26800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5105;&amp;#22269;&amp;#35013;&amp;#21368;&amp;#26426;&amp;#26800;&amp;#34892;&amp;#1999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35013;&amp;#21368;&amp;#26426;&amp;#26800;&amp;#34892;&amp;#1999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5552;&amp;#39640;&amp;#35013;&amp;#21368;&amp;#26426;&amp;#26800;&amp;#34892;&amp;#1999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5013;&amp;#21368;&amp;#26426;&amp;#2680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464;&amp;#24030;&amp;#24037;&amp;#3124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5391;&amp;#21326;&amp;#28207;&amp;#21475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315;&amp;#23665;&amp;#26222;&amp;#31435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32852;&amp;#37325;&amp;#24037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6426;&amp;#26800;&amp;#24037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7;&amp;#199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191;&amp;#35199;&amp;#26611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665;&amp;#19996;&amp;#24037;&amp;#3124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1119;&amp;#30000;&amp;#38647;&amp;#27779;&amp;#22269;&amp;#38469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13;&amp;#22269;&amp;#31532;.&amp;#19968;&amp;#37325;&amp;#22411;&amp;#26426;&amp;#2680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5013;&amp;#21368;&amp;#26426;&amp;#26800;&amp;#34892;&amp;#19994;&amp;ldquo;&amp;#21313;&amp;#19977;&amp;#20116;&amp;rdquo;&amp;#35268;&amp;#210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ldquo;&amp;#21313;&amp;#20108;&amp;#20116;&amp;rdquo;&amp;#35013;&amp;#21368;&amp;#26426;&amp;#2680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ldquo;&amp;#21313;&amp;#20108;&amp;#20116;&amp;rdquo;&amp;#35013;&amp;#21368;&amp;#26426;&amp;#268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ldquo;&amp;#21313;&amp;#20108;&amp;#20116;&amp;rdquo;&amp;#35013;&amp;#21368;&amp;#26426;&amp;#2680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ldquo;&amp;#21313;&amp;#20108;&amp;#20116;&amp;rdquo;&amp;#35013;&amp;#21368;&amp;#26426;&amp;#2680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5013;&amp;#21368;&amp;#26426;&amp;#26800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5013;&amp;#21368;&amp;#26426;&amp;#26800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5013;&amp;#21368;&amp;#26426;&amp;#26800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5013;&amp;#21368;&amp;#26426;&amp;#26800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ldquo;&amp;#21313;&amp;#19977;&amp;#20116;&amp;rdquo;&amp;#21306;&amp;#22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ldquo;&amp;#21313;&amp;#19977;&amp;#20116;&amp;rdquo;&amp;#21306;&amp;#22495;&amp;#21457;&amp;#23637;&amp;#24577;&amp;#21183;&amp;#1998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ldquo;&amp;#21313;&amp;#19977;&amp;#20116;&amp;rdquo;&amp;#25105;&amp;#22269;&amp;#21306;&amp;#22495;&amp;#25919;&amp;#31574;&amp;#30340;&amp;#22522;&amp;#2641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ldquo;&amp;#21313;&amp;#19977;&amp;#20116;&amp;rdquo;&amp;#26102;&amp;#26399;&amp;#35013;&amp;#21368;&amp;#26426;&amp;#26800;&amp;#34892;&amp;#19994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5013;&amp;#21368;&amp;#26426;&amp;#268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5013;&amp;#21368;&amp;#26426;&amp;#26800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5013;&amp;#21368;&amp;#26426;&amp;#26800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5013;&amp;#21368;&amp;#26426;&amp;#26800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5013;&amp;#21368;&amp;#26426;&amp;#26800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5013;&amp;#21368;&amp;#26426;&amp;#2680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5013;&amp;#21368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5013;&amp;#21368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5013;&amp;#21368;&amp;#26426;&amp;#26800;&amp;#34892;&amp;#19994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5013;&amp;#21368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5013;&amp;#21368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5013;&amp;#21368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5013;&amp;#21368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5013;&amp;#21368;&amp;#26426;&amp;#268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5013;&amp;#21368;&amp;#26426;&amp;#268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5013;&amp;#21368;&amp;#26426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5013;&amp;#21368;&amp;#26426;&amp;#268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5013;&amp;#21368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5013;&amp;#21368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5013;&amp;#21368;&amp;#26426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5013;&amp;#21368;&amp;#26426;&amp;#268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5013;&amp;#21368;&amp;#26426;&amp;#2680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5013;&amp;#21368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5013;&amp;#21368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5013;&amp;#21368;&amp;#26426;&amp;#2680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5013;&amp;#21368;&amp;#26426;&amp;#2680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5013;&amp;#21368;&amp;#26426;&amp;#2680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5013;&amp;#21368;&amp;#26426;&amp;#2680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5013;&amp;#21368;&amp;#26426;&amp;#2680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5013;&amp;#21368;&amp;#26426;&amp;#268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35013;&amp;#21368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5013;&amp;#21368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5013;&amp;#21368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5013;&amp;#21368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35013;&amp;#21368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35013;&amp;#21368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5013;&amp;#21368;&amp;#26426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5013;&amp;#21368;&amp;#26426;&amp;#268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5013;&amp;#21368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35013;&amp;#21368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5013;&amp;#21368;&amp;#26426;&amp;#268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35013;&amp;#21368;&amp;#26426;&amp;#268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5013;&amp;#21368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1368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1368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1368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013;&amp;#21368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013;&amp;#21368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1368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1368;&amp;#26426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1368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1368;&amp;#26426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1368;&amp;#26426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013;&amp;#21368;&amp;#26426;&amp;#268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013;&amp;#21368;&amp;#26426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013;&amp;#21368;&amp;#26426;&amp;#268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013;&amp;#21368;&amp;#26426;&amp;#268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013;&amp;#21368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21368;&amp;#26426;&amp;#2680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21368;&amp;#26426;&amp;#2680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