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售货机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1806;&amp;#36135;&amp;#26426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1806;&amp;#36135;&amp;#26426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2269;&amp;#20869;&amp;#33258;&amp;#21160;&amp;#21806;&amp;#36135;&amp;#26426;&amp;#20445;&amp;#26377;&amp;#37327;&amp;#20165;&amp;#32422;19&amp;#19975;&amp;#21488;&amp;#65292;&amp;#27599;&amp;#19975;&amp;#20154;&amp;#20445;&amp;#26377;&amp;#37327;&amp;#20165;1.4&amp;#21488;&amp;#12290;&amp;#30456;&amp;#27604;&amp;#20110;&amp;#33258;&amp;#21160;&amp;#21806;&amp;#36135;&amp;#26426;&amp;#22823;&amp;#22269;&amp;mdash;&amp;mdash;&amp;#26085;&amp;#26412;&amp;#30340;423&amp;#19975;&amp;#21488;&amp;#65292;&amp;#19975;&amp;#20154;&amp;#22343;&amp;#32422;333&amp;#21488;&amp;#65292;&amp;#20013;&amp;#22269;&amp;#28508;&amp;#21147;&amp;#24040;&amp;#22823;&amp;#12290;&amp;#22312;&amp;#32654;&amp;#22269;&amp;#65292;&amp;#33258;&amp;#21160;&amp;#21806;&amp;#36135;&amp;#26426;&amp;#19982;&amp;#20415;&amp;#21033;&amp;#24215;&amp;#25968;&amp;#37327;&amp;#27604;&amp;#20363;&amp;#20026;30:1&amp;#65292;&amp;#33509;&amp;#20013;&amp;#22269;&amp;#21457;&amp;#23637;&amp;#33267;&amp;#27492;&amp;#27700;&amp;#24179;&amp;#65292;&amp;#23558;&amp;#25317;&amp;#26377;&amp;#32422;140&amp;#19975;&amp;#21488;&amp;#33258;&amp;#21160;&amp;#21806;&amp;#36135;&amp;#26426;&amp;#12290;&amp;#20197;1&amp;#21488;&amp;#33258;&amp;#21160;&amp;#21806;&amp;#36135;&amp;#26426;2&amp;#19975;&amp;#20803;&amp;#30340;&amp;#22343;&amp;#20215;&amp;#35745;&amp;#31639;&amp;#65292;&amp;#31354;&amp;#38388;&amp;#32422;240&amp;#20159;&amp;#20803;&amp;#12290;2010&amp;#24180;-2016&amp;#24180;&amp;#65292;6&amp;#24180;&amp;#22686;&amp;#38271;&amp;#32422;14&amp;#19975;&amp;#21488;&amp;#65292;&amp;#22686;&amp;#38271;&amp;#37327;&amp;#26159;&amp;#36807;&amp;#21435;10&amp;#24180;&amp;#24635;&amp;#37327;&amp;#30340;3&amp;#20493;&amp;#24038;&amp;#21491;&amp;#12290;&amp;#33258;&amp;#21160;&amp;#21806;&amp;#36135;&amp;#26426;&amp;#23558;&amp;#22312;&amp;#26032;&amp;#38646;&amp;#21806;&amp;#29702;&amp;#24565;&amp;#24102;&amp;#21160;&amp;#19979;&amp;#32463;&amp;#21382;&amp;#39134;&amp;#36895;&amp;#21457;&amp;#23637;&amp;#26102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3258;&amp;#21160;&amp;#21806;&amp;#36135;&amp;#26426;&amp;#20445;&amp;#26377;&amp;#37327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Z5253301.jpg" target="_blank"&gt;&lt;img border="0" alt="" src="/uploads/userup/1809/100Z5253301.jpg" width="459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258;&amp;#21160;&amp;#21806;&amp;#36135;&amp;#26426;&amp;#34892;&amp;#19994;&amp;#24066;&amp;#22330;&amp;#35843;&amp;#30740;&amp;#19982;&amp;#21457;&amp;#23637;&amp;#21069;&amp;#26223;&amp;#35780;&amp;#20272;&amp;#25253;&amp;#21578;&amp;#12299;&amp;#20849;&amp;#21313;&amp;#19977;&amp;#31456;&amp;#12290;&amp;#39318;&amp;#20808;&amp;#20171;&amp;#32461;&amp;#20102;&amp;#33258;&amp;#21160;&amp;#21806;&amp;#36135;&amp;#26426;&amp;#30456;&amp;#20851;&amp;#27010;&amp;#24565;&amp;#21450;&amp;#21457;&amp;#23637;&amp;#29615;&amp;#22659;&amp;#65292;&amp;#25509;&amp;#30528;&amp;#20998;&amp;#26512;&amp;#20102;&amp;#20013;&amp;#22269;&amp;#33258;&amp;#21160;&amp;#21806;&amp;#36135;&amp;#26426;&amp;#35268;&amp;#27169;&amp;#21450;&amp;#28040;&amp;#36153;&amp;#38656;&amp;#27714;&amp;#65292;&amp;#28982;&amp;#21518;&amp;#23545;&amp;#20013;&amp;#22269;&amp;#33258;&amp;#21160;&amp;#21806;&amp;#36135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806;&amp;#36135;&amp;#26426;&amp;#38754;&amp;#20020;&amp;#30340;&amp;#26426;&amp;#36935;&amp;#21450;&amp;#21457;&amp;#23637;&amp;#21069;&amp;#26223;&amp;#12290;&amp;#24744;&amp;#33509;&amp;#24819;&amp;#23545;&amp;#20013;&amp;#22269;&amp;#33258;&amp;#21160;&amp;#21806;&amp;#3613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1-2017&lt;/strong&gt;&lt;strong&gt;&amp;#24180;&amp;#19990;&amp;#30028;&lt;a href="http://www.chinairr.org/report/R05/R0502/201803/13-255198.html"&gt;&lt;span&gt;&lt;span&gt;&amp;#33258;&amp;#21160;&amp;#21806;&amp;#36135;&amp;#26426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19990;&amp;#30028;&amp;#33258;&amp;#21160;&amp;#21806;&amp;#36135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19990;&amp;#30028;&amp;#33258;&amp;#21160;&amp;#21806;&amp;#36135;&amp;#26426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258;&amp;#21160;&amp;#21806;&amp;#36135;&amp;#26426;&amp;#34892;&amp;#19994;&amp;#20379;&amp;#3865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258;&amp;#21160;&amp;#21806;&amp;#36135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258;&amp;#21160;&amp;#21806;&amp;#36135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3258;&amp;#21160;&amp;#21806;&amp;#36135;&amp;#26426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19990;&amp;#30028;&amp;#37325;&amp;#28857;&amp;#22269;&amp;#23478;&amp;#33258;&amp;#21160;&amp;#21806;&amp;#36135;&amp;#26426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512;&amp;#20840;&amp;#26032;&amp;#30005;&amp;#23376;&amp;#20135;&amp;#21697;&amp;#33258;&amp;#21160;&amp;#21806;&amp;#3613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311;&amp;#23450;&amp;#39278;&amp;#26009;&amp;#33258;&amp;#21160;&amp;#21806;&amp;#36135;&amp;#26426;&amp;#33410;&amp;#32422;&amp;#33021;&amp;#2830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931;&amp;#26441;&amp;#30710;&amp;#20351;&amp;#29992;&amp;#33258;&amp;#21160;&amp;#21806;&amp;#36135;&amp;#26426;&amp;#20986;&amp;#21806;&amp;#33647;&amp;#29992;&amp;#22823;&amp;#40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3486;&amp;#22805;&amp;#27861;&amp;#23612;&amp;#20122;&amp;#24030;&amp;#29575;&amp;#20808;&amp;#25512;&amp;#20986;&amp;ldquo;&amp;#33889;&amp;#33796;&amp;#37202;&amp;#33258;&amp;#21160;&amp;#21806;&amp;#36135;&amp;#2642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0986;&amp;#29616;&amp;#27431;&amp;#20803;&amp;#33258;&amp;#21160;&amp;#21806;&amp;#3613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3258;&amp;#21160;&amp;#21806;&amp;#36135;&amp;#26426;&amp;#22823;&amp;#34892;&amp;#20854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4223;&amp;#26465;&amp;#33258;&amp;#21160;&amp;#21806;&amp;#36135;&amp;#26426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65306;&amp;#26085;&amp;#26412;&amp;#20154;&amp;#29983;&amp;#27963;&amp;#24517;&amp;#3865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032;&amp;#25512;&amp;#23433;&amp;#35013;IC&amp;#21345;&amp;#35782;&amp;#21035;&amp;#31995;&amp;#32479;&amp;#30340;&amp;#33258;&amp;#21160;&amp;#21806;&amp;#3613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8543;&amp;#22788;&amp;#21487;&amp;#35265;&amp;#33258;&amp;#21160;&amp;#21806;&amp;#36135;&amp;#26426;&amp;#12289;&amp;#26085;&amp;#29992;&amp;#30334;&amp;#36135;&amp;#22343;&amp;#21487;&amp;#20080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3258;&amp;#21160;&amp;#21806;&amp;#36135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258;&amp;#21160;&amp;#21806;&amp;#3613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19982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135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258;&amp;#21160;&amp;#21806;&amp;#3613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0456;&amp;#20851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258;&amp;#21160;&amp;#21806;&amp;#3613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29983;&amp;#27963;&amp;#27700;&amp;#24179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8040;&amp;#36153;&amp;#35266;&amp;#24565;&amp;#30340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983;&amp;#27963;&amp;#33410; &amp;#22863;&amp;#303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1038;&amp;#20250;&amp;#27835;&amp;#23433;&amp;#26377;&amp;#24453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9;&amp;#23500;&amp;#24046;&amp;#36317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258;&amp;#21160;&amp;#21806;&amp;#36135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258;&amp;#21160;&amp;#21806;&amp;#36135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4433;&amp;#21709;&amp;#20013;&amp;#22269;&amp;#33258;&amp;#21160;&amp;#21806;&amp;#36135;&amp;#26426;&amp;#34892;&amp;#19994;&amp;#21457;&amp;#23637;&amp;#30340;&amp;#22240;&amp;#32032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7835;&amp;#23433;&amp;#21644;&amp;#20844;&amp;#27665;&amp;#30340;&amp;#33258;&amp;#352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38450;&amp;#30423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806;&amp;#36135;&amp;#26426;&amp;#19979;&amp;#28216;&amp;#20135;&amp;#19994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258;&amp;#21160;&amp;#21806;&amp;#36135;&amp;#26426;&amp;#34892;&amp;#19994;&amp;#30456;&amp;#20851;&amp;#36164;&amp;#35759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3258;&amp;#21160;&amp;#21806;&amp;#36135;&amp;#26426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258;&amp;#21160;&amp;#21806;&amp;#36135;&amp;#26426;&amp;#24066;&amp;#22330;&amp;#36816;&amp;#3489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918;&amp;#32622;&amp;#22320;&amp;#28857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8;&amp;#23458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4892;&amp;#36807;&amp;#31243;&amp;#20013;&amp;#30340;&amp;#23433;&amp;#20840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258;&amp;#21160;&amp;#21806;&amp;#36135;&amp;#26426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21382;&amp;#21490;&amp;#38656;&amp;#27714;&amp;#24635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34892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&amp;#24180;-2017&amp;#24180;&amp;#25105;&amp;#22269;&amp;#33258;&amp;#21160;&amp;#21806;&amp;#3613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Z5329D6.jpg" target="_blank"&gt;&lt;img border="0" alt="" src="/uploads/userup/1809/100Z5329D6.jpg" width="460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806;&amp;#36135;&amp;#26426;&amp;#21382;&amp;#21490;&amp;#20379;&amp;#32473;&amp;#24635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1806;&amp;#36135;&amp;#26426;&amp;#34892;&amp;#19994;&amp;#37325;&amp;#28857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258;&amp;#21160;&amp;#21806;&amp;#36135;&amp;#26426;&amp;#24066;&amp;#22330;&amp;#36816;&amp;#34892;&amp;#20013;&amp;#36935;&amp;#210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23649;&amp;#36973;&amp;#30772;&amp;#22351;&amp;#3034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25925;&amp;#38556;&amp;#38382;&amp;#39064;&amp;#323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806;&amp;#36135;&amp;#26426;&amp;#30340;&amp;#20415;&amp;#25463;&amp;#24615;&amp;#35780;&amp;#2021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3258;&amp;#21160;&amp;#21806;&amp;#36135;&amp;#26426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3258;&amp;#21160;&amp;#21806;&amp;#36135;&amp;#26426;&amp;#34892;&amp;#19994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34892;&amp;#19994;&amp;#36827;&amp;#21475;&amp;#24635;&amp;#37327;&amp;#21450;&amp;#20027;&amp;#35201;&amp;#26469;&amp;#2830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34892;&amp;#19994;&amp;#20986;&amp;#21475;&amp;#24635;&amp;#37327;&amp;#21450;&amp;#20027;&amp;#35201;&amp;#21435;&amp;#21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806;&amp;#36135;&amp;#26426;&amp;#36827;&amp;#20986;&amp;#21475;&amp;#24046;&amp;#37327;&amp;#21450;&amp;#22343;&amp;#20215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4433;&amp;#21709;&amp;#33258;&amp;#21160;&amp;#21806;&amp;#36135;&amp;#26426;&amp;#3682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160;&amp;#21806;&amp;#36135;&amp;#26426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21160;&amp;#21806;&amp;#36135;&amp;#26426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21160;&amp;#21806;&amp;#36135;&amp;#26426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258;&amp;#21160;&amp;#21806;&amp;#36135;&amp;#26426;&amp;#24066;&amp;#22330;&amp;#36816;&amp;#34892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3258;&amp;#21160;&amp;#21806;&amp;#36135;&amp;#26426;&amp;#25918;&amp;#32622;&amp;#22330;&amp;#25152;&amp;#21512;&amp;#2970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2330;&amp;#12289;&amp;#36710;&amp;#31449;&amp;#12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153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8498;&amp;#12289;&amp;#24037;&amp;#21378;&amp;#21306;&amp;#12289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22330;&amp;#12289;&amp;#20250;&amp;#23637;&amp;#12289;&amp;#27493;&amp;#34892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3258;&amp;#21160;&amp;#21806;&amp;#3613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258;&amp;#21160;&amp;#21806;&amp;#3613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258;&amp;#21160;&amp;#21806;&amp;#21518;&amp;#26426;&amp;#21306;&amp;#22495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258;&amp;#21160;&amp;#21806;&amp;#36135;&amp;#26426;&amp;#34892;&amp;#19994;&amp;#22269;&amp;#38469;&amp;#31454;&amp;#20105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258;&amp;#21160;&amp;#21806;&amp;#36135;&amp;#26426;&amp;#20225;&amp;#19994;&amp;#30340;SWOT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3258;&amp;#21160;&amp;#21806;&amp;#36135;&amp;#26426;&amp;#20225;&amp;#19994;&amp;#30340;SWOT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20013;&amp;#22269;&amp;#33258;&amp;#21160;&amp;#21806;&amp;#36135;&amp;#26426;&amp;#34892;&amp;#19994;&amp;#20248;&amp;#21183;&amp;#20225;&amp;#19994;&amp;#20851;&amp;#38190;&amp;#24615;&amp;#36130;&amp;#21153;&amp;#1998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830;&amp;#23500;&amp;#22763;&amp;#20912;&amp;#23665;&amp;#33258;&amp;#21160;&amp;#21806;&amp;#3613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314;&amp;#20940;&amp;#33258;&amp;#21160;&amp;#21806;&amp;#3613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0197;&amp;#21202;&amp;#33258;&amp;#21160;&amp;#21806;&amp;#3613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19996;&amp;#215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25391;&amp;#2648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1-2017&lt;/strong&gt;&lt;strong&gt;&amp;#24180;&amp;#20013;&amp;#22269;&amp;#38646;&amp;#21806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646;&amp;#2180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4892;&amp;#19994;&amp;#25972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4892;&amp;#19994;&amp;#21382;&amp;#21490;&amp;#21457;&amp;#23637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646;&amp;#2180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646;&amp;#2180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46;&amp;#21806;&amp;#34892;&amp;#19994;&amp;#30456;&amp;#20851;&amp;#25351;&amp;#2663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1-2017&lt;/strong&gt;&lt;strong&gt;&amp;#24180;&amp;#20013;&amp;#22269;&amp;#21830;&amp;#22330;&amp;#34892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830;&amp;#2233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2330;&amp;#34892;&amp;#19994;&amp;#25972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2330;&amp;#34892;&amp;#19994;&amp;#21382;&amp;#21490;&amp;#21457;&amp;#23637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4433;&amp;#21709;&amp;#21830;&amp;#2233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30;&amp;#22330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4;&amp;#36135;&amp;#24215;&amp;#30456;&amp;#20851;&amp;#25351;&amp;#2663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29;&amp;#24066;&amp;#30456;&amp;#20851;&amp;#25351;&amp;#2663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22411;&amp;#36141;&amp;#29289;&amp;#20013;&amp;#24515;&amp;#30456;&amp;#20851;&amp;#25351;&amp;#2663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258;&amp;#21160;&amp;#21806;&amp;#36135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258;&amp;#21160;&amp;#21806;&amp;#36135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1806;&amp;#36135;&amp;#2642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1806;&amp;#36135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160;&amp;#21806;&amp;#36135;&amp;#26426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1160;&amp;#21806;&amp;#36135;&amp;#2642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258;&amp;#21160;&amp;#21806;&amp;#36135;&amp;#26426;&amp;#34892;&amp;#19994;&amp;#25237;&amp;#36164;&amp;#26426;&amp;#20250;&amp;#21450;&amp;#39118;&amp;#38505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258;&amp;#21160;&amp;#21806;&amp;#3613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066;&amp;#22330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73;&amp;#23384;&amp;#36739;&amp;#22823;&amp;#24066;&amp;#22330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4314;&amp;#35774;&amp;#24102;&amp;#26469;&amp;#30340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1160;&amp;#21806;&amp;#3613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7&amp;#24180;&amp;#33258;&amp;#21160;&amp;#21806;&amp;#36135;&amp;#26426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5105;&amp;#22269;&amp;#33258;&amp;#21160;&amp;#21806;&amp;#36135;&amp;#26426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4892;&amp;#19994;&amp;#29983;&amp;#21629;&amp;#21608;&amp;#26399;&amp;#12289;&amp;#25112;&amp;#30053;&amp;#21450;&amp;#20854;&amp;#29305;&amp;#24449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3258;&amp;#21160;&amp;#21806;&amp;#36135;&amp;#26426;&amp;#20197;&amp;#21450;&amp;#33258;&amp;#21160;&amp;#21806;&amp;#36135;&amp;#26041;&amp;#278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3258;&amp;#21160;&amp;#21806;&amp;#36135;&amp;#26426;&amp;#30340;&amp;#39537;&amp;#21160;&amp;#26041;&amp;#278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3258;&amp;#21160;&amp;#21806;&amp;#36135;&amp;#26426;&amp;#34892;&amp;#19994;&amp;#23458;&amp;#2514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7&amp;#24180;&amp;#25105;&amp;#22269;&amp;#33258;&amp;#21160;&amp;#21806;&amp;#36135;&amp;#26426;&amp;#34892;&amp;#19994;&amp;#38656;&amp;#2771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7&amp;#24180;&amp;#25105;&amp;#22269;&amp;#33258;&amp;#21160;&amp;#21806;&amp;#36135;&amp;#26426;&amp;#34892;&amp;#19994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5105;&amp;#22269;&amp;#33258;&amp;#21160;&amp;#21806;&amp;#36135;&amp;#26426;&amp;#34892;&amp;#19994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7&amp;#24180;&amp;#25105;&amp;#22269;&amp;#33258;&amp;#21160;&amp;#21806;&amp;#36135;&amp;#26426;&amp;#34892;&amp;#19994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3258;&amp;#21160;&amp;#21806;&amp;#36135;&amp;#26426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3258;&amp;#21160;&amp;#21806;&amp;#36135;&amp;#26426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8-2024&amp;#24180;&amp;#20013;&amp;#22269;&amp;#33258;&amp;#21160;&amp;#21806;&amp;#36135;&amp;#26426;&amp;#34892;&amp;#19994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-2024&amp;#24180;&amp;#20013;&amp;#22269;&amp;#33258;&amp;#21160;&amp;#21806;&amp;#36135;&amp;#26426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8-2024&amp;#24180;&amp;#20013;&amp;#22269;&amp;#33258;&amp;#21160;&amp;#21806;&amp;#36135;&amp;#26426;&amp;#34892;&amp;#19994;&amp;#36164;&amp;#20135;&amp;#24635;&amp;#35745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