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片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2925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2925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4&amp;#26376;&amp;#30789;&amp;#29255;&amp;#20986;&amp;#21475;&amp;#37325;&amp;#28857;&amp;#24066;&amp;#223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220TI.jpg" target="_blank"&gt;&lt;img border="0" alt="" src="/uploads/userup/1809/10091220TI.jpg" width="46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89;&amp;#29255;&amp;#34892;&amp;#19994;&amp;#24066;&amp;#22330;&amp;#30417;&amp;#27979;&amp;#19982;&amp;#25237;&amp;#36164;&amp;#21069;&amp;#26223;&amp;#39044;&amp;#27979;&amp;#25253;&amp;#21578;&amp;#12299;&amp;#20849;&amp;#21313;&amp;#19977;&amp;#31456;&amp;#12290;&amp;#39318;&amp;#20808;&amp;#20171;&amp;#32461;&amp;#20102;&amp;#30789;&amp;#29255;&amp;#30456;&amp;#20851;&amp;#27010;&amp;#24565;&amp;#21450;&amp;#21457;&amp;#23637;&amp;#29615;&amp;#22659;&amp;#65292;&amp;#25509;&amp;#30528;&amp;#20998;&amp;#26512;&amp;#20102;&amp;#20013;&amp;#22269;&amp;#30789;&amp;#29255;&amp;#35268;&amp;#27169;&amp;#21450;&amp;#28040;&amp;#36153;&amp;#38656;&amp;#27714;&amp;#65292;&amp;#28982;&amp;#21518;&amp;#23545;&amp;#20013;&amp;#2226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30789;&amp;#29255;&amp;#38754;&amp;#20020;&amp;#30340;&amp;#26426;&amp;#36935;&amp;#21450;&amp;#21457;&amp;#23637;&amp;#21069;&amp;#26223;&amp;#12290;&amp;#24744;&amp;#33509;&amp;#24819;&amp;#23545;&amp;#20013;&amp;#2226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2/R0208/201712/18-247204.html"&gt;&lt;span&gt;&lt;span&gt;&amp;#30789;&amp;#2925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789;&amp;#292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89;&amp;#292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89;&amp;#292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789;&amp;#292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789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789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789;&amp;#292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789;&amp;#292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789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78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078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078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78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789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92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292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789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89;&amp;#292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789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789;&amp;#292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789;&amp;#292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7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789;&amp;#29255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122G057.jpg" target="_blank"&gt;&lt;img border="0" alt="" src="/uploads/userup/1809/1009122G057.jpg" width="46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789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89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78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89;&amp;#292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789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89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89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8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789;&amp;#292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78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789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789;&amp;#292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92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789;&amp;#292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789;&amp;#292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89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789;&amp;#292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789;&amp;#292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789;&amp;#292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789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789;&amp;#292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789;&amp;#292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789;&amp;#292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0789;&amp;#292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89;&amp;#292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292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292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89;&amp;#292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2925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84;&amp;#3047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0;&amp;#33538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512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8451;&amp;#21333;&amp;#26230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0013;&amp;#29615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30740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89;&amp;#292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89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789;&amp;#292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789;&amp;#292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789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789;&amp;#292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789;&amp;#292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789;&amp;#292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789;&amp;#292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789;&amp;#292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92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92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92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292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89;&amp;#292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789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789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789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89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92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92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789;&amp;#292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89;&amp;#29255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789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789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89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789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89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89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789;&amp;#2925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789;&amp;#292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789;&amp;#292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925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925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925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