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按摩椅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3;&amp;#25705;&amp;#26885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3;&amp;#25705;&amp;#26885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712/18-247291.html"&gt;&lt;span&gt;&lt;span&gt;&amp;#25353;&amp;#25705;&amp;#2688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353;&amp;#25705;&amp;#2688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353;&amp;#25705;&amp;#2688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353;&amp;#25705;&amp;#2688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353;&amp;#25705;&amp;#2688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353;&amp;#25705;&amp;#2688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353;&amp;#25705;&amp;#2688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5353;&amp;#25705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3;&amp;#25705;&amp;#2688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353;&amp;#25705;&amp;#2688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353;&amp;#25705;&amp;#2688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353;&amp;#25705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840;&amp;#29699;&amp;#25353;&amp;#25705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5353;&amp;#25705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5353;&amp;#25705;&amp;#2688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5353;&amp;#25705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5353;&amp;#25705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5353;&amp;#25705;&amp;#2688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5353;&amp;#25705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5353;&amp;#25705;&amp;#2688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5353;&amp;#25705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5353;&amp;#25705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353;&amp;#25705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353;&amp;#25705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353;&amp;#25705;&amp;#2688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353;&amp;#25705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353;&amp;#25705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5353;&amp;#25705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5353;&amp;#25705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5353;&amp;#25705;&amp;#2688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353;&amp;#25705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353;&amp;#25705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353;&amp;#25705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5353;&amp;#25705;&amp;#2688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5353;&amp;#25705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5353;&amp;#25705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5353;&amp;#25705;&amp;#26885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5353;&amp;#25705;&amp;#26885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5353;&amp;#25705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5353;&amp;#25705;&amp;#2688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5353;&amp;#25705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5353;&amp;#25705;&amp;#2688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353;&amp;#25705;&amp;#2688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5353;&amp;#25705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5353;&amp;#25705;&amp;#26885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5353;&amp;#25705;&amp;#2688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353;&amp;#25705;&amp;#2688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353;&amp;#25705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353;&amp;#25705;&amp;#2688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53;&amp;#25705;&amp;#2688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353;&amp;#25705;&amp;#2688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5353;&amp;#25705;&amp;#2688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353;&amp;#25705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353;&amp;#25705;&amp;#2688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353;&amp;#25705;&amp;#2688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353;&amp;#25705;&amp;#2688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353;&amp;#25705;&amp;#2688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5353;&amp;#25705;&amp;#26885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353;&amp;#25705;&amp;#26885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353;&amp;#25705;&amp;#2688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353;&amp;#25705;&amp;#2688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33635;&amp;#27888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658;&amp;#32988;(&amp;#20013;&amp;#22269;)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35946;&amp;#20013;&amp;#35946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7874;&amp;#22885;&amp;#26862;&amp;#20581;&amp;#36523;&amp;#22120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14;&amp;#38376;&amp;#33945;&amp;#21457;&amp;#21033;&amp;#31185;&amp;#25216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477;&amp;#24030;&amp;#26494;&amp;#307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25;&amp;#27874;&amp;#24247;&amp;#31119;&amp;#29305;&amp;#20581;&amp;#3652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353;&amp;#25705;&amp;#2688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5353;&amp;#25705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353;&amp;#25705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353;&amp;#25705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353;&amp;#25705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5353;&amp;#25705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353;&amp;#25705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353;&amp;#25705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353;&amp;#25705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353;&amp;#25705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353;&amp;#25705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353;&amp;#25705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353;&amp;#25705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353;&amp;#25705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353;&amp;#25705;&amp;#2688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5353;&amp;#25705;&amp;#2688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353;&amp;#25705;&amp;#2688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353;&amp;#25705;&amp;#2688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353;&amp;#25705;&amp;#2688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353;&amp;#25705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353;&amp;#25705;&amp;#2688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5353;&amp;#25705;&amp;#2688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353;&amp;#25705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5353;&amp;#25705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353;&amp;#25705;&amp;#2688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353;&amp;#25705;&amp;#2688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353;&amp;#25705;&amp;#2688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353;&amp;#25705;&amp;#2688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688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5705;&amp;#2688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53;&amp;#25705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5705;&amp;#26885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5705;&amp;#26885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5705;&amp;#2688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3;&amp;#25705;&amp;#2688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3;&amp;#25705;&amp;#2688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3;&amp;#25705;&amp;#2688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3;&amp;#25705;&amp;#2688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53;&amp;#25705;&amp;#2688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53;&amp;#25705;&amp;#2688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