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产品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20135;&amp;#2169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20135;&amp;#2169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6827;&amp;#20986;&amp;#21475;&amp;#25968;&amp;#25454;&amp;#26174;&amp;#31034;&amp;#65292;&amp;#20170;&amp;#24180;1-8&amp;#26376;&amp;#20221;&amp;#25105;&amp;#22269;&amp;#20809;&amp;#20239;&amp;#20135;&amp;#21697;&amp;#20986;&amp;#21475;&amp;#37329;&amp;#39069;&amp;#24635;&amp;#37327;&amp;#20026;88&amp;#20159;&amp;#32654;&amp;#20803;&amp;#65292;&amp;#21516;&amp;#27604;&amp;#19979;&amp;#38477;&amp;#20102;10.06%&amp;#12290;&amp;#20854;&amp;#20013;&amp;#30789;&amp;#29255;18.4&amp;#20159;&amp;#32654;&amp;#20803;&amp;#65292;&amp;#30005;&amp;#27744;&amp;#29255;5.8&amp;#20159;&amp;#32654;&amp;#20803;&amp;#65292;&amp;#32452;&amp;#20214;63.8&amp;#20159;&amp;#32654;&amp;#20803;&amp;#12290;&amp;#19982;&amp;#20043;&amp;#30456;&amp;#21453;&amp;#65292;&amp;#25105;&amp;#22269;&amp;#20809;&amp;#20239;&amp;#20135;&amp;#21697;&amp;#30340;&amp;#20986;&amp;#21475;&amp;#37327;&amp;#21364;&amp;#21516;&amp;#27604;&amp;#22686;&amp;#21152;&amp;#65292;&amp;#20854;&amp;#20013;&amp;#30789;&amp;#29255;27.8&amp;#20159;&amp;#29255;&amp;#65292;&amp;#21516;&amp;#27604;&amp;#22686;&amp;#21152;23.4%&amp;#65292;&amp;#30005;&amp;#27744;&amp;#29255;2.8GW&amp;#21516;&amp;#27604;&amp;#22686;&amp;#21152;39.1%&amp;#65292;&amp;#32452;&amp;#20214;18.8GW&amp;#65292;&amp;#21516;&amp;#27604;&amp;#22686;&amp;#21152;33.6%&amp;#12290;&amp;#36896;&amp;#25104;&amp;#20986;&amp;#21475;&amp;#39069;&amp;#21644;&amp;#20986;&amp;#21475;&amp;#37327;&amp;#21453;&amp;#21521;&amp;#21464;&amp;#21160;&amp;#30340;&amp;#21407;&amp;#22240;&amp;#26159;&amp;#22240;&amp;#20026;&amp;#20809;&amp;#20239;&amp;#20135;&amp;#21697;&amp;#30340;&amp;#20215;&amp;#26684;&amp;#36739;&amp;#21435;&amp;#24180;&amp;#38477;&amp;#24133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 -8&amp;#26376;&amp;#20809;&amp;#20239;&amp;#20135;&amp;#21697;&amp;#26376;&amp;#20986;&amp;#21475;&amp;#39069; &amp;#30334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GSb7.jpg" target="_blank"&gt;&lt;img border="0" alt="" src="/uploads/userup/1809/10091GSb7.jpg" width="45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0239;&amp;#20135;&amp;#21697;&amp;#34892;&amp;#19994;&amp;#24066;&amp;#22330;&amp;#20998;&amp;#26512;&amp;#19982;&amp;#25237;&amp;#36164;&amp;#20915;&amp;#31574;&amp;#30740;&amp;#31350;&amp;#25253;&amp;#21578;&amp;#12299;&amp;#20849;&amp;#21313;&amp;#22235;&amp;#31456;&amp;#12290;&amp;#39318;&amp;#20808;&amp;#20171;&amp;#32461;&amp;#20102;&amp;#20809;&amp;#20239;&amp;#20135;&amp;#21697;&amp;#30456;&amp;#20851;&amp;#27010;&amp;#24565;&amp;#21450;&amp;#21457;&amp;#23637;&amp;#29615;&amp;#22659;&amp;#65292;&amp;#25509;&amp;#30528;&amp;#20998;&amp;#26512;&amp;#20102;&amp;#20013;&amp;#22269;&amp;#20809;&amp;#20239;&amp;#20135;&amp;#21697;&amp;#35268;&amp;#27169;&amp;#21450;&amp;#28040;&amp;#36153;&amp;#38656;&amp;#27714;&amp;#65292;&amp;#28982;&amp;#21518;&amp;#23545;&amp;#20013;&amp;#22269;&amp;#20809;&amp;#20239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0135;&amp;#21697;&amp;#38754;&amp;#20020;&amp;#30340;&amp;#26426;&amp;#36935;&amp;#21450;&amp;#21457;&amp;#23637;&amp;#21069;&amp;#26223;&amp;#12290;&amp;#24744;&amp;#33509;&amp;#24819;&amp;#23545;&amp;#20013;&amp;#22269;&amp;#20809;&amp;#20239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8/201805/07-260284.html"&gt;&lt;span&gt;&lt;span&gt;&amp;#20809;&amp;#20239;&lt;/span&gt;&lt;/span&gt;&lt;/a&gt;&lt;/strong&gt;&lt;strong&gt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09;&amp;#20239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09;&amp;#20239;&amp;#20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09;&amp;#20239;&amp;#20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09;&amp;#20239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09;&amp;#20239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09;&amp;#20239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09;&amp;#20239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09;&amp;#20239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09;&amp;#20239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09;&amp;#20239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09;&amp;#20239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09;&amp;#20239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09;&amp;#2023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09;&amp;#20239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809;&amp;#20239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09;&amp;#20239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09;&amp;#20239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09;&amp;#20239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09;&amp;#20239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809;&amp;#20239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809;&amp;#20239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809;&amp;#20239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809;&amp;#20239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09;&amp;#20239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09;&amp;#20239;&amp;#20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809;&amp;#2023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09;&amp;#20239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809;&amp;#20239;&amp;#20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809;&amp;#20239;&amp;#20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809;&amp;#20239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809;&amp;#20239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809;&amp;#20239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09;&amp;#20239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09;&amp;#20239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09;&amp;#20239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8&amp;#26376;&amp;#25105;&amp;#22269;&amp;#20809;&amp;#20239;&amp;#20135;&amp;#21697;&amp;#20986;&amp;#21475;&amp;#39069; 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H524B.jpg" target="_blank"&gt;&lt;img border="0" alt="" src="/uploads/userup/1809/10091H524B.jpg" width="459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809;&amp;#20239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809;&amp;#20239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09;&amp;#20239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809;&amp;#20239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09;&amp;#20239;&amp;#20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09;&amp;#20239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809;&amp;#20239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09;&amp;#20239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09;&amp;#20239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09;&amp;#20239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09;&amp;#2023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09;&amp;#2023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09;&amp;#20239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809;&amp;#20239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809;&amp;#20239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09;&amp;#2023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09;&amp;#20239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09;&amp;#20239;&amp;#20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09;&amp;#20239;&amp;#20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09;&amp;#20239;&amp;#20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09;&amp;#20239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09;&amp;#20239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09;&amp;#20239;&amp;#20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09;&amp;#20239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09;&amp;#20239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09;&amp;#20239;&amp;#20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09;&amp;#20239;&amp;#20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09;&amp;#20239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809;&amp;#20239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09;&amp;#20239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09;&amp;#20239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09;&amp;#20239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09;&amp;#20239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09;&amp;#20239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09;&amp;#20239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09;&amp;#20239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09;&amp;#20239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809;&amp;#20239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09;&amp;#20239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09;&amp;#20239;&amp;#20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09;&amp;#20239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09;&amp;#20239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09;&amp;#20239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09;&amp;#20239;&amp;#20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20239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0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0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09;&amp;#20239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09;&amp;#20239;&amp;#20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09;&amp;#20239;&amp;#20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09;&amp;#20239;&amp;#20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09;&amp;#20239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09;&amp;#20239;&amp;#20135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82;&amp;#24030;&amp;#38451;&amp;#2080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0005;&amp;#19975;&amp;#25237;&amp;#65288;&amp;#21271;&amp;#20140;&amp;#65289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271;&amp;#27801;&amp;#26032;&amp;#22307;&amp;#27849;&amp;#20809;&amp;#2023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335;&amp;#20013;&amp;#31185;&amp;#29615;&amp;#23431;&amp;#26032;&amp;#33021;&amp;#283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476;&amp;#29790;&amp;#29926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451;&amp;#20809;&amp;#30005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09;&amp;#20239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09;&amp;#20239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09;&amp;#20239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09;&amp;#20239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09;&amp;#20239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09;&amp;#20239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09;&amp;#20239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09;&amp;#20239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09;&amp;#20239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09;&amp;#20239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09;&amp;#20239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09;&amp;#20239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09;&amp;#20239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809;&amp;#20239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09;&amp;#20239;&amp;#20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09;&amp;#20239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09;&amp;#20239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809;&amp;#20239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09;&amp;#20239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09;&amp;#20239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09;&amp;#20239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09;&amp;#20239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09;&amp;#20239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09;&amp;#20239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09;&amp;#20239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09;&amp;#20239;&amp;#20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09;&amp;#20239;&amp;#20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09;&amp;#20239;&amp;#20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09;&amp;#20239;&amp;#20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09;&amp;#20239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809;&amp;#20239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809;&amp;#20239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09;&amp;#20239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09;&amp;#20239;&amp;#20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09;&amp;#20239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9;&amp;#20239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9;&amp;#20239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809;&amp;#20239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809;&amp;#20239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09;&amp;#20239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809;&amp;#20239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809;&amp;#20239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809;&amp;#20239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09;&amp;#20239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09;&amp;#20239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809;&amp;#20239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809;&amp;#20239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809;&amp;#20239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809;&amp;#20239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809;&amp;#20239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809;&amp;#20239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809;&amp;#20239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809;&amp;#20239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809;&amp;#20239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809;&amp;#20239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809;&amp;#20239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809;&amp;#20239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809;&amp;#20239;&amp;#2013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809;&amp;#20239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809;&amp;#20239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809;&amp;#20239;&amp;#20135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