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化妆品电商行业市场监测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270;&amp;#22918;&amp;#21697;&amp;#30005;&amp;#21830;&amp;#34892;&amp;#19994;&amp;#24066;&amp;#22330;&amp;#30417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270;&amp;#22918;&amp;#21697;&amp;#30005;&amp;#21830;&amp;#34892;&amp;#19994;&amp;#24066;&amp;#22330;&amp;#30417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74;&amp;#30005;&amp;#21830;&amp;#24179;&amp;#21488;&amp;#30340;&amp;#35282;&amp;#24230;&amp;#26469;&amp;#30475;&amp;#65292;&amp;#22825;&amp;#29483;&amp;#24179;&amp;#21488;&amp;#20173;&amp;#20197;&amp;#36229;&amp;#36807;&amp;#19968;&amp;#21322;&amp;#30340;&amp;#24066;&amp;#22330;&amp;#20221;&amp;#39069;&amp;#21344;&amp;#25454;&amp;#32477;&amp;#23545;&amp;#20248;&amp;#21183;&amp;#65292;&amp;#20140;&amp;#19996;&amp;#20197;&amp;#25509;&amp;#36817;&amp;#19977;&amp;#20998;&amp;#20043;&amp;#19968;&amp;#30340;&amp;#24066;&amp;#22330;&amp;#20221;&amp;#39069;&amp;#20301;&amp;#23621;&amp;#31532;&amp;#20108;&amp;#65292;1&amp;#21495;&amp;#24215;&amp;#12289;&amp;#33487;&amp;#23425;&amp;#31561;&amp;#32769;&amp;#29260;&amp;#29983;&amp;#27963;&amp;#26085;&amp;#29992;&amp;#21697;&amp;#30005;&amp;#21830;&amp;#24179;&amp;#21488;&amp;#34429;&amp;#28982;&amp;#20063;&amp;#21344;&amp;#26377;&amp;#19968;&amp;#23450;&amp;#24066;&amp;#22330;&amp;#20221;&amp;#39069;&amp;#65292;&amp;#20294;&amp;#26159;&amp;#20854;&amp;#24066;&amp;#22330;&amp;#20221;&amp;#39069;&amp;#19982;&amp;#21069;&amp;#20004;&amp;#23478;&amp;#24046;&amp;#36317;&amp;#24040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8040;&amp;#36153;&amp;#32773;&amp;#36141;&amp;#29289;&amp;#30340;&amp;#20855;&amp;#20307;&amp;#24215;&amp;#38138;&amp;#26469;&amp;#30475;&amp;#65292;&amp;#30446;&amp;#21069;&amp;#21697;&amp;#29260;&amp;#26071;&amp;#33328;&amp;#24215;&amp;#21344;&amp;#27604;45.4%&amp;#65292;&amp;#24179;&amp;#21488;&amp;#33258;&amp;#33829;&amp;#21344;&amp;#27604;23.9%&amp;#65292;&amp;#19987;&amp;#33829;&amp;#24215;&amp;#38138;&amp;#19982;&amp;#20854;&amp;#20182;&amp;#31867;&amp;#21035;&amp;#21508;&amp;#21344; 18.5%&amp;#19982; 12.2%&amp;#12290;&amp;#30001;&amp;#27492;&amp;#21487;&amp;#35265;&amp;#65292;&amp;#28040;&amp;#36153;&amp;#32773;&amp;#36890;&amp;#36807;&amp;#32447;&amp;#19978;&amp;#28192;&amp;#36947;&amp;#36141;&amp;#29289;&amp;#26102;&amp;#65292;&amp;#20248;&amp;#20808;&amp;#36873;&amp;#25321;&amp;#27491;&amp;#35268;&amp;#21697;&amp;#29260;&amp;#30340;&amp;#32447;&amp;#19978;&amp;#26071;&amp;#33328;&amp;#24215;&amp;#65292;&amp;#20854;&amp;#27425;&amp;#20250;&amp;#36873;&amp;#25321;&amp;#22823;&amp;#22411;&amp;#30005;&amp;#21830;&amp;#24179;&amp;#21488;&amp;#30340;&amp;#33258;&amp;#33829;&amp;#28192;&amp;#36947;&amp;#65292;&amp;#23569;&amp;#37096;&amp;#20998;&amp;ldquo;&amp;#28120;&amp;#36135;&amp;#23458;&amp;rdquo;&amp;#20250;&amp;#36873;&amp;#25321;&amp;#19987;&amp;#33829;&amp;#20195;&amp;#29702;&amp;#21830;&amp;#25110;&amp;#32773;&amp;#20854;&amp;#20182;&amp;#36884;&amp;#24452;&amp;#36141;&amp;#2008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65288;1-11&amp;#26376;&amp;#65289;&amp;#32447;&amp;#19978;&amp;#21270;&amp;#22918;&amp;#21697;&amp;#38144;&amp;#21806;&amp;#20221;&amp;#39069;&amp;#65288;&amp;#25353;&amp;#24179;&amp;#21488;&amp;#20998;&amp;#318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0091Z55P4.jpg" target="_blank"&gt;&lt;img border="0" alt="" src="/uploads/userup/1809/10091Z55P4.jpg" width="461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270;&amp;#22918;&amp;#21697;&amp;#30005;&amp;#21830;&amp;#34892;&amp;#19994;&amp;#24066;&amp;#22330;&amp;#30417;&amp;#27979;&amp;#19982;&amp;#25237;&amp;#36164;&amp;#21069;&amp;#26223;&amp;#35780;&amp;#20272;&amp;#25253;&amp;#21578;&amp;#12299;&amp;#20849;&amp;#21313;&amp;#22235;&amp;#31456;&amp;#12290;&amp;#39318;&amp;#20808;&amp;#20171;&amp;#32461;&amp;#20102;&amp;#21270;&amp;#22918;&amp;#21697;&amp;#30005;&amp;#21830;&amp;#30456;&amp;#20851;&amp;#27010;&amp;#24565;&amp;#21450;&amp;#21457;&amp;#23637;&amp;#29615;&amp;#22659;&amp;#65292;&amp;#25509;&amp;#30528;&amp;#20998;&amp;#26512;&amp;#20102;&amp;#20013;&amp;#22269;&amp;#21270;&amp;#22918;&amp;#21697;&amp;#30005;&amp;#21830;&amp;#35268;&amp;#27169;&amp;#21450;&amp;#28040;&amp;#36153;&amp;#38656;&amp;#27714;&amp;#65292;&amp;#28982;&amp;#21518;&amp;#23545;&amp;#20013;&amp;#22269;&amp;#21270;&amp;#22918;&amp;#21697;&amp;#30005;&amp;#21830;&amp;#24066;&amp;#22330;&amp;#36816;&amp;#34892;&amp;#24577;&amp;#21183;&amp;#36827;&amp;#34892;&amp;#20102;&amp;#37325;&amp;#28857;&amp;#20998;&amp;#26512;&amp;#65292;&amp;#26368;&amp;#21518;&amp;#20998;&amp;#26512;&amp;#20102;&amp;#20013;&amp;#22269;&amp;#21270;&amp;#22918;&amp;#21697;&amp;#30005;&amp;#21830;&amp;#38754;&amp;#20020;&amp;#30340;&amp;#26426;&amp;#36935;&amp;#21450;&amp;#21457;&amp;#23637;&amp;#21069;&amp;#26223;&amp;#12290;&amp;#24744;&amp;#33509;&amp;#24819;&amp;#23545;&amp;#20013;&amp;#22269;&amp;#21270;&amp;#22918;&amp;#21697;&amp;#30005;&amp;#218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amp;#30005;&amp;#23376;&amp;#21830;&amp;#2115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21830;&amp;#21153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5903;&amp;#2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3376;&amp;#21830;&amp;#211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0174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30456;&amp;#20851;&amp;#34701;&amp;#2151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21830;&amp;#21153;&amp;#32454;&amp;#209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2B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B2B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B2B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B2B&amp;#24066;&amp;#22330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B2B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B2B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B2B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646;&amp;#2180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2476;&amp;#38646;&amp;#21806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2476;&amp;#38646;&amp;#21806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2476;&amp;#38646;&amp;#21806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38646;&amp;#2180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2476;&amp;#38646;&amp;#21806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2593;&amp;#32476;&amp;#38646;&amp;#21806;&amp;#32593;&amp;#24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1227;&amp;#21160;&amp;#30005;&amp;#2183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31227;&amp;#21160;&amp;#30005;&amp;#21830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8023;&amp;#22806;&amp;#20195;&amp;#361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114;&amp;#32852;&amp;#32593;&amp;#29615;&amp;#22659;&amp;#19979;&lt;a href="http://www.chinairr.org/report/R12/R1201/201809/07-272892.html"&gt;&lt;span&gt;&lt;span&gt;&amp;#21270;&amp;#22918;&amp;#21697;&lt;/span&gt;&lt;/span&gt;&lt;/a&gt;&lt;/strong&gt;&lt;strong&gt;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0114;&amp;#32852;&amp;#3259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98;&amp;#30465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63;&amp;#26426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27665;&amp;#23646;&amp;#2461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9;&amp;#24687;&amp;#33719;&amp;#2146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1153;&amp;#2013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2;&amp;#27969;&amp;#27807;&amp;#3689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3089;&amp;#2004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9615;&amp;#22659;&amp;#19979;&amp;#21270;&amp;#22918;&amp;#21697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34892;&amp;#19994;&amp;#22823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0452;&amp;#20987;&amp;#20256;&amp;#32479;&amp;#34892;&amp;#19994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161;&amp;#21147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5104;&amp;#20026;&amp;#20256;&amp;#32479;&amp;#20225;&amp;#1999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1270;&amp;#22918;&amp;#21697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13;&amp;#21464;&amp;#29983;&amp;#20135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8;&amp;#33268;&amp;#34892;&amp;#19994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13;&amp;#21464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0;&amp;#22918;&amp;#21697;&amp;#19982;&amp;#20114;&amp;#32852;&amp;#32593;&amp;#36827;&amp;#34892;&amp;#20135;&amp;#19994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34892;&amp;#20135;&amp;#19994;&amp;#34701;&amp;#21512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21270;&amp;#22918;&amp;#21697;&amp;#30005;&amp;#2183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3545;&amp;#20135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2918;&amp;#21697;&amp;#30005;&amp;#2183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0005;&amp;#21830;&amp;#34892;&amp;#19994;&amp;#3034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25919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25919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0005;&amp;#21830;&amp;#34892;&amp;#19994;&amp;#20027;&amp;#35201;&amp;#25919;&amp;#3157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2918;&amp;#21697;&amp;#30005;&amp;#21830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2786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45;&amp;#210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270;&amp;#22918;&amp;#21697;&amp;#34892;&amp;#19994;&amp;#24066;&amp;#22330;&amp;#35268;&amp;#27169;&amp;#19982;&amp;#30005;&amp;#21830;&amp;#31354;&amp;#38388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2918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2918;&amp;#2169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2918;&amp;#21697;&amp;#30005;&amp;#21830;&amp;#24066;&amp;#22330;&amp;#35268;&amp;#27169;&amp;#19982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30005;&amp;#21830;&amp;#28192;&amp;#3694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2918;&amp;#21697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0005;&amp;#23376;&amp;#21830;&amp;#21153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0005;&amp;#23376;&amp;#21830;&amp;#21153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30005;&amp;#21830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2918;&amp;#21697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0;&amp;#22918;&amp;#21697;&amp;#30005;&amp;#2183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65288;1-11&amp;#26376;&amp;#65289;&amp;#21270;&amp;#22918;&amp;#21697;&amp;#32447;&amp;#19978;&amp;#38144;&amp;#21806;&amp;#20221;&amp;#39069;&amp;#65288;&amp;#25353;&amp;#24215;&amp;#38138;&amp;#20998;&amp;#318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009191563E.jpg" target="_blank"&gt;&lt;img border="0" alt="" src="/uploads/userup/1809/1009191563E.jpg" width="459" height="2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30005;&amp;#218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0;&amp;#22918;&amp;#21697;&amp;#30005;&amp;#21830;&amp;#21457;&amp;#23637;&amp;#20027;&amp;#35201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4;&amp;#2544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439;&amp;#3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270;&amp;#22918;&amp;#21697;&amp;#20225;&amp;#19994;&amp;#36716;&amp;#22411;&amp;#30005;&amp;#23376;&amp;#21830;&amp;#21153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2918;&amp;#21697;&amp;#20225;&amp;#19994;&amp;#36716;&amp;#22411;&amp;#30005;&amp;#218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69;&amp;#26399;&amp;#25237;&amp;#20837;&amp;#25104;&amp;#264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38142;&amp;#20307;&amp;#31995;&amp;#24314;&amp;#357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649;&amp;#2551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21806;&amp;#36816;&amp;#33829;&amp;#32463;&amp;#395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2918;&amp;#21697;&amp;#20225;&amp;#19994;&amp;#36716;&amp;#22411;&amp;#30005;&amp;#21830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36816;&amp;#33829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3613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19;&amp;#36141;&amp;#31649;&amp;#29702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46;&amp;#21333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211;&amp;#25151;&amp;#25805;&amp;#2031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746;&amp;#21333;&amp;#37197;&amp;#3686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2918;&amp;#21697;&amp;#24378;&amp;#20225;&amp;#19994;&amp;#30005;&amp;#23376;&amp;#21830;&amp;#21153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0005;&amp;#21830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0005;&amp;#21830;&amp;#37319;&amp;#3614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30005;&amp;#21830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2918;&amp;#21697;&amp;#30005;&amp;#21830;&amp;#23653;&amp;#3242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0;&amp;#22918;&amp;#21697;&amp;#30005;&amp;#21830;&amp;#20132;&amp;#2613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270;&amp;#22918;&amp;#21697;&amp;#20225;&amp;#19994;&amp;#36716;&amp;#22411;&amp;#30005;&amp;#21830;&amp;#20307;&amp;#31995;&amp;#26500;&amp;#24314;&amp;#21450;&amp;#24179;&amp;#21488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2918;&amp;#21697;&amp;#20225;&amp;#19994;&amp;#36716;&amp;#22411;&amp;#30005;&amp;#2183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0005;&amp;#23376;&amp;#21830;&amp;#21153;&amp;#20851;&amp;#381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2593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81;&amp;#21153;&amp;#21450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144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20225;&amp;#19994;&amp;#30005;&amp;#23376;&amp;#21830;&amp;#21153;&amp;#32593;&amp;#3144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1449;&amp;#22495;&amp;#21517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144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1449;&amp;#38656;&amp;#277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2918;&amp;#21697;&amp;#20225;&amp;#19994;&amp;#36716;&amp;#22411;&amp;#30005;&amp;#21830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B2B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B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C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O2O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2918;&amp;#21697;&amp;#20225;&amp;#19994;&amp;#36716;&amp;#22411;&amp;#30005;&amp;#21830;&amp;#24179;&amp;#21488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0225;&amp;#19994;&amp;#30005;&amp;#21830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4314;&amp;#21830;&amp;#22478;&amp;#32593;&amp;#242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4314;&amp;#21830;&amp;#22478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24314;&amp;#21830;&amp;#2247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21161;&amp;#31532;&amp;#19977;&amp;#26041;&amp;#32593;&amp;#361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4179;&amp;#2148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6381;&amp;#21153;&amp;#22806;&amp;#212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6381;&amp;#21153;&amp;#22806;&amp;#212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6381;&amp;#21153;&amp;#22806;&amp;#212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1830;&amp;#26381;&amp;#21153;&amp;#22806;&amp;#212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0;&amp;#22918;&amp;#21697;&amp;#20225;&amp;#19994;&amp;#30005;&amp;#21830;&amp;#24179;&amp;#21488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270;&amp;#22918;&amp;#21697;&amp;#34892;&amp;#19994;&amp;#30005;&amp;#23376;&amp;#21830;&amp;#21153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2918;&amp;#21697;&amp;#30005;&amp;#23376;&amp;#21830;&amp;#21153;B2B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0005;&amp;#23376;&amp;#21830;&amp;#21153;B2B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0005;&amp;#23376;&amp;#21830;&amp;#21153;B2B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30005;&amp;#23376;&amp;#21830;&amp;#21153;B2B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2918;&amp;#21697;&amp;#30005;&amp;#23376;&amp;#21830;&amp;#21153;B2B&amp;#30340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2918;&amp;#21697;&amp;#30005;&amp;#23376;&amp;#21830;&amp;#21153;B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0005;&amp;#23376;&amp;#21830;&amp;#21153;B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0005;&amp;#23376;&amp;#21830;&amp;#21153;B2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30005;&amp;#23376;&amp;#21830;&amp;#21153;B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2918;&amp;#21697;&amp;#30005;&amp;#23376;&amp;#21830;&amp;#21153; B2C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0;&amp;#22918;&amp;#21697;&amp;#30005;&amp;#21830;B2C&amp;#29289;&amp;#2796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2918;&amp;#21697;&amp;#30005;&amp;#23376;&amp;#21830;&amp;#21153;C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0005;&amp;#23376;&amp;#21830;&amp;#21153;C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0005;&amp;#23376;&amp;#21830;&amp;#21153;C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30005;&amp;#23376;&amp;#21830;&amp;#21153;C2C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2918;&amp;#21697;&amp;#30005;&amp;#23376;&amp;#21830;&amp;#21153;C2C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C2C&amp;#30005;&amp;#218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0;&amp;#22918;&amp;#21697;&amp;#30005;&amp;#23376;&amp;#21830;&amp;#2115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0005;&amp;#23376;&amp;#21830;&amp;#21153;O2O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0005;&amp;#23376;&amp;#21830;&amp;#21153;O2O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30005;&amp;#23376;&amp;#21830;&amp;#21153;O2O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2918;&amp;#21697;&amp;#30005;&amp;#23376;&amp;#21830;&amp;#21153;O2O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270;&amp;#22918;&amp;#21697;&amp;#34892;&amp;#19994;&amp;#30005;&amp;#23376;&amp;#21830;&amp;#21153;&amp;#33829;&amp;#38144;&amp;#25512;&amp;#24191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628;&amp;#32034;&amp;#24341;&amp;#2580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28;&amp;#32034;&amp;#24341;&amp;#25806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28;&amp;#32034;&amp;#24341;&amp;#25806;&amp;#33829;&amp;#38144;&amp;#25512;&amp;#241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28;&amp;#32034;&amp;#24341;&amp;#25806;&amp;#33829;&amp;#3814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628;&amp;#32034;&amp;#24341;&amp;#25806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70;&amp;#2236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0;&amp;#22363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0;&amp;#22363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133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1338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1338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1338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1338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94;&amp;#20449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0449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0449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044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0449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70;&amp;#3905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70;&amp;#39057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39057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70;&amp;#3905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70;&amp;#39057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382;&amp;#3157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82;&amp;#31572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82;&amp;#31572;&amp;#33829;&amp;#3814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82;&amp;#31572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435;&amp;#23041;&amp;#30334;&amp;#3118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5;&amp;#23041;&amp;#30334;&amp;#3118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5;&amp;#23041;&amp;#30334;&amp;#31185;&amp;#3382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35;&amp;#23041;&amp;#30334;&amp;#31185;&amp;#33829;&amp;#38144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6032;&amp;#3839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6032;&amp;#3839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032;&amp;#38395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032;&amp;#3839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8395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270;&amp;#22918;&amp;#21697;&amp;#20027;&amp;#27969;&amp;#30005;&amp;#21830;&amp;#24179;&amp;#21488;&amp;#27604;&amp;#36739;&amp;#21450;&amp;#20225;&amp;#19994;&amp;#20837;&amp;#39547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9483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9483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9483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9483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9483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9483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5;&amp;#29483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0;&amp;#19996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0;&amp;#19996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0;&amp;#19996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40;&amp;#19996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40;&amp;#19996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40;&amp;#19996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40;&amp;#19996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7;&amp;#23425;&amp;#26131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3425;&amp;#26131;&amp;#36141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3425;&amp;#26131;&amp;#36141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3425;&amp;#26131;&amp;#36141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3425;&amp;#26131;&amp;#36141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87;&amp;#23425;&amp;#26131;&amp;#36141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87;&amp;#23425;&amp;#26131;&amp;#36141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487;&amp;#23425;&amp;#26131;&amp;#36141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1&amp;#2149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1&amp;#21495;&amp;#24215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1&amp;#21495;&amp;#24215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1&amp;#21495;&amp;#24215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1&amp;#21495;&amp;#24215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1&amp;#21495;&amp;#24215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1&amp;#21495;&amp;#24215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1&amp;#21495;&amp;#24215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22;&amp;#39532;&amp;#36874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39532;&amp;#36874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39532;&amp;#36874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39532;&amp;#36874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39532;&amp;#36874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22;&amp;#39532;&amp;#36874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22;&amp;#39532;&amp;#36874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22;&amp;#39532;&amp;#36874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858;&amp;#32654;&amp;#20248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2654;&amp;#20248;&amp;#21697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2654;&amp;#20248;&amp;#21697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32654;&amp;#20248;&amp;#21697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8;&amp;#32654;&amp;#20248;&amp;#21697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58;&amp;#32654;&amp;#20248;&amp;#21697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858;&amp;#32654;&amp;#20248;&amp;#21697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858;&amp;#32654;&amp;#20248;&amp;#21697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567;&amp;#32418;&amp;#20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32418;&amp;#20070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32418;&amp;#20070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32418;&amp;#20070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32418;&amp;#2007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7;&amp;#32418;&amp;#20070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67;&amp;#32418;&amp;#20070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67;&amp;#32418;&amp;#20070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hig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higo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higo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higo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higo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higo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higo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higo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1270;&amp;#22918;&amp;#21697;&amp;#30005;&amp;#2183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2918;&amp;#21697;&amp;#30005;&amp;#21830;&amp;#30340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0005;&amp;#21830;&amp;#30340;&amp;#36827;&amp;#20837;&amp;#23041;&amp;#32961;&amp;#2164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3041;&amp;#32961;&amp;#21450;&amp;ldquo;&amp;#19994;&amp;#24577;&amp;rdquo;&amp;#30340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0005;&amp;#2183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0005;&amp;#2183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 &amp;#24180;&amp;#65288;1-11&amp;#26376;&amp;#65289;&amp;#32447;&amp;#19978;&amp;#21270;&amp;#22918;&amp;#21697;&amp;#24215;&amp;#38138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009192461D.jpg" target="_blank"&gt;&lt;img border="0" alt="" src="/uploads/userup/1809/1009192461D.jpg" width="459" height="2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30005;&amp;#2183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2918;&amp;#21697;&amp;#30005;&amp;#2183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270;&amp;#22918;&amp;#21697;&amp;#30005;&amp;#2183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0005;&amp;#2183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0;&amp;#22918;&amp;#21697;&amp;#30005;&amp;#2183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0;&amp;#22918;&amp;#21697;&amp;#30005;&amp;#21830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2918;&amp;#21697;&amp;#30005;&amp;#2183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0;&amp;#22918;&amp;#21697;&amp;#30005;&amp;#2183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270;&amp;#22918;&amp;#21697;&amp;#30005;&amp;#218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270;&amp;#22918;&amp;#21697;&amp;#30005;&amp;#21830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270;&amp;#22918;&amp;#21697;&amp;#30005;&amp;#2183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21270;&amp;#22918;&amp;#21697;&amp;#30005;&amp;#2183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0;&amp;#22918;&amp;#21697;&amp;#30005;&amp;#21830;&amp;#24066;&amp;#22330;&amp;#31454;&amp;#20105;&amp;#26684;&amp;#23616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0005;&amp;#21830;&amp;#20855;&amp;#26377;&amp;#36739;&amp;#24378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0005;&amp;#21830;&amp;#31454;&amp;#20105;&amp;#25112;&amp;#30053;&amp;#27169;&amp;#24335;&amp;#30340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30005;&amp;#21830;&amp;#23454;&amp;#34892;&amp;#24046;&amp;#24322;&amp;#2127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1270;&amp;#22918;&amp;#21697;&amp;#30005;&amp;#21830;&amp;#20225;&amp;#19994;&amp;#31454;&amp;#20105;&amp;#21147;&amp;#30340;&amp;#26377;&amp;#2114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39640;&amp;#21270;&amp;#22918;&amp;#21697;&amp;#30005;&amp;#21830;&amp;#20225;&amp;#19994;&amp;#31454;&amp;#20105;&amp;#21147;&amp;#30340;&amp;#20960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0;&amp;#22918;&amp;#21697;&amp;#30005;&amp;#21830;&amp;#25552;&amp;#39640;&amp;#26680;&amp;#24515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0;&amp;#22918;&amp;#21697;&amp;#30005;&amp;#2183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270;&amp;#22918;&amp;#21697;&amp;#30005;&amp;#21830;&amp;#34892;&amp;#19994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270;&amp;#22918;&amp;#21697;&amp;#30005;&amp;#21830;&amp;#34892;&amp;#19994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1270;&amp;#22918;&amp;#21697;&amp;#30005;&amp;#2183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1270;&amp;#22918;&amp;#21697;&amp;#30005;&amp;#21830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270;&amp;#22918;&amp;#21697;&amp;#34892;&amp;#19994;&amp;#30456;&amp;#20851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852;&amp;#21512;&amp;#21033;&amp;#213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97;&amp;#35799;&amp;#20848;&amp;#406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85;&amp;#339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431;&amp;#33713;&amp;#38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164;&amp;#29983;&amp;#22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233;&amp;#33545;&amp;#33673;&amp;#22826;&amp;#24179;&amp;#27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2347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25;&amp;#22799;&amp;#26234;&amp;#24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712;&amp;#29579;&amp;#22269;&amp;#38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445;&amp;#279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270;&amp;#22918;&amp;#21697;&amp;#20225;&amp;#19994;&amp;#36827;&amp;#20837;&amp;#30005;&amp;#23376;&amp;#21830;&amp;#21153;&amp;#39046;&amp;#22495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2918;&amp;#21697;&amp;#20225;&amp;#19994;&amp;#30005;&amp;#23376;&amp;#21830;&amp;#21153;&amp;#24066;&amp;#22330;&amp;#25237;&amp;#3616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3258;&amp;#36523;&amp;#21457;&amp;#23637;&amp;#38454;&amp;#27573;&amp;#3034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20;&amp;#23637;&amp;#30005;&amp;#23376;&amp;#21830;&amp;#21153;&amp;#30446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23376;&amp;#21830;&amp;#21153;&amp;#21457;&amp;#23637;&amp;#30340;&amp;#35748;&amp;#30693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716;&amp;#22411;&amp;#30005;&amp;#23376;&amp;#21830;&amp;#21153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2918;&amp;#21697;&amp;#20225;&amp;#19994;&amp;#36716;&amp;#22411;&amp;#30005;&amp;#21830;&amp;#29289;&amp;#279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20225;&amp;#19994;&amp;#30005;&amp;#21830;&amp;#33258;&amp;#24314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33258;&amp;#24314;&amp;#29289;&amp;#2796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3258;&amp;#24314;&amp;#29289;&amp;#27969;&amp;#30340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20225;&amp;#19994;&amp;#30005;&amp;#21830;&amp;#22806;&amp;#21253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555;&amp;#36882;&amp;#19994;&amp;#21153;&amp;#3732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55;&amp;#36882;&amp;#19994;&amp;#21153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555;&amp;#3688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30005;&amp;#21830;&amp;#29289;&amp;#27969;&amp;#26500;&amp;#2431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37;&amp;#24211;&amp;#36136;&amp;#37327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12;&amp;#24211;&amp;#23384;&amp;#2064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4211;&amp;#37197;&amp;#3613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57;&amp;#36135;&amp;#21644;&amp;#27966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864;&amp;#36135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2918;&amp;#21697;&amp;#20225;&amp;#19994;&amp;#30005;&amp;#2183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270;&amp;#22918;&amp;#21697;&amp;#30005;&amp;#21830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2918;&amp;#21697;&amp;#30005;&amp;#2183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1270;&amp;#22918;&amp;#21697;&amp;#30005;&amp;#2183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0005;&amp;#2183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0005;&amp;#2183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30005;&amp;#2183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270;&amp;#22918;&amp;#21697;&amp;#30005;&amp;#2183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0;&amp;#22918;&amp;#21697;&amp;#30005;&amp;#2183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2806;&amp;#21270;&amp;#22918;&amp;#21697;&amp;#30005;&amp;#21830;&amp;#21697;&amp;#29260;&amp;#23545;&amp;#2760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2918;&amp;#21697;&amp;#30005;&amp;#2183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0005;&amp;#2183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0005;&amp;#2183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2918;&amp;#21697;&amp;#30005;&amp;#2183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0;&amp;#22918;&amp;#21697;&amp;#30005;&amp;#2183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270;&amp;#22918;&amp;#21697;&amp;#30005;&amp;#2183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1457;&amp;#23637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2918;&amp;#21697;&amp;#30005;&amp;#2183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2918;&amp;#21697;&amp;#30005;&amp;#2183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2918;&amp;#21697;&amp;#30005;&amp;#2183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593;&amp;#27665;&amp;#21508;&amp;#31867;&amp;#25163;&amp;#26426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593;&amp;#32476;&amp;#38646;&amp;#21806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2686;&amp;#38271;&amp;#20173;&amp;#22788;&amp;#2919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1344;&amp;#27604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270;&amp;#22918;&amp;#21697;&amp;#30005;&amp;#2183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270;&amp;#22918;&amp;#21697;&amp;#30005;&amp;#2183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270;&amp;#22918;&amp;#21697;&amp;#30005;&amp;#2183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2852;&amp;#21512;&amp;#21033;&amp;#21326;&amp;#36164;&amp;#20135;&amp;#36127;&amp;#2053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2852;&amp;#21512;&amp;#21033;&amp;#21326;&amp;#21033;&amp;#280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2852;&amp;#21512;&amp;#21033;&amp;#21326;&amp;#29616;&amp;#37329;&amp;#27969;&amp;#3732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2852;&amp;#21512;&amp;#21033;&amp;#21326;&amp;#27599;&amp;#3292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2852;&amp;#21512;&amp;#21033;&amp;#21326;&amp;#25104;&amp;#38271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2852;&amp;#21512;&amp;#21033;&amp;#21326;&amp;#30408;&amp;#21033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2852;&amp;#21512;&amp;#21033;&amp;#21326;&amp;#36816;&amp;#33829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2852;&amp;#21512;&amp;#21033;&amp;#21326;&amp;#36130;&amp;#21153;&amp;#39118;&amp;#3850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445;&amp;#27905;&amp;#36164;&amp;#20135;&amp;#36127;&amp;#2053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445;&amp;#27905;&amp;#21033;&amp;#280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445;&amp;#27905;&amp;#29616;&amp;#37329;&amp;#27969;&amp;#3732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445;&amp;#27905;&amp;#27599;&amp;#3292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445;&amp;#27905;&amp;#25104;&amp;#38271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445;&amp;#27905;&amp;#30408;&amp;#21033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445;&amp;#27905;&amp;#36816;&amp;#33829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445;&amp;#27905;&amp;#36130;&amp;#21153;&amp;#39118;&amp;#3850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431;&amp;#33713;&amp;#38597;&amp;#36164;&amp;#20135;&amp;#36127;&amp;#2053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431;&amp;#33713;&amp;#38597;&amp;#21033;&amp;#280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431;&amp;#33713;&amp;#38597;&amp;#29616;&amp;#37329;&amp;#27969;&amp;#3732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431;&amp;#33713;&amp;#38597;&amp;#27599;&amp;#3292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431;&amp;#33713;&amp;#38597;&amp;#25104;&amp;#38271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431;&amp;#33713;&amp;#38597;&amp;#30408;&amp;#21033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431;&amp;#33713;&amp;#38597;&amp;#36816;&amp;#33829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431;&amp;#33713;&amp;#38597;&amp;#36130;&amp;#21153;&amp;#39118;&amp;#3850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6164;&amp;#29983;&amp;#22530;&amp;#27599;&amp;#3292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6164;&amp;#29983;&amp;#22530;&amp;#25104;&amp;#38271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6164;&amp;#29983;&amp;#22530;&amp;#30408;&amp;#21033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6164;&amp;#29983;&amp;#22530;&amp;#36816;&amp;#33829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6164;&amp;#29983;&amp;#22530;&amp;#36130;&amp;#21153;&amp;#39118;&amp;#3850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433;&amp;#21033;&amp;#36164;&amp;#20135;&amp;#36127;&amp;#2053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433;&amp;#21033;&amp;#21033;&amp;#280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433;&amp;#21033;&amp;#29616;&amp;#37329;&amp;#27969;&amp;#3732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433;&amp;#21033;&amp;#27599;&amp;#3292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433;&amp;#21033;&amp;#25104;&amp;#38271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433;&amp;#21033;&amp;#30408;&amp;#21033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433;&amp;#21033;&amp;#36816;&amp;#33829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433;&amp;#21033;&amp;#36130;&amp;#21153;&amp;#39118;&amp;#3850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270;&amp;#22918;&amp;#21697;&amp;#30005;&amp;#21830;&amp;#20132;&amp;#26131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270;&amp;#22918;&amp;#21697;&amp;#30005;&amp;#21830;&amp;#24066;&amp;#22330;&amp;#28183;&amp;#36879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270;&amp;#22918;&amp;#21697;&amp;#30005;&amp;#21830;&amp;#20132;&amp;#26131;&amp;#35268;&amp;#271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270;&amp;#22918;&amp;#21697;&amp;#30005;&amp;#21830;&amp;#24066;&amp;#22330;&amp;#28183;&amp;#36879;&amp;#29575;&amp;#39044;&amp;#27979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