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液泵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28082;&amp;#27893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28082;&amp;#27893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12-246596.html"&gt;&lt;span&gt;&lt;span&gt;&amp;#36755;&amp;#28082;&amp;#2789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55;&amp;#28082;&amp;#2789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55;&amp;#28082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55;&amp;#28082;&amp;#27893;&amp;#3034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55;&amp;#28082;&amp;#2789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755;&amp;#28082;&amp;#27893;&amp;#30340;&amp;#20445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755;&amp;#28082;&amp;#278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29992;&amp;#36755;&amp;#28082;&amp;#27893;&amp;#30340;&amp;#31995;&amp;#32479;&amp;#32467;&amp;#26500;&amp;#216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29992;&amp;#36755;&amp;#28082;&amp;#27893;&amp;#30340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29992;&amp;#36755;&amp;#28082;&amp;#27893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13;&amp;#31867;&amp;#33647;&amp;#29289;&amp;#36755;&amp;#27880;&amp;#36866;&amp;#29992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755;&amp;#28082;&amp;#2789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1;&amp;#20140;&amp;#36755;&amp;#28082;&amp;#2789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28023;&amp;#36755;&amp;#28082;&amp;#2789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5;&amp;#27941;&amp;#36755;&amp;#28082;&amp;#2789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55;&amp;#28082;&amp;#27893;&amp;#20020;&amp;#24202;&amp;#24212;&amp;#299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55;&amp;#28082;&amp;#2789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755;&amp;#28082;&amp;#27893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6755;&amp;#28082;&amp;#27893;&amp;#37325;&amp;#28857;&amp;#20135;&amp;#21306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6755;&amp;#28082;&amp;#27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755;&amp;#28082;&amp;#2789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32;&amp;#21307;&amp;#30103;&amp;#22120;&amp;#26800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307;&amp;#30103;&amp;#22120;&amp;#26800;&amp;#23454;&amp;#26045;GMP&amp;#21152;&amp;#36895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755;&amp;#28082;&amp;#27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755;&amp;#28082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55;&amp;#28082;&amp;#27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55;&amp;#28082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55;&amp;#28082;&amp;#278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55;&amp;#28082;&amp;#2789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6755;&amp;#28082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6755;&amp;#2808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6755;&amp;#28082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6755;&amp;#28082;&amp;#2789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6755;&amp;#28082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36755;&amp;#28082;&amp;#278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6755;&amp;#2808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6755;&amp;#2808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36755;&amp;#28082;&amp;#2789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6755;&amp;#28082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6755;&amp;#2808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6755;&amp;#28082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6755;&amp;#28082;&amp;#27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6755;&amp;#28082;&amp;#27893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55;&amp;#28082;&amp;#2789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755;&amp;#28082;&amp;#27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755;&amp;#28082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755;&amp;#28082;&amp;#27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755;&amp;#28082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96;&amp;#20998;&amp;#36755;&amp;#28082;&amp;#27893;&amp;#12289;&amp;#27880;&amp;#23556;&amp;#27893;&amp;#20135;&amp;#21697;&amp;#22240;&amp;#36136;&amp;#37327;&amp;#38382;&amp;#39064;&amp;#34987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28082;&amp;#27893;&amp;#20135;&amp;#19994;&amp;#28508;&amp;#21147;&amp;#24453;&amp;#25366;&amp;#30740;&amp;#21457;&amp;#39046;&amp;#22495;&amp;#20154;&amp;#27668;&amp;#28176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5;&amp;#28082;&amp;#2789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6755;&amp;#28082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6755;&amp;#28082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6755;&amp;#28082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6755;&amp;#28082;&amp;#27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6755;&amp;#28082;&amp;#2789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755;&amp;#28082;&amp;#2789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755;&amp;#28082;&amp;#2789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755;&amp;#28082;&amp;#2789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55;&amp;#28082;&amp;#2789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36755;&amp;#28082;&amp;#278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6755;&amp;#28082;&amp;#27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6755;&amp;#28082;&amp;#278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755;&amp;#28082;&amp;#2789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755;&amp;#28082;&amp;#278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36755;&amp;#28082;&amp;#2789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6755;&amp;#28082;&amp;#278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6755;&amp;#28082;&amp;#27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55;&amp;#28082;&amp;#2789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6755;&amp;#28082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755;&amp;#28082;&amp;#2789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55;&amp;#28082;&amp;#2789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37;&amp;#21160;&amp;#25511;&amp;#21046;&amp;#24335;&amp;#36755;&amp;#28082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50;&amp;#23481;&amp;#25511;&amp;#21046;&amp;#24335;&amp;#36755;&amp;#28082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024;&amp;#31570;&amp;#24494;&amp;#37327;&amp;#27880;&amp;#23556;&amp;#24335;&amp;#36755;&amp;#28082;&amp;#278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013;&amp;#22269;&amp;#36755;&amp;#28082;&amp;#27893;&amp;#30740;&amp;#21457;&amp;#2603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8789;&amp;#24039;&amp;#2241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378;&amp;#38215;&amp;#30171;&amp;#33647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3014;&amp;#20307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9975;&amp;#3302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4494;&amp;#22411;&amp;#36755;&amp;#28082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755;&amp;#28082;&amp;#2789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55;&amp;#28082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755;&amp;#28082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55;&amp;#28082;&amp;#2789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55;&amp;#28082;&amp;#2789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55;&amp;#28082;&amp;#27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755;&amp;#28082;&amp;#27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55;&amp;#28082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755;&amp;#28082;&amp;#2789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755;&amp;#28082;&amp;#27893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6755;&amp;#28082;&amp;#27893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6755;&amp;#28082;&amp;#27893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6755;&amp;#28082;&amp;#27893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755;&amp;#28082;&amp;#2789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5199;3L&amp;#21307;&amp;#29992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5850;&amp;#23433;&amp;#21307;&amp;#3010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1490;&amp;#23494;&amp;#26031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2307;&amp;#35834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3433;&amp;#27905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4605;&amp;#36335;&amp;#39640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31185;&amp;#21147;&amp;#24314;&amp;#20803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35199;&amp;#23041;&amp;#21033;&amp;#26041;&amp;#33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38647;&amp;#246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9664;&amp;#28023;&amp;#32654;&amp;#29790;&amp;#21326;&amp;#21307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755;&amp;#28082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755;&amp;#28082;&amp;#27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55;&amp;#28082;&amp;#27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55;&amp;#28082;&amp;#27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55;&amp;#28082;&amp;#27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755;&amp;#28082;&amp;#27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55;&amp;#28082;&amp;#27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55;&amp;#28082;&amp;#27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55;&amp;#28082;&amp;#27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55;&amp;#28082;&amp;#27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55;&amp;#28082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55;&amp;#28082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55;&amp;#28082;&amp;#27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755;&amp;#28082;&amp;#278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55;&amp;#28082;&amp;#27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6755;&amp;#28082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6755;&amp;#28082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6755;&amp;#28082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6755;&amp;#28082;&amp;#27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6755;&amp;#28082;&amp;#27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6755;&amp;#28082;&amp;#2789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6755;&amp;#28082;&amp;#2789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4613;&amp;#35786;&amp;#31561;&amp;#30149;&amp;#20154;&amp;#38656;&amp;#27714;&amp;#26377;&amp;#21161;&amp;#2011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5919;&amp;#31574;&amp;#25903;&amp;#25345;&amp;#21307;&amp;#30103;&amp;#22120;&amp;#268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755;&amp;#28082;&amp;#2789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55;&amp;#28082;&amp;#2789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755;&amp;#28082;&amp;#2789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55;&amp;#28082;&amp;#2789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55;&amp;#28082;&amp;#2789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55;&amp;#28082;&amp;#27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55;&amp;#28082;&amp;#27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55;&amp;#28082;&amp;#27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8082;&amp;#2789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8082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8082;&amp;#27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55;&amp;#28082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28082;&amp;#27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5;&amp;#28082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28082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28082;&amp;#27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28082;&amp;#27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28082;&amp;#27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55;&amp;#28082;&amp;#27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28082;&amp;#2789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28082;&amp;#2789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55;&amp;#28082;&amp;#2789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55;&amp;#28082;&amp;#2789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55;&amp;#28082;&amp;#2789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55;&amp;#28082;&amp;#278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